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>II. Szigorlat szóbeli</w:t>
      </w:r>
      <w:r>
        <w:rPr>
          <w:sz w:val="20"/>
          <w:szCs w:val="20"/>
          <w:vertAlign w:val="superscript"/>
        </w:rPr>
        <w:t>1</w:t>
      </w:r>
      <w:r>
        <w:rPr/>
        <w:t xml:space="preserve"> tételei </w:t>
      </w:r>
      <w:r>
        <w:rPr>
          <w:sz w:val="24"/>
          <w:szCs w:val="24"/>
        </w:rPr>
        <w:t>(Információs rendszerek)</w:t>
      </w:r>
    </w:p>
    <w:p>
      <w:pPr>
        <w:pStyle w:val="Normal"/>
        <w:jc w:val="center"/>
        <w:rPr/>
      </w:pPr>
      <w:r>
        <w:rPr/>
        <w:t>(Nappali tagozat, Nyíregyházi Főiskola, 2007/2008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A könyvtárgépesítés hazai és nemzetközi története, jelentősebb magyarországi fejlesztések. A magyarországi könyvtárgépesítés infrastrukturális háttere, az IIF program. A Magyarországon elterjedt jelentősebb integrált könyvtári rendszerek rövid ismertetése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Az integrált könyvtári rendszerek fogalma, felépítésük, szerkezetük. Osztott és közös katalógusok. A modulok funkciói és részletes elemzésük: beszerzés, állománygyarapítás, időszaki kiadványok, kölcsönzés, katalogizálás (OPAC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Rendszerfejlesztési és menedzsment alapfogalmak. Additív és kapacitív erőforrások. Makro- és mikrokörnyezet. Stratégiai, globális és szervezeti/vezetési trendek. Az információs társadalom: globalizáció, popularizáció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A stratégiai menedzsment fogalma és folyamata. Szervezeti célok. Döntéselőkészítési módszerek és technikák: brainstorming, interjútechnika, SWOT analízis, PEST analízis, stb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Az emberi erőforrás hatékonysága. Folyamatközpontú, termékközpontú és a szervezeti kultúra optimalizálásán alapuló minőségbiztosítási modellek: ISO 9000, ISO/IEC 9126, TQM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rojektmenedzsment. A projekt fogalma, egy projekt általános felépítése. Hálótervezés. Rendszerfejlesztési példa: integrált könyvtári rendszer bevezetése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Relációs adatbázisok. Táblák, mezők, elsődleges és idegen kulcs. A kölcsönzési minta-adatbázis ismertetése. Az SQL lehetőségeinek bemutatása példákon keresztül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Az Internet fogalma, alapvető szolgáltatásai és adminisztrációja. Az Internet története. Az Internet jövője, lehetséges fejlődési trendek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Az OSI modell fizikai és adatkapcsolati rétege. A közeghozzáférési alréteg. A hálózati réteg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Az OSI modell felsőbb rétegei: szállítási réteg, viszonyréteg, megjelenítési réteg, alkalmazási réteg.</w:t>
      </w:r>
    </w:p>
    <w:p>
      <w:pPr>
        <w:pStyle w:val="Normal"/>
        <w:rPr/>
      </w:pPr>
      <w:r>
        <w:rPr>
          <w:u w:val="single"/>
        </w:rPr>
        <w:t>Megjegyzések:</w:t>
      </w:r>
      <w:r>
        <w:rPr/>
        <w:t xml:space="preserve"> </w:t>
      </w:r>
    </w:p>
    <w:p>
      <w:pPr>
        <w:pStyle w:val="NormlWeb"/>
        <w:rPr/>
      </w:pPr>
      <w:r>
        <w:rPr>
          <w:vertAlign w:val="superscript"/>
        </w:rPr>
        <w:t>1</w:t>
      </w:r>
      <w:r>
        <w:rPr/>
        <w:t xml:space="preserve"> A szóbeli vizsga feltétele </w:t>
      </w:r>
      <w:r>
        <w:rPr>
          <w:i/>
          <w:iCs/>
        </w:rPr>
        <w:t>bármilyen</w:t>
      </w:r>
      <w:r>
        <w:rPr/>
        <w:t xml:space="preserve"> szóbeli tétel kihúzása esetén a tétellel együtt kapott SQL feladatok megfelelő szintû megoldása is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i/>
          <w:iCs/>
          <w:sz w:val="20"/>
          <w:szCs w:val="20"/>
        </w:rPr>
        <w:t>Boda István, 2007.december 2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1T16:55:00Z</dcterms:created>
  <dc:creator>Boda Istvan</dc:creator>
  <dc:description/>
  <dc:language>en-US</dc:language>
  <cp:lastModifiedBy>Boda Istvan</cp:lastModifiedBy>
  <dcterms:modified xsi:type="dcterms:W3CDTF">2007-12-02T19:59:00Z</dcterms:modified>
  <cp:revision>7</cp:revision>
  <dc:subject/>
  <dc:title>II</dc:title>
</cp:coreProperties>
</file>