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 szókin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delfin/lerner/uebungen/fset.php?Volume=1&amp;Lection=9&amp;Exercise=6&amp;SubExercise=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ueber.de/shared/uebungen/delfin/lerner/uebungen/fset.php?Volume=1&amp;Lection=13&amp;Exercise=5&amp;SubExercise=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delfin/lerner/uebungen/fset.php?Volume=1&amp;Lection=14&amp;Exercise=5&amp;SubExercise=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courseware.nus.edu.sg/e-daf/rmn/LAG3201/Einheit%204/a_4/pp_ordnen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delfin/lerner/uebungen/fset.php?Volume=1&amp;Lection=12&amp;Exercise=3&amp;SubExercise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delfin/lerner/uebungen/fset.php?Volume=1&amp;Lection=15&amp;Exercise=5&amp;SubExercise=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pingpong/fset.php?Volume=3&amp;Lection=2&amp;Exercise=3&amp;SubExercise=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pingpong/fset.php?Volume=3&amp;Lection=5&amp;Exercise=3&amp;SubExercise=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aufgaben.schubert-verlag.de/xg/xg08_08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aufgaben.schubert-verlag.de/xg/xg09_11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courseware.nus.edu.sg/e-daf/kimdh/Elementary%20German%20II/E20/wertschaetzungen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ausblick/fset.php?Volume=1&amp;Lection=2&amp;Exercise=4&amp;SubExercise=1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deutschcom/fset.php?Volume=2&amp;Lection=8&amp;Exercise=4&amp;SubExercise=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deutschcom/fset.php?Volume=2&amp;Lection=10&amp;Exercise=4&amp;SubExercise=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deutschcom/fset.php?Volume=2&amp;Lection=14&amp;Exercise=1&amp;SubExercise=1&amp;ExerciseUrl=ddc2L32ex01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ideen/fset.php?Volume=2&amp;Lection=4&amp;Exercise=2&amp;SubExercise=1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hueber.de/shared/uebungen/ideen/fset.php?Volume=2&amp;Lection=6&amp;Exercise=3&amp;SubExercise=1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ueber.de/shared/uebungen/ziel/fset.php?Volume=2&amp;Lection=4&amp;Exercise=5&amp;SubExercise=1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hueber.de/shared/uebungen/alltag/fset.php?Volume=2&amp;Lection=6&amp;Exercise=1&amp;SubExercise=1&amp;ExerciseUrl=abc2L06ex01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alltag/fset.php?Volume=2&amp;Lection=6&amp;Exercise=3&amp;SubExercise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alltag/fset.php?Volume=2&amp;Lection=6&amp;Exercise=4&amp;SubExercise=1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em/lerner/uebungen/fset.php?Volume=1&amp;Lection=3&amp;Exercise=2&amp;SubExercise=1&amp;Page=lernen_em_bk_l3&amp;idonParam=1505</w:t>
        </w:r>
      </w:hyperlink>
      <w:r>
        <w:rPr/>
        <w:t xml:space="preserve">      karácsony</w:t>
      </w:r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deutschcom/fset.php?Volume=2&amp;Lection=18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saunalahti.fi/~pohalone/kompass3/3kom1a.htm</w:t>
        </w:r>
      </w:hyperlink>
      <w:r>
        <w:rPr/>
        <w:t xml:space="preserve"> tárgyak</w:t>
      </w:r>
    </w:p>
    <w:p>
      <w:pPr>
        <w:pStyle w:val="Normal"/>
        <w:rPr/>
      </w:pPr>
      <w:hyperlink r:id="rId26">
        <w:r>
          <w:rPr>
            <w:rStyle w:val="InternetLink"/>
          </w:rPr>
          <w:t>http://www.saunalahti.fi/~pohalone/kompass3/3kmp7a.htm</w:t>
        </w:r>
      </w:hyperlink>
      <w:r>
        <w:rPr/>
        <w:t xml:space="preserve"> feliratok</w:t>
      </w:r>
    </w:p>
    <w:p>
      <w:pPr>
        <w:pStyle w:val="Normal"/>
        <w:rPr/>
      </w:pPr>
      <w:hyperlink r:id="rId27">
        <w:r>
          <w:rPr>
            <w:rStyle w:val="InternetLink"/>
          </w:rPr>
          <w:t>http://www.saunalahti.fi/~pohalone/kompass3/3kmp7ad.htm</w:t>
        </w:r>
      </w:hyperlink>
      <w:r>
        <w:rPr/>
        <w:t xml:space="preserve"> feliratok</w:t>
      </w:r>
    </w:p>
    <w:p>
      <w:pPr>
        <w:pStyle w:val="Normal"/>
        <w:rPr/>
      </w:pPr>
      <w:hyperlink r:id="rId28">
        <w:r>
          <w:rPr>
            <w:rStyle w:val="InternetLink"/>
          </w:rPr>
          <w:t>http://www.saunalahti.fi/~pohalone/kompass3/3kmp7b.htm</w:t>
        </w:r>
      </w:hyperlink>
      <w:r>
        <w:rPr/>
        <w:t xml:space="preserve"> földr.nevek</w:t>
      </w:r>
    </w:p>
    <w:p>
      <w:pPr>
        <w:pStyle w:val="Normal"/>
        <w:rPr/>
      </w:pPr>
      <w:hyperlink r:id="rId29">
        <w:r>
          <w:rPr>
            <w:rStyle w:val="InternetLink"/>
          </w:rPr>
          <w:t>http://courseware.nus.edu.sg/e-daf/rmn/LAG3201/Einheit%202/a_1/k_k_k_ordnen2.htm</w:t>
        </w:r>
      </w:hyperlink>
      <w:r>
        <w:rPr/>
        <w:t xml:space="preserve">    →    kennen – können - w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delfin/lerner/uebungen/fset.php?Volume=1&amp;Lection=19&amp;Exercise=2&amp;SubExercise=1</w:t>
        </w:r>
      </w:hyperlink>
      <w:r>
        <w:rPr/>
        <w:t xml:space="preserve"> Ritter Kuni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, Handy, …</w:t>
      </w:r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pingpong/fset.php?Volume=3&amp;Lection=5&amp;Exercise=1&amp;SubExercise=1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hueber.de/shared/uebungen/pingpong/fset.php?Volume=3&amp;Lection=5&amp;Exercise=2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2h feladatig</w:t>
      </w:r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tangram/lerner/uebungen/fset.php?Volume=2&amp;Lection=11&amp;Exercise=2&amp;SubExercise=1&amp;Page=tan_lernen_lektionen_2_b_spiel_l11&amp;idonParam=5443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tangram/lerner/uebungen/fset.php?Volume=2&amp;Lection=11&amp;Exercise=3&amp;SubExercise=1&amp;Page=tan_lernen_lektionen_2_b_spiel_l11&amp;idonParam=5443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hueber.de/shared/uebungen/tangram/lerner/uebungen/fset.php?Volume=2&amp;Lection=11&amp;Exercise=5&amp;SubExercise=1&amp;Page=tan_lernen_lektionen_2_b_spiel_l11&amp;idonParam=5443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schritte/fset.php?Volume=6&amp;Lection=2&amp;Exercise=2&amp;SubExercise=1&amp;ExerciseUrl=schr6L9ex2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hueber.de/shared/uebungen/schritte/fset.php?Volume=6&amp;Lection=2&amp;Exercise=7&amp;SubExercise=1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ausblick/fset.php?Volume=1&amp;Lection=9&amp;Exercise=1&amp;SubExercise=1&amp;ExerciseUrl=aus1L09ex01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deutschcom/fset.php?Volume=2&amp;Lection=7&amp;Exercise=1&amp;SubExercise=1&amp;ExerciseUrl=ddc2L25ex01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ideen/fset.php?Volume=2&amp;Lection=6&amp;Exercise=6&amp;SubExercise=1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ideen/fset.php?Volume=2&amp;Lection=11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e</w:t>
      </w:r>
    </w:p>
    <w:p>
      <w:pPr>
        <w:pStyle w:val="Normal"/>
        <w:rPr/>
      </w:pPr>
      <w:hyperlink r:id="rId42">
        <w:r>
          <w:rPr>
            <w:rStyle w:val="InternetLink"/>
          </w:rPr>
          <w:t>http://www.hueber.de/shared/uebungen/deutschcom/fset.php?Volume=2&amp;Lection=4&amp;Exercise=1&amp;SubExercise=1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hueber.de/shared/uebungen/deutschcom/fset.php?Volume=2&amp;Lection=4&amp;Exercise=2&amp;SubExercise=1</w:t>
        </w:r>
      </w:hyperlink>
      <w:r>
        <w:rPr/>
        <w:t xml:space="preserve">    → tovább a 2g feladatig</w:t>
      </w:r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deutschcom/fset.php?Volume=2&amp;Lection=4&amp;Exercise=3&amp;SubExercise=1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deutschcom/fset.php?Volume=2&amp;Lection=5&amp;Exercise=1&amp;SubExercise=1&amp;ExerciseUrl=ddc2L23ex01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hueber.de/shared/uebungen/deutschcom/fset.php?Volume=2&amp;Lection=5&amp;Exercise=2&amp;SubExercise=1</w:t>
        </w:r>
      </w:hyperlink>
      <w:r>
        <w:rPr/>
        <w:t xml:space="preserve">   → tovább a 2e feladatig</w:t>
      </w:r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deutschcom/fset.php?Volume=2&amp;Lection=5&amp;Exercise=4&amp;SubExercise=1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hueber.de/shared/uebungen/deutschcom/fset.php?Volume=2&amp;Lection=7&amp;Exercise=2&amp;SubExercise=1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hueber.de/shared/uebungen/deutschcom/fset.php?Volume=2&amp;Lection=7&amp;Exercise=3&amp;SubExercise=1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hueber.de/shared/uebungen/deutschcom/fset.php?Volume=2&amp;Lection=7&amp;Exercise=4&amp;SubExercise=1</w:t>
        </w:r>
      </w:hyperlink>
      <w:r>
        <w:rPr/>
        <w:t xml:space="preserve">    → tovább a 4f felada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delfin/lerner/uebungen/fset.php?Volume=1&amp;Lection=9&amp;Exercise=6&amp;SubExercise=1" TargetMode="External"/><Relationship Id="rId3" Type="http://schemas.openxmlformats.org/officeDocument/2006/relationships/hyperlink" Target="http://www.hueber.de/shared/uebungen/delfin/lerner/uebungen/fset.php?Volume=1&amp;Lection=13&amp;Exercise=5&amp;SubExercise=1" TargetMode="External"/><Relationship Id="rId4" Type="http://schemas.openxmlformats.org/officeDocument/2006/relationships/hyperlink" Target="http://www.hueber.de/shared/uebungen/delfin/lerner/uebungen/fset.php?Volume=1&amp;Lection=14&amp;Exercise=5&amp;SubExercise=1" TargetMode="External"/><Relationship Id="rId5" Type="http://schemas.openxmlformats.org/officeDocument/2006/relationships/hyperlink" Target="http://courseware.nus.edu.sg/e-daf/rmn/LAG3201/Einheit 4/a_4/pp_ordnen.htm" TargetMode="External"/><Relationship Id="rId6" Type="http://schemas.openxmlformats.org/officeDocument/2006/relationships/hyperlink" Target="http://www.hueber.de/shared/uebungen/delfin/lerner/uebungen/fset.php?Volume=1&amp;Lection=12&amp;Exercise=3&amp;SubExercise=1" TargetMode="External"/><Relationship Id="rId7" Type="http://schemas.openxmlformats.org/officeDocument/2006/relationships/hyperlink" Target="http://www.hueber.de/shared/uebungen/delfin/lerner/uebungen/fset.php?Volume=1&amp;Lection=15&amp;Exercise=5&amp;SubExercise=1" TargetMode="External"/><Relationship Id="rId8" Type="http://schemas.openxmlformats.org/officeDocument/2006/relationships/hyperlink" Target="http://www.hueber.de/shared/uebungen/pingpong/fset.php?Volume=3&amp;Lection=2&amp;Exercise=3&amp;SubExercise=1" TargetMode="External"/><Relationship Id="rId9" Type="http://schemas.openxmlformats.org/officeDocument/2006/relationships/hyperlink" Target="http://www.hueber.de/shared/uebungen/pingpong/fset.php?Volume=3&amp;Lection=5&amp;Exercise=3&amp;SubExercise=1" TargetMode="External"/><Relationship Id="rId10" Type="http://schemas.openxmlformats.org/officeDocument/2006/relationships/hyperlink" Target="http://www.aufgaben.schubert-verlag.de/xg/xg08_08.htm" TargetMode="External"/><Relationship Id="rId11" Type="http://schemas.openxmlformats.org/officeDocument/2006/relationships/hyperlink" Target="http://www.aufgaben.schubert-verlag.de/xg/xg09_11.htm" TargetMode="External"/><Relationship Id="rId12" Type="http://schemas.openxmlformats.org/officeDocument/2006/relationships/hyperlink" Target="http://courseware.nus.edu.sg/e-daf/kimdh/Elementary German II/E20/wertschaetzungen.htm" TargetMode="External"/><Relationship Id="rId13" Type="http://schemas.openxmlformats.org/officeDocument/2006/relationships/hyperlink" Target="http://www.hueber.de/shared/uebungen/ausblick/fset.php?Volume=1&amp;Lection=2&amp;Exercise=4&amp;SubExercise=1" TargetMode="External"/><Relationship Id="rId14" Type="http://schemas.openxmlformats.org/officeDocument/2006/relationships/hyperlink" Target="http://www.hueber.de/shared/uebungen/deutschcom/fset.php?Volume=2&amp;Lection=8&amp;Exercise=4&amp;SubExercise=1" TargetMode="External"/><Relationship Id="rId15" Type="http://schemas.openxmlformats.org/officeDocument/2006/relationships/hyperlink" Target="http://www.hueber.de/shared/uebungen/deutschcom/fset.php?Volume=2&amp;Lection=10&amp;Exercise=4&amp;SubExercise=1" TargetMode="External"/><Relationship Id="rId16" Type="http://schemas.openxmlformats.org/officeDocument/2006/relationships/hyperlink" Target="http://www.hueber.de/shared/uebungen/deutschcom/fset.php?Volume=2&amp;Lection=14&amp;Exercise=1&amp;SubExercise=1&amp;ExerciseUrl=ddc2L32ex01.htm" TargetMode="External"/><Relationship Id="rId17" Type="http://schemas.openxmlformats.org/officeDocument/2006/relationships/hyperlink" Target="http://www.hueber.de/shared/uebungen/ideen/fset.php?Volume=2&amp;Lection=4&amp;Exercise=2&amp;SubExercise=1" TargetMode="External"/><Relationship Id="rId18" Type="http://schemas.openxmlformats.org/officeDocument/2006/relationships/hyperlink" Target="http://www.hueber.de/shared/uebungen/ideen/fset.php?Volume=2&amp;Lection=6&amp;Exercise=3&amp;SubExercise=1" TargetMode="External"/><Relationship Id="rId19" Type="http://schemas.openxmlformats.org/officeDocument/2006/relationships/hyperlink" Target="http://www.hueber.de/shared/uebungen/ziel/fset.php?Volume=2&amp;Lection=4&amp;Exercise=5&amp;SubExercise=1" TargetMode="External"/><Relationship Id="rId20" Type="http://schemas.openxmlformats.org/officeDocument/2006/relationships/hyperlink" Target="http://www.hueber.de/shared/uebungen/alltag/fset.php?Volume=2&amp;Lection=6&amp;Exercise=1&amp;SubExercise=1&amp;ExerciseUrl=abc2L06ex01.htm" TargetMode="External"/><Relationship Id="rId21" Type="http://schemas.openxmlformats.org/officeDocument/2006/relationships/hyperlink" Target="http://www.hueber.de/shared/uebungen/alltag/fset.php?Volume=2&amp;Lection=6&amp;Exercise=3&amp;SubExercise=1" TargetMode="External"/><Relationship Id="rId22" Type="http://schemas.openxmlformats.org/officeDocument/2006/relationships/hyperlink" Target="http://www.hueber.de/shared/uebungen/alltag/fset.php?Volume=2&amp;Lection=6&amp;Exercise=4&amp;SubExercise=1" TargetMode="External"/><Relationship Id="rId23" Type="http://schemas.openxmlformats.org/officeDocument/2006/relationships/hyperlink" Target="http://www.hueber.de/shared/uebungen/em/lerner/uebungen/fset.php?Volume=1&amp;Lection=3&amp;Exercise=2&amp;SubExercise=1&amp;Page=lernen_em_bk_l3&amp;idonParam=1505" TargetMode="External"/><Relationship Id="rId24" Type="http://schemas.openxmlformats.org/officeDocument/2006/relationships/hyperlink" Target="http://www.hueber.de/shared/uebungen/deutschcom/fset.php?Volume=2&amp;Lection=18&amp;Exercise=3&amp;SubExercise=1" TargetMode="External"/><Relationship Id="rId25" Type="http://schemas.openxmlformats.org/officeDocument/2006/relationships/hyperlink" Target="http://www.saunalahti.fi/~pohalone/kompass3/3kom1a.htm" TargetMode="External"/><Relationship Id="rId26" Type="http://schemas.openxmlformats.org/officeDocument/2006/relationships/hyperlink" Target="http://www.saunalahti.fi/~pohalone/kompass3/3kmp7a.htm" TargetMode="External"/><Relationship Id="rId27" Type="http://schemas.openxmlformats.org/officeDocument/2006/relationships/hyperlink" Target="http://www.saunalahti.fi/~pohalone/kompass3/3kmp7ad.htm" TargetMode="External"/><Relationship Id="rId28" Type="http://schemas.openxmlformats.org/officeDocument/2006/relationships/hyperlink" Target="http://www.saunalahti.fi/~pohalone/kompass3/3kmp7b.htm" TargetMode="External"/><Relationship Id="rId29" Type="http://schemas.openxmlformats.org/officeDocument/2006/relationships/hyperlink" Target="http://courseware.nus.edu.sg/e-daf/rmn/LAG3201/Einheit 2/a_1/k_k_k_ordnen2.htm" TargetMode="External"/><Relationship Id="rId30" Type="http://schemas.openxmlformats.org/officeDocument/2006/relationships/hyperlink" Target="http://www.hueber.de/shared/uebungen/delfin/lerner/uebungen/fset.php?Volume=1&amp;Lection=19&amp;Exercise=2&amp;SubExercise=1" TargetMode="External"/><Relationship Id="rId31" Type="http://schemas.openxmlformats.org/officeDocument/2006/relationships/hyperlink" Target="http://www.hueber.de/shared/uebungen/pingpong/fset.php?Volume=3&amp;Lection=5&amp;Exercise=1&amp;SubExercise=1" TargetMode="External"/><Relationship Id="rId32" Type="http://schemas.openxmlformats.org/officeDocument/2006/relationships/hyperlink" Target="http://www.hueber.de/shared/uebungen/pingpong/fset.php?Volume=3&amp;Lection=5&amp;Exercise=2&amp;SubExercise=1" TargetMode="External"/><Relationship Id="rId33" Type="http://schemas.openxmlformats.org/officeDocument/2006/relationships/hyperlink" Target="http://www.hueber.de/shared/uebungen/tangram/lerner/uebungen/fset.php?Volume=2&amp;Lection=11&amp;Exercise=2&amp;SubExercise=1&amp;Page=tan_lernen_lektionen_2_b_spiel_l11&amp;idonParam=5443" TargetMode="External"/><Relationship Id="rId34" Type="http://schemas.openxmlformats.org/officeDocument/2006/relationships/hyperlink" Target="http://www.hueber.de/shared/uebungen/tangram/lerner/uebungen/fset.php?Volume=2&amp;Lection=11&amp;Exercise=3&amp;SubExercise=1&amp;Page=tan_lernen_lektionen_2_b_spiel_l11&amp;idonParam=5443" TargetMode="External"/><Relationship Id="rId35" Type="http://schemas.openxmlformats.org/officeDocument/2006/relationships/hyperlink" Target="http://www.hueber.de/shared/uebungen/tangram/lerner/uebungen/fset.php?Volume=2&amp;Lection=11&amp;Exercise=5&amp;SubExercise=1&amp;Page=tan_lernen_lektionen_2_b_spiel_l11&amp;idonParam=5443" TargetMode="External"/><Relationship Id="rId36" Type="http://schemas.openxmlformats.org/officeDocument/2006/relationships/hyperlink" Target="http://www.hueber.de/shared/uebungen/schritte/fset.php?Volume=6&amp;Lection=2&amp;Exercise=2&amp;SubExercise=1&amp;ExerciseUrl=schr6L9ex2.htm" TargetMode="External"/><Relationship Id="rId37" Type="http://schemas.openxmlformats.org/officeDocument/2006/relationships/hyperlink" Target="http://www.hueber.de/shared/uebungen/schritte/fset.php?Volume=6&amp;Lection=2&amp;Exercise=7&amp;SubExercise=1" TargetMode="External"/><Relationship Id="rId38" Type="http://schemas.openxmlformats.org/officeDocument/2006/relationships/hyperlink" Target="http://www.hueber.de/shared/uebungen/ausblick/fset.php?Volume=1&amp;Lection=9&amp;Exercise=1&amp;SubExercise=1&amp;ExerciseUrl=aus1L09ex01.htm" TargetMode="External"/><Relationship Id="rId39" Type="http://schemas.openxmlformats.org/officeDocument/2006/relationships/hyperlink" Target="http://www.hueber.de/shared/uebungen/deutschcom/fset.php?Volume=2&amp;Lection=7&amp;Exercise=1&amp;SubExercise=1&amp;ExerciseUrl=ddc2L25ex01.htm" TargetMode="External"/><Relationship Id="rId40" Type="http://schemas.openxmlformats.org/officeDocument/2006/relationships/hyperlink" Target="http://www.hueber.de/shared/uebungen/ideen/fset.php?Volume=2&amp;Lection=6&amp;Exercise=6&amp;SubExercise=1" TargetMode="External"/><Relationship Id="rId41" Type="http://schemas.openxmlformats.org/officeDocument/2006/relationships/hyperlink" Target="http://www.hueber.de/shared/uebungen/ideen/fset.php?Volume=2&amp;Lection=11&amp;Exercise=3&amp;SubExercise=1" TargetMode="External"/><Relationship Id="rId42" Type="http://schemas.openxmlformats.org/officeDocument/2006/relationships/hyperlink" Target="http://www.hueber.de/shared/uebungen/deutschcom/fset.php?Volume=2&amp;Lection=4&amp;Exercise=1&amp;SubExercise=1" TargetMode="External"/><Relationship Id="rId43" Type="http://schemas.openxmlformats.org/officeDocument/2006/relationships/hyperlink" Target="http://www.hueber.de/shared/uebungen/deutschcom/fset.php?Volume=2&amp;Lection=4&amp;Exercise=2&amp;SubExercise=1" TargetMode="External"/><Relationship Id="rId44" Type="http://schemas.openxmlformats.org/officeDocument/2006/relationships/hyperlink" Target="http://www.hueber.de/shared/uebungen/deutschcom/fset.php?Volume=2&amp;Lection=4&amp;Exercise=3&amp;SubExercise=1" TargetMode="External"/><Relationship Id="rId45" Type="http://schemas.openxmlformats.org/officeDocument/2006/relationships/hyperlink" Target="http://www.hueber.de/shared/uebungen/deutschcom/fset.php?Volume=2&amp;Lection=5&amp;Exercise=1&amp;SubExercise=1&amp;ExerciseUrl=ddc2L23ex01.htm" TargetMode="External"/><Relationship Id="rId46" Type="http://schemas.openxmlformats.org/officeDocument/2006/relationships/hyperlink" Target="http://www.hueber.de/shared/uebungen/deutschcom/fset.php?Volume=2&amp;Lection=5&amp;Exercise=2&amp;SubExercise=1" TargetMode="External"/><Relationship Id="rId47" Type="http://schemas.openxmlformats.org/officeDocument/2006/relationships/hyperlink" Target="http://www.hueber.de/shared/uebungen/deutschcom/fset.php?Volume=2&amp;Lection=5&amp;Exercise=4&amp;SubExercise=1" TargetMode="External"/><Relationship Id="rId48" Type="http://schemas.openxmlformats.org/officeDocument/2006/relationships/hyperlink" Target="http://www.hueber.de/shared/uebungen/deutschcom/fset.php?Volume=2&amp;Lection=7&amp;Exercise=2&amp;SubExercise=1" TargetMode="External"/><Relationship Id="rId49" Type="http://schemas.openxmlformats.org/officeDocument/2006/relationships/hyperlink" Target="http://www.hueber.de/shared/uebungen/deutschcom/fset.php?Volume=2&amp;Lection=7&amp;Exercise=3&amp;SubExercise=1" TargetMode="External"/><Relationship Id="rId50" Type="http://schemas.openxmlformats.org/officeDocument/2006/relationships/hyperlink" Target="http://www.hueber.de/shared/uebungen/deutschcom/fset.php?Volume=2&amp;Lection=7&amp;Exercise=4&amp;SubExercise=1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09:00Z</dcterms:created>
  <dc:creator>Medveczki Katalin</dc:creator>
  <dc:description/>
  <cp:keywords/>
  <dc:language>en-US</dc:language>
  <cp:lastModifiedBy>Katalin Medveczki</cp:lastModifiedBy>
  <dcterms:modified xsi:type="dcterms:W3CDTF">2018-07-05T12:27:00Z</dcterms:modified>
  <cp:revision>13</cp:revision>
  <dc:subject/>
  <dc:title>Unterwegs Neu</dc:title>
</cp:coreProperties>
</file>