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-Tak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planet/fset.php?Volume=2&amp;Lection=4&amp;Exercise=3&amp;SubExercise=1&amp;ExerciseUrl=pl2L20ex3.htm&amp;SubExerciseCount=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ufgaben.schubert-verlag.de/xg/xg07_12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pingpong/fset.php?Volume=2&amp;Lection=10&amp;Exercise=2&amp;SubExercise=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lagune/fset.php?Volume=2&amp;Lection=2&amp;Exercise=2&amp;SubExercise=1&amp;Kurs=&amp;Page=&amp;idonParam</w:t>
        </w:r>
      </w:hyperlink>
      <w:r>
        <w:rPr/>
        <w:t>=   → a-f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55ea366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55ea366c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</w:rPr>
          <w:t>https://www.languagesonline.org.uk/German/Grammar/Weil/5200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languagesonline.org.uk/German/Grammar/Weil/5201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languagesonline.org.uk/German/Grammar/Weil/5191.htm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1-9. mondatig / weiter</w:t>
      </w:r>
    </w:p>
    <w:p>
      <w:pPr>
        <w:pStyle w:val="Normal"/>
        <w:rPr/>
      </w:pPr>
      <w:hyperlink r:id="rId9">
        <w:r>
          <w:rPr>
            <w:rStyle w:val="InternetLink"/>
          </w:rPr>
          <w:t>http://www.aufgaben.schubert-verlag.de/xg/xg07_13a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schubert-verlag.de/aufgaben/uebungen_a2/a2_k10_gruende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3092202fb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3092202fb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3121302f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3121302fc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f85b5df4c652-44b7-84a9-3a11406e613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f85b5df4c652-44b7-84a9-3a11406e613a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11">
        <w:r>
          <w:rPr>
            <w:rStyle w:val="InternetLink"/>
          </w:rPr>
          <w:t>https://www.klett-sprachen.de/linie-1-uebungen/a2/coursePlayer/clases2_idclase_62993109_idcurso_1126939.htm?idcurso=1126939&amp;idclase=62993109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– denn</w:t>
      </w:r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delfin/fset.php?Volume=1&amp;Lection=8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– denn – deshalb </w:t>
      </w:r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schritte/fset.php?Volume=4&amp;Lection=4&amp;Exercise=4&amp;SubExercise=1&amp;ExerciseUrl=schr4L11ex4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3/a21/?rootPath=/exercises/530-26663/a21/" \l "/content/2c9f850d6acda304016b171891410b4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3/a21/?rootPath=/exercises/530-26663/a21/#/content/2c9f850d6acda304016b171891410b4c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3/a21/?rootPath=/exercises/530-26663/a21/" \l "/content/2c9f850d6acda304016b1718abea0b4d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3/a21/?rootPath=/exercises/530-26663/a21/#/content/2c9f850d6acda304016b1718abea0b4d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ürfen</w:t>
      </w:r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planet/fset.php?Volume=1&amp;Lection=8&amp;Exercise=2&amp;SubExercise=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aufgaben.schubert-verlag.de/xg/xg08_04.htm</w:t>
        </w:r>
      </w:hyperlink>
      <w:r>
        <w:rPr/>
        <w:t xml:space="preserve">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1783bf3ab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1783bf3ab1</w:t>
      </w:r>
      <w:r>
        <w:rPr>
          <w:rStyle w:val="InternetLink"/>
        </w:rPr>
        <w:fldChar w:fldCharType="end"/>
      </w:r>
    </w:p>
    <w:p>
      <w:pPr>
        <w:pStyle w:val="Normal"/>
        <w:rPr>
          <w:color w:val="CC0000"/>
        </w:rPr>
      </w:pPr>
      <w:hyperlink r:id="rId16">
        <w:r>
          <w:rPr>
            <w:rStyle w:val="InternetLink"/>
          </w:rPr>
          <w:t>http://www.hueber.de/shared/uebungen/schritte/fset.php?Volume=2&amp;Lection=2&amp;Exercise=4&amp;SubExercise=1&amp;ExerciseUrl=schr2L9ex4.htm</w:t>
        </w:r>
      </w:hyperlink>
      <w:r>
        <w:rPr/>
        <w:t xml:space="preserve">   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schritte/fset.php?Volume=2&amp;Lection=2&amp;Exercise=5&amp;SubExercis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www.hueber.de/exercises/530-24950/?rootPath=/exercises/530-24950/" \l "/content/2c9f850d60623ae401619917b0043ab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www.hueber.de/exercises/530-24950/?rootPath=/exercises/530-24950/#/content/2c9f850d60623ae401619917b0043ab2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3/a21/?rootPath=/exercises/530-26663/a21/" \l "/content/2c9f850d6acda304016b17119c110b1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3/a21/?rootPath=/exercises/530-26663/a21/#/content/2c9f850d6acda304016b17119c110b14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odalverben / módbeli segédigék</w:t>
      </w:r>
    </w:p>
    <w:p>
      <w:pPr>
        <w:pStyle w:val="Normal"/>
        <w:rPr/>
      </w:pPr>
      <w:hyperlink r:id="rId18">
        <w:r>
          <w:rPr>
            <w:rStyle w:val="InternetLink"/>
          </w:rPr>
          <w:t>http://www.hueber.de/shared/uebungen/pingpong/fset.php?Volume=2&amp;Lection=4&amp;Exercise=3&amp;SubExercise=1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ueber.de/shared/uebungen/deutschcom/fset.php?Volume=1&amp;Lection=14&amp;Exercise=3&amp;SubExercise=1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hueber.de/shared/uebungen/ideen/fset.php?Volume=1&amp;Lection=8&amp;Exercise=3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3b3f820d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3b3f820d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c00220f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c00220f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85ce5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85ce52101</w:t>
      </w:r>
      <w:r>
        <w:rPr>
          <w:rStyle w:val="InternetLink"/>
        </w:rPr>
        <w:fldChar w:fldCharType="end"/>
      </w:r>
    </w:p>
    <w:p>
      <w:pPr>
        <w:pStyle w:val="Sajtkicsi"/>
        <w:rPr>
          <w:rStyle w:val="InternetLink"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www.michaelster.ch/lueckentexte/index.php?lid=1990&amp;id=3&amp;variante=1</w:t>
        </w:r>
      </w:hyperlink>
    </w:p>
    <w:p>
      <w:pPr>
        <w:pStyle w:val="Sajtkicsi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hueber.de/shared/uebungen/themen-aktuell/fset.php?Volume=1&amp;Lection=4&amp;Exercise=4&amp;SubExercise=1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delfin/fset.php?Volume=1&amp;Lection=4&amp;Exercise=2&amp;SubExercise=1</w:t>
        </w:r>
      </w:hyperlink>
      <w:r>
        <w:rPr/>
        <w:t xml:space="preserve">       → tovább a 2e feladatig / weiter</w:t>
      </w:r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pingpong/fset.php?Volume=2&amp;Lection=5&amp;Exercise=4&amp;SubExercise=1</w:t>
        </w:r>
      </w:hyperlink>
      <w:r>
        <w:rPr/>
        <w:t xml:space="preserve">       → tovább a 4h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ssen, können, dürfen + dass</w:t>
      </w:r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planet/fset.php?Volume=2&amp;Lection=7&amp;Exercise=3&amp;SubExercise=1</w:t>
        </w:r>
      </w:hyperlink>
      <w:r>
        <w:rPr/>
        <w:t xml:space="preserve">   → tovább a 3f feladatig / weiter</w:t>
      </w:r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lagune/fset.php?Volume=2&amp;Lection=5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teritum</w:t>
      </w:r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pingpong/fset.php?Volume=2&amp;Lection=12&amp;Exercise=3&amp;SubExercise=1</w:t>
        </w:r>
      </w:hyperlink>
      <w:r>
        <w:rPr/>
        <w:t xml:space="preserve">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8">
        <w:r>
          <w:rPr>
            <w:rStyle w:val="InternetLink"/>
          </w:rPr>
          <w:t>http://kragerovgs.corzani.no/tysk/verb3.html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9">
        <w:r>
          <w:rPr>
            <w:rStyle w:val="InternetLink"/>
          </w:rPr>
          <w:t>http://kragerovgs.corzani.no/tysk/verb4.html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768/?rootPath=/exercises/530-26768/" \l "/content/2c9f850d6acda304016adfdf1607020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768/?rootPath=/exercises/530-26768/#/content/2c9f850d6acda304016adfdf16070204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785b334898ad-4014-97d9-85a2c19d005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785b334898ad-4014-97d9-85a2c19d0051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cae9d9a00c0c-4c01-9b15-0ae4c88a487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cae9d9a00c0c-4c01-9b15-0ae4c88a487e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schritte/fset.php?Volume=2&amp;Lection=1&amp;Exercise=5&amp;SubExercise=1&amp;ExerciseUrl=schr2L8ex5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aufgaben.schubert-verlag.de/xg/xg04_0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32">
        <w:r>
          <w:rPr>
            <w:rStyle w:val="InternetLink"/>
          </w:rPr>
          <w:t>http://www.aufgaben.schubert-verlag.de/xg/xg07_04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planet/fset.php?Volume=2&amp;Lection=2&amp;Exercise=1&amp;SubExercise=1&amp;ExerciseUrl=pl2L18ex1.htm&amp;SubExerciseCount=1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delfin/fset.php?Volume=1&amp;Lection=10&amp;Exercise=2&amp;SubExercis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1/a12/?rootPath=/exercises/530-26661/a12/" \l "/content/2c9f850d6a6878d5016a881a6fba024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1/a12/?rootPath=/exercises/530-26661/a12/#/content/2c9f850d6a6878d5016a881a6fba0247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s://www.klett-sprachen.de/linie-1-uebungen/B1/coursePlayer/clases2_idclase_64994599_idcurso_1156229.htm?idcurso=1156229&amp;idclase=6499459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http://www.aufgaben.schubert-verlag.de/xg/xg07_05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s://www.languagesonline.org.uk/German/Grammar/verbrev/5159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delfin/fset.php?Volume=1&amp;Lection=12&amp;Exercise=5&amp;SubExercise=1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deutschcom/fset.php?Volume=1&amp;Lection=16&amp;Exercise=2&amp;SubExercise=1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ideen/fset.php?Volume=1&amp;Lection=10&amp;Exercise=6&amp;SubExercise=1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lagune/fset.php?Volume=2&amp;Lection=6&amp;Exercise=1&amp;SubExercise=1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hueber.de/shared/uebungen/planet/fset.php?Volume=3&amp;Lection=3&amp;Exercise=4&amp;SubExercis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78/?rootPath=/exercises/530-25078/" \l "/content/2c9f850d650edc490165190107a101e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78/?rootPath=/exercises/530-25078/#/content/2c9f850d650edc490165190107a101e0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hyperlink r:id="rId43">
        <w:r>
          <w:rPr>
            <w:rStyle w:val="InternetLink"/>
            <w:szCs w:val="24"/>
          </w:rPr>
          <w:t>https://online-lernen.levrai.de/deutsch-uebungen/grammatik_5_7/praeteritum_imperfekt/42_vergangenheit_uebungen_lernen.htm</w:t>
        </w:r>
      </w:hyperlink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s://online-lernen.levrai.de/deutsch-uebungen/grammatik_5_7/praeteritum_imperfekt/43_vergangenheit_uebungen_praeteritum.htm</w:t>
        </w:r>
      </w:hyperlink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lerngrammatik.de/uebung_verb_praeteritum_unregelmaessige_verben_1.htm</w:t>
        </w:r>
      </w:hyperlink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lerngrammatik.de/uebung_verb_praeteritum_unregelmaessige_verben_2.htm</w:t>
        </w:r>
      </w:hyperlink>
    </w:p>
    <w:p>
      <w:pPr>
        <w:pStyle w:val="Normal"/>
        <w:rPr>
          <w:szCs w:val="24"/>
        </w:rPr>
      </w:pPr>
      <w:hyperlink r:id="rId47">
        <w:r>
          <w:rPr>
            <w:rStyle w:val="InternetLink"/>
            <w:szCs w:val="24"/>
          </w:rPr>
          <w:t>http://lerngrammatik.de/uebung_verb_praeteritum_regelmaessige_verben_1.htm</w:t>
        </w:r>
      </w:hyperlink>
    </w:p>
    <w:p>
      <w:pPr>
        <w:pStyle w:val="Normal"/>
        <w:rPr>
          <w:szCs w:val="24"/>
        </w:rPr>
      </w:pPr>
      <w:hyperlink r:id="rId48">
        <w:r>
          <w:rPr>
            <w:rStyle w:val="InternetLink"/>
            <w:szCs w:val="24"/>
          </w:rPr>
          <w:t>http://lerngrammatik.de/uebung_verb_praeteritum_gemischte_verben_1.htm</w:t>
        </w:r>
      </w:hyperlink>
    </w:p>
    <w:p>
      <w:pPr>
        <w:pStyle w:val="Normal"/>
        <w:rPr>
          <w:szCs w:val="24"/>
        </w:rPr>
      </w:pPr>
      <w:hyperlink r:id="rId49">
        <w:r>
          <w:rPr>
            <w:rStyle w:val="InternetLink"/>
            <w:szCs w:val="24"/>
          </w:rPr>
          <w:t>http://www.michaelster.ch/lueckentexte/index.php?lid=707&amp;id=3&amp;variante=1</w:t>
        </w:r>
      </w:hyperlink>
    </w:p>
    <w:p>
      <w:pPr>
        <w:pStyle w:val="Normal"/>
        <w:rPr>
          <w:szCs w:val="24"/>
        </w:rPr>
      </w:pPr>
      <w:hyperlink r:id="rId50">
        <w:r>
          <w:rPr>
            <w:rStyle w:val="InternetLink"/>
            <w:szCs w:val="24"/>
          </w:rPr>
          <w:t>http://www.michaelster.ch/lueckentexte/index.php?lid=597&amp;id=3&amp;variante=0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s://www.schubert-verlag.de/aufgaben/uebungen_a2/a2_kap2_bach.htm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grammade.ru/exercises/Ex5-3-1.html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grammade.ru/exercises/Ex5-2-1.html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grammade.ru/exercises/Ex5-2-2.html</w:t>
        </w:r>
      </w:hyperlink>
    </w:p>
    <w:p>
      <w:pPr>
        <w:pStyle w:val="Normal"/>
        <w:rPr>
          <w:szCs w:val="24"/>
        </w:rPr>
      </w:pPr>
      <w:hyperlink r:id="rId55">
        <w:r>
          <w:rPr>
            <w:rStyle w:val="InternetLink"/>
            <w:szCs w:val="24"/>
          </w:rPr>
          <w:t>http://bernd-joppich.de/ana_kocht_kartoffelomelett.htm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aufgaben.schubert-verlag.de/xg/xg07_03.htm</w:t>
        </w:r>
      </w:hyperlink>
    </w:p>
    <w:p>
      <w:pPr>
        <w:pStyle w:val="Sajtkicsi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https://www.klett-sprachen.de/linie-1-uebungen/a2/coursePlayer/clases2_idclase_62796079_idcurso_1126939.htm?idcurso=1126939&amp;idclase=6279607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>Modalverben – Präteritum / módbeli segédigék – Präteritum</w:t>
        <w:tab/>
      </w:r>
    </w:p>
    <w:p>
      <w:pPr>
        <w:pStyle w:val="Normal"/>
        <w:rPr/>
      </w:pPr>
      <w:hyperlink r:id="rId58">
        <w:r>
          <w:rPr>
            <w:rStyle w:val="InternetLink"/>
          </w:rPr>
          <w:t>https://www.schubert-verlag.de/aufgaben/uebungen_a1/a1_k12_modalverben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s://www.schubert-verlag.de/aufgaben/uebungen_a1/a1_kap8_modalverben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s://www.schubert-verlag.de/aufgaben/uebungen_a1/a1_kap8_kindheit.ht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s://www.schubert-verlag.de/aufgaben/uebungen_a2/a2_kap2_modalverb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5947c066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5947c0660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b35957023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b359570235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93bd81ad4e8f-43f8-82cb-c071b5be6ae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93bd81ad4e8f-43f8-82cb-c071b5be6ae9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 → A – B </w:t>
      </w:r>
    </w:p>
    <w:p>
      <w:pPr>
        <w:pStyle w:val="Normal"/>
        <w:rPr>
          <w:szCs w:val="24"/>
        </w:rPr>
      </w:pPr>
      <w:hyperlink r:id="rId62">
        <w:r>
          <w:rPr>
            <w:rStyle w:val="InternetLink"/>
            <w:szCs w:val="24"/>
          </w:rPr>
          <w:t>http://www.michaelster.ch/lueckentexte/index.php?lid=709&amp;id=3&amp;variante=2</w:t>
        </w:r>
      </w:hyperlink>
    </w:p>
    <w:p>
      <w:pPr>
        <w:pStyle w:val="Normal"/>
        <w:rPr>
          <w:szCs w:val="24"/>
        </w:rPr>
      </w:pPr>
      <w:hyperlink r:id="rId63">
        <w:r>
          <w:rPr>
            <w:rStyle w:val="InternetLink"/>
            <w:szCs w:val="24"/>
          </w:rPr>
          <w:t>http://www.michaelster.ch/lueckentexte/index.php?lid=708&amp;id=3&amp;variante=0</w:t>
        </w:r>
      </w:hyperlink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enitiv / birtokos eset</w:t>
      </w:r>
    </w:p>
    <w:p>
      <w:pPr>
        <w:pStyle w:val="Normal"/>
        <w:rPr/>
      </w:pPr>
      <w:hyperlink r:id="rId64">
        <w:r>
          <w:rPr>
            <w:rStyle w:val="InternetLink"/>
          </w:rPr>
          <w:t>http://www.hueber.de/shared/uebungen/ideen/fset.php?Volume=2&amp;Lection=11&amp;Exercise=2&amp;SubExercise=1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hueber.de/shared/uebungen/schritte/fset.php?Volume=5&amp;Lection=3&amp;Exercise=2&amp;SubExercise=1&amp;ExerciseUrl=schr5L3ex2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acd27d021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acd27d0217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66">
        <w:r>
          <w:rPr>
            <w:rStyle w:val="InternetLink"/>
          </w:rPr>
          <w:t>https://www.languagesonline.org.uk/German/Grammar/Genitive/5663.htm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s://www.languagesonline.org.uk/German/Grammar/Genitive/5664.htm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facultysites.vassar.edu/vonderem/deutsch_heute/Kapitel09/Ubungen/genitiv1.html</w:t>
        </w:r>
      </w:hyperlink>
    </w:p>
    <w:p>
      <w:pPr>
        <w:pStyle w:val="Sajtkicsi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</w:rPr>
          <w:t>https://www.klett-sprachen.de/linie-1-uebungen/B1/coursePlayer/clases2_idclase_64333129_idcurso_1156229.htm?idcurso=1156229&amp;idclase=6433312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enitiv bei Eigennamen / tulajdonnév birtokos esete</w:t>
      </w:r>
    </w:p>
    <w:p>
      <w:pPr>
        <w:pStyle w:val="Normal"/>
        <w:rPr/>
      </w:pPr>
      <w:hyperlink r:id="rId70">
        <w:r>
          <w:rPr>
            <w:rStyle w:val="InternetLink"/>
          </w:rPr>
          <w:t>http://www.hueber.de/shared/uebungen/ideen/fset.php?Volume=1&amp;Lection=4&amp;Exercise=4&amp;SubExercis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78/?rootPath=/exercises/530-25078/" \l "/content/2c9f850d650edc49016518f54c3b019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78/?rootPath=/exercises/530-25078/#/content/2c9f850d650edc49016518f54c3b019e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äpositionen mit Genitiv / elöljárók birtokos esettel</w:t>
      </w:r>
    </w:p>
    <w:p>
      <w:pPr>
        <w:pStyle w:val="Normal"/>
        <w:rPr/>
      </w:pPr>
      <w:hyperlink r:id="rId71">
        <w:r>
          <w:rPr>
            <w:rStyle w:val="InternetLink"/>
          </w:rPr>
          <w:t>http://www.hueber.de/shared/uebungen/delfin/fset.php?Volume=1&amp;Lection=12&amp;Exercise=2&amp;SubExercise=1</w:t>
        </w:r>
      </w:hyperlink>
      <w:r>
        <w:rPr/>
        <w:t xml:space="preserve">   → a 2e feladatig / weiter</w:t>
      </w:r>
    </w:p>
    <w:p>
      <w:pPr>
        <w:pStyle w:val="Normal"/>
        <w:rPr/>
      </w:pPr>
      <w:hyperlink r:id="rId72">
        <w:r>
          <w:rPr>
            <w:rStyle w:val="InternetLink"/>
          </w:rPr>
          <w:t>https://www.hueber.de/shared/uebungen/lagune/fset.php?Volume=2&amp;Lection=6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73">
        <w:r>
          <w:rPr>
            <w:rStyle w:val="InternetLink"/>
          </w:rPr>
          <w:t>https://www.hueber.de/shared/uebungen/schritte-international/fset.php?Volume=5&amp;Lection=7&amp;Exercise=5&amp;SubExercise=1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users.atw.hu/nemet5/sajat/prap-genitiv1.htm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users.atw.hu/nemet5/sajat/prap-genitiv2.htm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planet/fset.php?Volume=3&amp;Lection=15&amp;Exercise=1&amp;SubExercise=1&amp;ExerciseUrl=pl3L47ex1.htm&amp;SubExerciseCount=1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www.hueber.de/shared/uebungen/planet/fset.php?Volume=3&amp;Lection=15&amp;Exercise=2&amp;SubExercise=1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facultysites.vassar.edu/vonderem/deutsch_heute/Kapitel09/Ubungen/genitiv2.html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grammade.ru/exercises/Ex7-1-1.html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grammade.ru/exercises/Ex7-1-2.html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s://michaelster.ch/lueckentexte/index.php?lid=2128&amp;id=5&amp;variant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and – ni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tivdeklination / főnévragozás</w:t>
      </w:r>
    </w:p>
    <w:p>
      <w:pPr>
        <w:pStyle w:val="Normal"/>
        <w:rPr/>
      </w:pPr>
      <w:hyperlink r:id="rId82">
        <w:r>
          <w:rPr>
            <w:rStyle w:val="InternetLink"/>
          </w:rPr>
          <w:t>http://www.hueber.de/shared/uebungen/lagune/fset.php?Volume=2&amp;Lection=5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83">
        <w:r>
          <w:rPr>
            <w:rStyle w:val="InternetLink"/>
          </w:rPr>
          <w:t>http://grammade.ru/exercises/Ex1-4-1.html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grammade.ru/exercises/Ex1-4-2.html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grammade.ru/exercises/Ex1-4-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tze bilden / mondatalkotás</w:t>
      </w:r>
    </w:p>
    <w:p>
      <w:pPr>
        <w:pStyle w:val="Sajtkicsi"/>
        <w:rPr>
          <w:sz w:val="24"/>
          <w:szCs w:val="24"/>
        </w:rPr>
      </w:pPr>
      <w:hyperlink r:id="rId86">
        <w:r>
          <w:rPr>
            <w:rStyle w:val="InternetLink"/>
            <w:sz w:val="24"/>
            <w:szCs w:val="24"/>
          </w:rPr>
          <w:t>https://lingvico.net/und-oder-aber-gr-a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ortbildung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700f6031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700f60314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7bc40287c7ca-41a9-abbf-bcb4b659919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7bc40287c7ca-41a9-abbf-bcb4b6599195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umeralien, Ordinalzahlen / sorszámnevek</w:t>
      </w:r>
    </w:p>
    <w:p>
      <w:pPr>
        <w:pStyle w:val="Normal"/>
        <w:rPr/>
      </w:pPr>
      <w:hyperlink r:id="rId87">
        <w:r>
          <w:rPr>
            <w:rStyle w:val="InternetLink"/>
          </w:rPr>
          <w:t>http://www.hueber.de/shared/uebungen/deutschcom/fset.php?Volume=1&amp;Lection=9&amp;Exercise=4&amp;SubExercise=1</w:t>
        </w:r>
      </w:hyperlink>
    </w:p>
    <w:p>
      <w:pPr>
        <w:pStyle w:val="Sajtkicsi"/>
        <w:rPr/>
      </w:pPr>
      <w:hyperlink r:id="rId88">
        <w:r>
          <w:rPr>
            <w:rStyle w:val="InternetLink"/>
            <w:sz w:val="24"/>
            <w:szCs w:val="24"/>
          </w:rPr>
          <w:t>http://akadaf.com/HotPot/Kapitel03/ordinalzahlen.htm</w:t>
        </w:r>
      </w:hyperlink>
      <w:r>
        <w:rPr>
          <w:sz w:val="24"/>
          <w:szCs w:val="24"/>
        </w:rPr>
        <w:t xml:space="preserve">  → hö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hreszahlen, Datum / évszámok, dátum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768/?rootPath=/exercises/530-26768/" \l "/content/2c9f850d6acda304016adfdf24ca020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768/?rootPath=/exercises/530-26768/#/content/2c9f850d6acda304016adfdf24ca0206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89">
        <w:r>
          <w:rPr>
            <w:rStyle w:val="InternetLink"/>
          </w:rPr>
          <w:t>http://www.hueber.de/shared/uebungen/schritte/fset.php?Volume=2&amp;Lection=7&amp;Exercise=1&amp;SubExercise=1&amp;ExerciseUrl=schr2L14ex1.htm</w:t>
        </w:r>
      </w:hyperlink>
      <w:r>
        <w:rPr/>
        <w:t xml:space="preserve">       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Sajtkicsi"/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</w:rPr>
          <w:t>http://www.hueber.de/shared/uebungen/themen-aktuell/fset.php?Volume=1&amp;Lection=10&amp;Exercise=3&amp;SubExercise=1</w:t>
        </w:r>
      </w:hyperlink>
      <w:r>
        <w:rPr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</w:t>
      </w:r>
    </w:p>
    <w:p>
      <w:pPr>
        <w:pStyle w:val="Normal"/>
        <w:rPr>
          <w:szCs w:val="24"/>
        </w:rPr>
      </w:pPr>
      <w:hyperlink r:id="rId91">
        <w:r>
          <w:rPr>
            <w:rStyle w:val="InternetLink"/>
            <w:szCs w:val="24"/>
          </w:rPr>
          <w:t>http://www.michaelster.ch/lueckentexte/index.php?lid=710&amp;id=1&amp;variante=2</w:t>
        </w:r>
      </w:hyperlink>
    </w:p>
    <w:p>
      <w:pPr>
        <w:pStyle w:val="Normal"/>
        <w:rPr>
          <w:szCs w:val="24"/>
        </w:rPr>
      </w:pPr>
      <w:hyperlink r:id="rId92">
        <w:r>
          <w:rPr>
            <w:rStyle w:val="InternetLink"/>
            <w:szCs w:val="24"/>
          </w:rPr>
          <w:t>http://www.michaelster.ch/lueckentexte/index.php?lid=1061&amp;id=21&amp;variante=2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ww.aufgaben.schubert-verlag.de/xg/xg05_06.htm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lagune/fset.php?Volume=1&amp;Lection=6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d16d4d0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d16d4d034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5">
        <w:r>
          <w:rPr>
            <w:rStyle w:val="InternetLink"/>
          </w:rPr>
          <w:t>https://www.schubert-verlag.de/aufgaben/uebungen_a1/a1_k09_feiertage.htm</w:t>
        </w:r>
      </w:hyperlink>
    </w:p>
    <w:p>
      <w:pPr>
        <w:pStyle w:val="Normal"/>
        <w:rPr>
          <w:szCs w:val="24"/>
        </w:rPr>
      </w:pPr>
      <w:hyperlink r:id="rId96">
        <w:r>
          <w:rPr>
            <w:rStyle w:val="InternetLink"/>
            <w:szCs w:val="24"/>
          </w:rPr>
          <w:t>http://users.atw.hu/nemet5/h-schwab/Das%20Jahr.HTM</w:t>
        </w:r>
      </w:hyperlink>
    </w:p>
    <w:p>
      <w:pPr>
        <w:pStyle w:val="Normal"/>
        <w:rPr>
          <w:szCs w:val="24"/>
        </w:rPr>
      </w:pPr>
      <w:hyperlink r:id="rId97">
        <w:r>
          <w:rPr>
            <w:rStyle w:val="InternetLink"/>
            <w:szCs w:val="24"/>
          </w:rPr>
          <w:t>http://users.atw.hu/nemet5/h-schwab/Das%20Datum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5f58920e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5f58920ec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ideen/fset.php?Volume=1&amp;Lection=10&amp;Exercise=3&amp;SubExercise=1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s://www.languagesonline.org.uk/German/Deutsch_Anfanger/Monate/6.htm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s://www.languagesonline.org.uk/German/Deutsch_Anfanger/Monate/7.htm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s://www.languagesonline.org.uk/German/Deutsch_Anfanger/Monate/8.htm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s://www.languagesonline.org.uk/German/Deutsch_Anfanger/Monate/9.htm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s://www.languagesonline.org.uk/German/Deutsch_Anfanger/Monate/10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b12d79022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b12d790227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768/?rootPath=/exercises/530-26768/" \l "/content/2c9f850d6acda304016adfdf01e5020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768/?rootPath=/exercises/530-26768/#/content/2c9f850d6acda304016adfdf01e50203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104">
        <w:r>
          <w:rPr>
            <w:rStyle w:val="InternetLink"/>
          </w:rPr>
          <w:t>https://www.klett-sprachen.de/linie-1-uebungen/a1/coursePlayer/clases2_idclase_35874509_idcurso_329091.htm?idcurso=329091&amp;idclase=35874509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? Temporalangaben / időhatározók</w:t>
      </w:r>
    </w:p>
    <w:p>
      <w:pPr>
        <w:pStyle w:val="Normal"/>
        <w:rPr/>
      </w:pPr>
      <w:hyperlink r:id="rId105">
        <w:r>
          <w:rPr>
            <w:rStyle w:val="InternetLink"/>
          </w:rPr>
          <w:t>http://www.aufgaben.schubert-verlag.de/xg/xg04_1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06">
        <w:r>
          <w:rPr>
            <w:rStyle w:val="InternetLink"/>
          </w:rPr>
          <w:t>http://www.hueber.de/shared/uebungen/ideen/fset.php?Volume=1&amp;Lection=11&amp;Exercise=6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ece0f1037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ece0f1037c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7">
        <w:r>
          <w:rPr>
            <w:rStyle w:val="InternetLink"/>
          </w:rPr>
          <w:t>http://www.hueber.de/shared/uebungen/planet/fset.php?Volume=3&amp;Lection=1&amp;Exercise=5&amp;SubExercise=1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www.hueber.de/shared/uebungen/planet/fset.php?Volume=3&amp;Lection=2&amp;Exercise=1&amp;SubExercise=1&amp;ExerciseUrl=pl3L34ex1.htm&amp;SubExerciseCount=1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www.hueber.de/shared/uebungen/planet/fset.php?Volume=3&amp;Lection=2&amp;Exercise=2&amp;SubExercise=1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www.hueber.de/shared/uebungen/deutschcom/fset.php?Volume=1&amp;Lection=8&amp;Exercise=3&amp;SubExercise=1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www.hueber.de/shared/uebungen/deutschcom/fset.php?Volume=1&amp;Lection=16&amp;Exercise=3&amp;SubExercise=1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s://www.klett-sprachen.de/linie-1-uebungen/a1/coursePlayer/clases2_idclase_35874519_idcurso_329091.htm?idcurso=329091&amp;idclase=35874519&amp;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18da563ab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18da563ab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f0dbd0038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f0dbd0038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104be1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104be135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19d85135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19d85135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23891135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23891135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2c1e7135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2c1e7135f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768/?rootPath=/exercises/530-26768/" \l "/content/2c9f850d6acda304016adff9aba1028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768/?rootPath=/exercises/530-26768/#/content/2c9f850d6acda304016adff9aba10287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rStyle w:val="InternetLink"/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c504bf474021-488b-a51c-1fd7ff6fa36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c504bf474021-488b-a51c-1fd7ff6fa36c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113">
        <w:r>
          <w:rPr>
            <w:rStyle w:val="InternetLink"/>
          </w:rPr>
          <w:t>http://www.hueber.de/shared/uebungen/pingpong/fset.php?Volume=1&amp;Lection=9&amp;Exercise=5&amp;SubExercise=1</w:t>
        </w:r>
      </w:hyperlink>
      <w:r>
        <w:rPr/>
        <w:t xml:space="preserve">       → tovább az 5r feladatig / weiter</w:t>
      </w:r>
    </w:p>
    <w:p>
      <w:pPr>
        <w:pStyle w:val="Sajtkicsi"/>
        <w:rPr>
          <w:sz w:val="24"/>
          <w:szCs w:val="24"/>
        </w:rPr>
      </w:pPr>
      <w:hyperlink r:id="rId114">
        <w:r>
          <w:rPr>
            <w:rStyle w:val="InternetLink"/>
            <w:sz w:val="24"/>
            <w:szCs w:val="24"/>
          </w:rPr>
          <w:t>https://www.klett-sprachen.de/linie-1-uebungen/a2/coursePlayer/clases2_idclase_63972999_idcurso_1126939.htm?idcurso=1126939&amp;idclase=63972999&amp;</w:t>
        </w:r>
      </w:hyperlink>
    </w:p>
    <w:p>
      <w:pPr>
        <w:pStyle w:val="Sajtkicsi"/>
        <w:rPr/>
      </w:pPr>
      <w:hyperlink r:id="rId115">
        <w:r>
          <w:rPr>
            <w:rStyle w:val="InternetLink"/>
            <w:sz w:val="24"/>
            <w:szCs w:val="24"/>
          </w:rPr>
          <w:t>https://www.languagesonline.org.uk/German/German_Vocabulary/Time_Phrases_Variable/11.htm</w:t>
        </w:r>
      </w:hyperlink>
    </w:p>
    <w:p>
      <w:pPr>
        <w:pStyle w:val="Sajtkicsi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</w:rPr>
          <w:t>https://lingvico.net/wann-zeitangaben-gr-a1-a2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mputer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b167f9022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b167f90229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Familie / család </w:t>
      </w:r>
    </w:p>
    <w:p>
      <w:pPr>
        <w:pStyle w:val="Normal"/>
        <w:rPr/>
      </w:pPr>
      <w:hyperlink r:id="rId117">
        <w:r>
          <w:rPr>
            <w:rStyle w:val="InternetLink"/>
          </w:rPr>
          <w:t>https://www.schubert-verlag.de/aufgaben/uebungen_a1/a1_k02_familie.htm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hueber.de/shared/uebungen/schritte/fset.php?Volume=4&amp;Lection=7&amp;Exercise=1&amp;SubExercise=1&amp;ExerciseUrl=schr4L14ex1.htm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ausblick/fset.php?Volume=1&amp;Lection=7&amp;Exercise=1&amp;SubExercise=1&amp;ExerciseUrl=aus1L07ex01.htm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hueber.de/shared/uebungen/deutschcom/fset.php?Volume=2&amp;Lection=17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1/a12/?rootPath=/exercises/530-26661/a12/" \l "/content/2c9f850d6a6878d5016a882b97d5026f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1/a12/?rootPath=/exercises/530-26661/a12/#/content/2c9f850d6a6878d5016a882b97d5026f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lin, Mauerfall</w:t>
      </w:r>
    </w:p>
    <w:p>
      <w:pPr>
        <w:pStyle w:val="Normal"/>
        <w:rPr>
          <w:szCs w:val="24"/>
        </w:rPr>
      </w:pPr>
      <w:hyperlink r:id="rId121">
        <w:r>
          <w:rPr>
            <w:rStyle w:val="InternetLink"/>
            <w:szCs w:val="24"/>
          </w:rPr>
          <w:t>http://www.michaelster.ch/lueckentexte/index.php?lid=932&amp;id=18&amp;variante=0</w:t>
        </w:r>
      </w:hyperlink>
    </w:p>
    <w:p>
      <w:pPr>
        <w:pStyle w:val="Normal"/>
        <w:rPr>
          <w:szCs w:val="24"/>
        </w:rPr>
      </w:pPr>
      <w:hyperlink r:id="rId122">
        <w:r>
          <w:rPr>
            <w:rStyle w:val="InternetLink"/>
            <w:szCs w:val="24"/>
          </w:rPr>
          <w:t>http://www.michaelster.ch/lueckentexte/index.php?lid=923&amp;id=18&amp;variante=0</w:t>
        </w:r>
      </w:hyperlink>
    </w:p>
    <w:p>
      <w:pPr>
        <w:pStyle w:val="Normal"/>
        <w:rPr>
          <w:szCs w:val="24"/>
        </w:rPr>
      </w:pPr>
      <w:hyperlink r:id="rId123">
        <w:r>
          <w:rPr>
            <w:rStyle w:val="InternetLink"/>
            <w:szCs w:val="24"/>
          </w:rPr>
          <w:t>http://www.michaelster.ch/lueckentexte/index.php?lid=924&amp;id=18&amp;variante=0</w:t>
        </w:r>
      </w:hyperlink>
    </w:p>
    <w:p>
      <w:pPr>
        <w:pStyle w:val="Normal"/>
        <w:rPr>
          <w:szCs w:val="24"/>
        </w:rPr>
      </w:pPr>
      <w:hyperlink r:id="rId124">
        <w:r>
          <w:rPr>
            <w:rStyle w:val="InternetLink"/>
            <w:szCs w:val="24"/>
          </w:rPr>
          <w:t>http://www.michaelster.ch/lueckentexte/index.php?lid=775&amp;id=18&amp;variante=0</w:t>
        </w:r>
      </w:hyperlink>
    </w:p>
    <w:p>
      <w:pPr>
        <w:pStyle w:val="Normal"/>
        <w:rPr>
          <w:szCs w:val="24"/>
        </w:rPr>
      </w:pPr>
      <w:hyperlink r:id="rId125">
        <w:r>
          <w:rPr>
            <w:rStyle w:val="InternetLink"/>
            <w:szCs w:val="24"/>
          </w:rPr>
          <w:t>http://www.michaelster.ch/lueckentexte/index.php?lid=776&amp;id=18&amp;variante=1</w:t>
        </w:r>
      </w:hyperlink>
    </w:p>
    <w:p>
      <w:pPr>
        <w:pStyle w:val="Normal"/>
        <w:rPr>
          <w:szCs w:val="24"/>
        </w:rPr>
      </w:pPr>
      <w:hyperlink r:id="rId126">
        <w:r>
          <w:rPr>
            <w:rStyle w:val="InternetLink"/>
            <w:szCs w:val="24"/>
          </w:rPr>
          <w:t>http://www.michaelster.ch/lueckentexte/index.php?lid=777&amp;id=18&amp;variante=1</w:t>
        </w:r>
      </w:hyperlink>
    </w:p>
    <w:p>
      <w:pPr>
        <w:pStyle w:val="Normal"/>
        <w:rPr>
          <w:szCs w:val="24"/>
        </w:rPr>
      </w:pPr>
      <w:hyperlink r:id="rId127">
        <w:r>
          <w:rPr>
            <w:rStyle w:val="InternetLink"/>
            <w:szCs w:val="24"/>
          </w:rPr>
          <w:t>http://www.michaelster.ch/lueckentexte/index.php?lid=778&amp;id=18&amp;variante=2</w:t>
        </w:r>
      </w:hyperlink>
    </w:p>
    <w:p>
      <w:pPr>
        <w:pStyle w:val="Sajtkicsi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</w:rPr>
          <w:t>http://akadaf.com/HotPot/Kapitel2_05/prateritum.htm</w:t>
        </w:r>
      </w:hyperlink>
    </w:p>
    <w:p>
      <w:pPr>
        <w:pStyle w:val="Sajtkicsi"/>
        <w:rPr>
          <w:sz w:val="24"/>
          <w:szCs w:val="24"/>
        </w:rPr>
      </w:pPr>
      <w:hyperlink r:id="rId129">
        <w:r>
          <w:rPr>
            <w:rStyle w:val="InternetLink"/>
            <w:sz w:val="24"/>
            <w:szCs w:val="24"/>
          </w:rPr>
          <w:t>http://akadaf.com/HotPot/Kapitel2_05/prateritum2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gesablauf / napirend</w:t>
      </w:r>
    </w:p>
    <w:p>
      <w:pPr>
        <w:pStyle w:val="Normal"/>
        <w:rPr>
          <w:szCs w:val="24"/>
        </w:rPr>
      </w:pPr>
      <w:hyperlink r:id="rId130">
        <w:r>
          <w:rPr>
            <w:rStyle w:val="InternetLink"/>
            <w:szCs w:val="24"/>
          </w:rPr>
          <w:t>http://www.languagesonline.org.uk/German/Schule/Schule1.htm</w:t>
        </w:r>
      </w:hyperlink>
    </w:p>
    <w:p>
      <w:pPr>
        <w:pStyle w:val="Normal"/>
        <w:rPr>
          <w:szCs w:val="24"/>
        </w:rPr>
      </w:pPr>
      <w:hyperlink r:id="rId131">
        <w:r>
          <w:rPr>
            <w:rStyle w:val="InternetLink"/>
            <w:szCs w:val="24"/>
          </w:rPr>
          <w:t>http://www.languagesonline.org.uk/German/Schule/Schule2.htm</w:t>
        </w:r>
      </w:hyperlink>
    </w:p>
    <w:p>
      <w:pPr>
        <w:pStyle w:val="Normal"/>
        <w:rPr>
          <w:szCs w:val="24"/>
        </w:rPr>
      </w:pPr>
      <w:hyperlink r:id="rId132">
        <w:r>
          <w:rPr>
            <w:rStyle w:val="InternetLink"/>
            <w:szCs w:val="24"/>
          </w:rPr>
          <w:t>http://www.languagesonline.org.uk/German/Schule/Schule3.htm</w:t>
        </w:r>
      </w:hyperlink>
    </w:p>
    <w:p>
      <w:pPr>
        <w:pStyle w:val="Normal"/>
        <w:rPr>
          <w:szCs w:val="24"/>
        </w:rPr>
      </w:pPr>
      <w:hyperlink r:id="rId133">
        <w:r>
          <w:rPr>
            <w:rStyle w:val="InternetLink"/>
            <w:szCs w:val="24"/>
          </w:rPr>
          <w:t>http://www.languagesonline.org.uk/German/Schule/Schule5.htm</w:t>
        </w:r>
      </w:hyperlink>
    </w:p>
    <w:p>
      <w:pPr>
        <w:pStyle w:val="Normal"/>
        <w:rPr>
          <w:szCs w:val="24"/>
        </w:rPr>
      </w:pPr>
      <w:hyperlink r:id="rId134">
        <w:r>
          <w:rPr>
            <w:rStyle w:val="InternetLink"/>
            <w:szCs w:val="24"/>
          </w:rPr>
          <w:t>http://www.languagesonline.org.uk/German/Schule/Schule6.htm</w:t>
        </w:r>
      </w:hyperlink>
    </w:p>
    <w:p>
      <w:pPr>
        <w:pStyle w:val="Normal"/>
        <w:rPr>
          <w:szCs w:val="24"/>
        </w:rPr>
      </w:pPr>
      <w:hyperlink r:id="rId135">
        <w:r>
          <w:rPr>
            <w:rStyle w:val="InternetLink"/>
            <w:szCs w:val="24"/>
          </w:rPr>
          <w:t>http://www.languagesonline.org.uk/German/Schule/Schule7.htm</w:t>
        </w:r>
      </w:hyperlink>
    </w:p>
    <w:p>
      <w:pPr>
        <w:pStyle w:val="Normal"/>
        <w:rPr>
          <w:szCs w:val="24"/>
        </w:rPr>
      </w:pPr>
      <w:hyperlink r:id="rId136">
        <w:r>
          <w:rPr>
            <w:rStyle w:val="InternetLink"/>
            <w:szCs w:val="24"/>
          </w:rPr>
          <w:t>http://www.languagesonline.org.uk/German/Schule/Schule8.htm</w:t>
        </w:r>
      </w:hyperlink>
    </w:p>
    <w:p>
      <w:pPr>
        <w:pStyle w:val="Normal"/>
        <w:rPr>
          <w:szCs w:val="24"/>
        </w:rPr>
      </w:pPr>
      <w:hyperlink r:id="rId137">
        <w:r>
          <w:rPr>
            <w:rStyle w:val="InternetLink"/>
            <w:szCs w:val="24"/>
          </w:rPr>
          <w:t>http://www.languagesonline.org.uk/German/Schule/Schule9.htm</w:t>
        </w:r>
      </w:hyperlink>
    </w:p>
    <w:p>
      <w:pPr>
        <w:pStyle w:val="Normal"/>
        <w:rPr>
          <w:szCs w:val="24"/>
        </w:rPr>
      </w:pPr>
      <w:hyperlink r:id="rId138">
        <w:r>
          <w:rPr>
            <w:rStyle w:val="InternetLink"/>
            <w:szCs w:val="24"/>
          </w:rPr>
          <w:t>http://users.atw.hu/nemet5/h-schwab/Die%20Woche.htm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s://www.schubert-verlag.de/aufgaben/uebungen_a2/a2_kap2_verneinung.htm</w:t>
        </w:r>
      </w:hyperlink>
    </w:p>
    <w:p>
      <w:pPr>
        <w:pStyle w:val="Sajtkicsi"/>
        <w:rPr>
          <w:sz w:val="24"/>
          <w:szCs w:val="24"/>
        </w:rPr>
      </w:pPr>
      <w:hyperlink r:id="rId140">
        <w:r>
          <w:rPr>
            <w:rStyle w:val="InternetLink"/>
            <w:sz w:val="24"/>
            <w:szCs w:val="24"/>
          </w:rPr>
          <w:t>https://lingvico.net/der-tagesablauf-von-carola-gr-a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planet/fset.php?Volume=2&amp;Lection=4&amp;Exercise=3&amp;SubExercise=1&amp;ExerciseUrl=pl2L20ex3.htm&amp;SubExerciseCount=1" TargetMode="External"/><Relationship Id="rId3" Type="http://schemas.openxmlformats.org/officeDocument/2006/relationships/hyperlink" Target="http://www.aufgaben.schubert-verlag.de/xg/xg07_12.htm" TargetMode="External"/><Relationship Id="rId4" Type="http://schemas.openxmlformats.org/officeDocument/2006/relationships/hyperlink" Target="http://www.hueber.de/shared/uebungen/pingpong/fset.php?Volume=2&amp;Lection=10&amp;Exercise=2&amp;SubExercise=1" TargetMode="External"/><Relationship Id="rId5" Type="http://schemas.openxmlformats.org/officeDocument/2006/relationships/hyperlink" Target="http://www.hueber.de/shared/uebungen/lagune/fset.php?Volume=2&amp;Lection=2&amp;Exercise=2&amp;SubExercise=1&amp;Kurs=&amp;Page=&amp;idonParam" TargetMode="External"/><Relationship Id="rId6" Type="http://schemas.openxmlformats.org/officeDocument/2006/relationships/hyperlink" Target="https://www.languagesonline.org.uk/German/Grammar/Weil/5200.htm" TargetMode="External"/><Relationship Id="rId7" Type="http://schemas.openxmlformats.org/officeDocument/2006/relationships/hyperlink" Target="https://www.languagesonline.org.uk/German/Grammar/Weil/5201.htm" TargetMode="External"/><Relationship Id="rId8" Type="http://schemas.openxmlformats.org/officeDocument/2006/relationships/hyperlink" Target="https://www.languagesonline.org.uk/German/Grammar/Weil/5191.htm" TargetMode="External"/><Relationship Id="rId9" Type="http://schemas.openxmlformats.org/officeDocument/2006/relationships/hyperlink" Target="http://www.aufgaben.schubert-verlag.de/xg/xg07_13a.htm" TargetMode="External"/><Relationship Id="rId10" Type="http://schemas.openxmlformats.org/officeDocument/2006/relationships/hyperlink" Target="https://www.schubert-verlag.de/aufgaben/uebungen_a2/a2_k10_gruende.htm" TargetMode="External"/><Relationship Id="rId11" Type="http://schemas.openxmlformats.org/officeDocument/2006/relationships/hyperlink" Target="https://www.klett-sprachen.de/linie-1-uebungen/a2/coursePlayer/clases2_idclase_62993109_idcurso_1126939.htm?idcurso=1126939&amp;idclase=62993109&amp;" TargetMode="External"/><Relationship Id="rId12" Type="http://schemas.openxmlformats.org/officeDocument/2006/relationships/hyperlink" Target="http://www.hueber.de/shared/uebungen/delfin/fset.php?Volume=1&amp;Lection=8&amp;Exercise=3&amp;SubExercise=1" TargetMode="External"/><Relationship Id="rId13" Type="http://schemas.openxmlformats.org/officeDocument/2006/relationships/hyperlink" Target="http://www.hueber.de/shared/uebungen/schritte/fset.php?Volume=4&amp;Lection=4&amp;Exercise=4&amp;SubExercise=1&amp;ExerciseUrl=schr4L11ex4.htm" TargetMode="External"/><Relationship Id="rId14" Type="http://schemas.openxmlformats.org/officeDocument/2006/relationships/hyperlink" Target="http://www.hueber.de/shared/uebungen/planet/fset.php?Volume=1&amp;Lection=8&amp;Exercise=2&amp;SubExercise=1" TargetMode="External"/><Relationship Id="rId15" Type="http://schemas.openxmlformats.org/officeDocument/2006/relationships/hyperlink" Target="http://www.aufgaben.schubert-verlag.de/xg/xg08_04.htm" TargetMode="External"/><Relationship Id="rId16" Type="http://schemas.openxmlformats.org/officeDocument/2006/relationships/hyperlink" Target="http://www.hueber.de/shared/uebungen/schritte/fset.php?Volume=2&amp;Lection=2&amp;Exercise=4&amp;SubExercise=1&amp;ExerciseUrl=schr2L9ex4.htm" TargetMode="External"/><Relationship Id="rId17" Type="http://schemas.openxmlformats.org/officeDocument/2006/relationships/hyperlink" Target="http://www.hueber.de/shared/uebungen/schritte/fset.php?Volume=2&amp;Lection=2&amp;Exercise=5&amp;SubExercise=1" TargetMode="External"/><Relationship Id="rId18" Type="http://schemas.openxmlformats.org/officeDocument/2006/relationships/hyperlink" Target="http://www.hueber.de/shared/uebungen/pingpong/fset.php?Volume=2&amp;Lection=4&amp;Exercise=3&amp;SubExercise=1" TargetMode="External"/><Relationship Id="rId19" Type="http://schemas.openxmlformats.org/officeDocument/2006/relationships/hyperlink" Target="http://www.hueber.de/shared/uebungen/deutschcom/fset.php?Volume=1&amp;Lection=14&amp;Exercise=3&amp;SubExercise=1" TargetMode="External"/><Relationship Id="rId20" Type="http://schemas.openxmlformats.org/officeDocument/2006/relationships/hyperlink" Target="http://www.hueber.de/shared/uebungen/ideen/fset.php?Volume=1&amp;Lection=8&amp;Exercise=3&amp;SubExercise=1" TargetMode="External"/><Relationship Id="rId21" Type="http://schemas.openxmlformats.org/officeDocument/2006/relationships/hyperlink" Target="http://www.michaelster.ch/lueckentexte/index.php?lid=1990&amp;id=3&amp;variante=1" TargetMode="External"/><Relationship Id="rId22" Type="http://schemas.openxmlformats.org/officeDocument/2006/relationships/hyperlink" Target="http://www.hueber.de/shared/uebungen/themen-aktuell/fset.php?Volume=1&amp;Lection=4&amp;Exercise=4&amp;SubExercise=1" TargetMode="External"/><Relationship Id="rId23" Type="http://schemas.openxmlformats.org/officeDocument/2006/relationships/hyperlink" Target="http://www.hueber.de/shared/uebungen/delfin/fset.php?Volume=1&amp;Lection=4&amp;Exercise=2&amp;SubExercise=1" TargetMode="External"/><Relationship Id="rId24" Type="http://schemas.openxmlformats.org/officeDocument/2006/relationships/hyperlink" Target="http://www.hueber.de/shared/uebungen/pingpong/fset.php?Volume=2&amp;Lection=5&amp;Exercise=4&amp;SubExercise=1" TargetMode="External"/><Relationship Id="rId25" Type="http://schemas.openxmlformats.org/officeDocument/2006/relationships/hyperlink" Target="http://www.hueber.de/shared/uebungen/planet/fset.php?Volume=2&amp;Lection=7&amp;Exercise=3&amp;SubExercise=1" TargetMode="External"/><Relationship Id="rId26" Type="http://schemas.openxmlformats.org/officeDocument/2006/relationships/hyperlink" Target="http://www.hueber.de/shared/uebungen/lagune/fset.php?Volume=2&amp;Lection=5&amp;Exercise=5&amp;SubExercise=1&amp;Kurs=&amp;Page=&amp;idonParam" TargetMode="External"/><Relationship Id="rId27" Type="http://schemas.openxmlformats.org/officeDocument/2006/relationships/hyperlink" Target="http://www.hueber.de/shared/uebungen/pingpong/fset.php?Volume=2&amp;Lection=12&amp;Exercise=3&amp;SubExercise=1" TargetMode="External"/><Relationship Id="rId28" Type="http://schemas.openxmlformats.org/officeDocument/2006/relationships/hyperlink" Target="http://kragerovgs.corzani.no/tysk/verb3.html" TargetMode="External"/><Relationship Id="rId29" Type="http://schemas.openxmlformats.org/officeDocument/2006/relationships/hyperlink" Target="http://kragerovgs.corzani.no/tysk/verb4.html" TargetMode="External"/><Relationship Id="rId30" Type="http://schemas.openxmlformats.org/officeDocument/2006/relationships/hyperlink" Target="http://www.hueber.de/shared/uebungen/schritte/fset.php?Volume=2&amp;Lection=1&amp;Exercise=5&amp;SubExercise=1&amp;ExerciseUrl=schr2L8ex5.htm" TargetMode="External"/><Relationship Id="rId31" Type="http://schemas.openxmlformats.org/officeDocument/2006/relationships/hyperlink" Target="http://www.aufgaben.schubert-verlag.de/xg/xg04_07.htm" TargetMode="External"/><Relationship Id="rId32" Type="http://schemas.openxmlformats.org/officeDocument/2006/relationships/hyperlink" Target="http://www.aufgaben.schubert-verlag.de/xg/xg07_04.htm" TargetMode="External"/><Relationship Id="rId33" Type="http://schemas.openxmlformats.org/officeDocument/2006/relationships/hyperlink" Target="http://www.hueber.de/shared/uebungen/planet/fset.php?Volume=2&amp;Lection=2&amp;Exercise=1&amp;SubExercise=1&amp;ExerciseUrl=pl2L18ex1.htm&amp;SubExerciseCount=1" TargetMode="External"/><Relationship Id="rId34" Type="http://schemas.openxmlformats.org/officeDocument/2006/relationships/hyperlink" Target="http://www.hueber.de/shared/uebungen/delfin/fset.php?Volume=1&amp;Lection=10&amp;Exercise=2&amp;SubExercise=1" TargetMode="External"/><Relationship Id="rId35" Type="http://schemas.openxmlformats.org/officeDocument/2006/relationships/hyperlink" Target="https://www.klett-sprachen.de/linie-1-uebungen/B1/coursePlayer/clases2_idclase_64994599_idcurso_1156229.htm?idcurso=1156229&amp;idclase=64994599&amp;" TargetMode="External"/><Relationship Id="rId36" Type="http://schemas.openxmlformats.org/officeDocument/2006/relationships/hyperlink" Target="http://www.aufgaben.schubert-verlag.de/xg/xg07_05.htm" TargetMode="External"/><Relationship Id="rId37" Type="http://schemas.openxmlformats.org/officeDocument/2006/relationships/hyperlink" Target="https://www.languagesonline.org.uk/German/Grammar/verbrev/5159.htm" TargetMode="External"/><Relationship Id="rId38" Type="http://schemas.openxmlformats.org/officeDocument/2006/relationships/hyperlink" Target="http://www.hueber.de/shared/uebungen/delfin/fset.php?Volume=1&amp;Lection=12&amp;Exercise=5&amp;SubExercise=1" TargetMode="External"/><Relationship Id="rId39" Type="http://schemas.openxmlformats.org/officeDocument/2006/relationships/hyperlink" Target="http://www.hueber.de/shared/uebungen/deutschcom/fset.php?Volume=1&amp;Lection=16&amp;Exercise=2&amp;SubExercise=1" TargetMode="External"/><Relationship Id="rId40" Type="http://schemas.openxmlformats.org/officeDocument/2006/relationships/hyperlink" Target="http://www.hueber.de/shared/uebungen/ideen/fset.php?Volume=1&amp;Lection=10&amp;Exercise=6&amp;SubExercise=1" TargetMode="External"/><Relationship Id="rId41" Type="http://schemas.openxmlformats.org/officeDocument/2006/relationships/hyperlink" Target="http://www.hueber.de/shared/uebungen/lagune/fset.php?Volume=2&amp;Lection=6&amp;Exercise=1&amp;SubExercise=1" TargetMode="External"/><Relationship Id="rId42" Type="http://schemas.openxmlformats.org/officeDocument/2006/relationships/hyperlink" Target="http://www.hueber.de/shared/uebungen/planet/fset.php?Volume=3&amp;Lection=3&amp;Exercise=4&amp;SubExercise=1" TargetMode="External"/><Relationship Id="rId43" Type="http://schemas.openxmlformats.org/officeDocument/2006/relationships/hyperlink" Target="https://online-lernen.levrai.de/deutsch-uebungen/grammatik_5_7/praeteritum_imperfekt/42_vergangenheit_uebungen_lernen.htm" TargetMode="External"/><Relationship Id="rId44" Type="http://schemas.openxmlformats.org/officeDocument/2006/relationships/hyperlink" Target="https://online-lernen.levrai.de/deutsch-uebungen/grammatik_5_7/praeteritum_imperfekt/43_vergangenheit_uebungen_praeteritum.htm" TargetMode="External"/><Relationship Id="rId45" Type="http://schemas.openxmlformats.org/officeDocument/2006/relationships/hyperlink" Target="http://lerngrammatik.de/uebung_verb_praeteritum_unregelmaessige_verben_1.htm" TargetMode="External"/><Relationship Id="rId46" Type="http://schemas.openxmlformats.org/officeDocument/2006/relationships/hyperlink" Target="http://lerngrammatik.de/uebung_verb_praeteritum_unregelmaessige_verben_2.htm" TargetMode="External"/><Relationship Id="rId47" Type="http://schemas.openxmlformats.org/officeDocument/2006/relationships/hyperlink" Target="http://lerngrammatik.de/uebung_verb_praeteritum_regelmaessige_verben_1.htm" TargetMode="External"/><Relationship Id="rId48" Type="http://schemas.openxmlformats.org/officeDocument/2006/relationships/hyperlink" Target="http://lerngrammatik.de/uebung_verb_praeteritum_gemischte_verben_1.htm" TargetMode="External"/><Relationship Id="rId49" Type="http://schemas.openxmlformats.org/officeDocument/2006/relationships/hyperlink" Target="http://www.michaelster.ch/lueckentexte/index.php?lid=707&amp;id=3&amp;variante=1" TargetMode="External"/><Relationship Id="rId50" Type="http://schemas.openxmlformats.org/officeDocument/2006/relationships/hyperlink" Target="http://www.michaelster.ch/lueckentexte/index.php?lid=597&amp;id=3&amp;variante=0" TargetMode="External"/><Relationship Id="rId51" Type="http://schemas.openxmlformats.org/officeDocument/2006/relationships/hyperlink" Target="https://www.schubert-verlag.de/aufgaben/uebungen_a2/a2_kap2_bach.htm" TargetMode="External"/><Relationship Id="rId52" Type="http://schemas.openxmlformats.org/officeDocument/2006/relationships/hyperlink" Target="http://grammade.ru/exercises/Ex5-3-1.html" TargetMode="External"/><Relationship Id="rId53" Type="http://schemas.openxmlformats.org/officeDocument/2006/relationships/hyperlink" Target="http://grammade.ru/exercises/Ex5-2-1.html" TargetMode="External"/><Relationship Id="rId54" Type="http://schemas.openxmlformats.org/officeDocument/2006/relationships/hyperlink" Target="http://grammade.ru/exercises/Ex5-2-2.html" TargetMode="External"/><Relationship Id="rId55" Type="http://schemas.openxmlformats.org/officeDocument/2006/relationships/hyperlink" Target="http://bernd-joppich.de/ana_kocht_kartoffelomelett.htm" TargetMode="External"/><Relationship Id="rId56" Type="http://schemas.openxmlformats.org/officeDocument/2006/relationships/hyperlink" Target="http://www.aufgaben.schubert-verlag.de/xg/xg07_03.htm" TargetMode="External"/><Relationship Id="rId57" Type="http://schemas.openxmlformats.org/officeDocument/2006/relationships/hyperlink" Target="https://www.klett-sprachen.de/linie-1-uebungen/a2/coursePlayer/clases2_idclase_62796079_idcurso_1126939.htm?idcurso=1126939&amp;idclase=62796079&amp;" TargetMode="External"/><Relationship Id="rId58" Type="http://schemas.openxmlformats.org/officeDocument/2006/relationships/hyperlink" Target="https://www.schubert-verlag.de/aufgaben/uebungen_a1/a1_k12_modalverben.htm" TargetMode="External"/><Relationship Id="rId59" Type="http://schemas.openxmlformats.org/officeDocument/2006/relationships/hyperlink" Target="https://www.schubert-verlag.de/aufgaben/uebungen_a1/a1_kap8_modalverben.htm" TargetMode="External"/><Relationship Id="rId60" Type="http://schemas.openxmlformats.org/officeDocument/2006/relationships/hyperlink" Target="https://www.schubert-verlag.de/aufgaben/uebungen_a1/a1_kap8_kindheit.htm" TargetMode="External"/><Relationship Id="rId61" Type="http://schemas.openxmlformats.org/officeDocument/2006/relationships/hyperlink" Target="https://www.schubert-verlag.de/aufgaben/uebungen_a2/a2_kap2_modalverben.htm" TargetMode="External"/><Relationship Id="rId62" Type="http://schemas.openxmlformats.org/officeDocument/2006/relationships/hyperlink" Target="http://www.michaelster.ch/lueckentexte/index.php?lid=709&amp;id=3&amp;variante=2" TargetMode="External"/><Relationship Id="rId63" Type="http://schemas.openxmlformats.org/officeDocument/2006/relationships/hyperlink" Target="http://www.michaelster.ch/lueckentexte/index.php?lid=708&amp;id=3&amp;variante=0" TargetMode="External"/><Relationship Id="rId64" Type="http://schemas.openxmlformats.org/officeDocument/2006/relationships/hyperlink" Target="http://www.hueber.de/shared/uebungen/ideen/fset.php?Volume=2&amp;Lection=11&amp;Exercise=2&amp;SubExercise=1" TargetMode="External"/><Relationship Id="rId65" Type="http://schemas.openxmlformats.org/officeDocument/2006/relationships/hyperlink" Target="http://www.hueber.de/shared/uebungen/schritte/fset.php?Volume=5&amp;Lection=3&amp;Exercise=2&amp;SubExercise=1&amp;ExerciseUrl=schr5L3ex2.htm" TargetMode="External"/><Relationship Id="rId66" Type="http://schemas.openxmlformats.org/officeDocument/2006/relationships/hyperlink" Target="https://www.languagesonline.org.uk/German/Grammar/Genitive/5663.htm" TargetMode="External"/><Relationship Id="rId67" Type="http://schemas.openxmlformats.org/officeDocument/2006/relationships/hyperlink" Target="https://www.languagesonline.org.uk/German/Grammar/Genitive/5664.htm" TargetMode="External"/><Relationship Id="rId68" Type="http://schemas.openxmlformats.org/officeDocument/2006/relationships/hyperlink" Target="http://facultysites.vassar.edu/vonderem/deutsch_heute/Kapitel09/Ubungen/genitiv1.html" TargetMode="External"/><Relationship Id="rId69" Type="http://schemas.openxmlformats.org/officeDocument/2006/relationships/hyperlink" Target="https://www.klett-sprachen.de/linie-1-uebungen/B1/coursePlayer/clases2_idclase_64333129_idcurso_1156229.htm?idcurso=1156229&amp;idclase=64333129&amp;" TargetMode="External"/><Relationship Id="rId70" Type="http://schemas.openxmlformats.org/officeDocument/2006/relationships/hyperlink" Target="http://www.hueber.de/shared/uebungen/ideen/fset.php?Volume=1&amp;Lection=4&amp;Exercise=4&amp;SubExercise=1" TargetMode="External"/><Relationship Id="rId71" Type="http://schemas.openxmlformats.org/officeDocument/2006/relationships/hyperlink" Target="http://www.hueber.de/shared/uebungen/delfin/fset.php?Volume=1&amp;Lection=12&amp;Exercise=2&amp;SubExercise=1" TargetMode="External"/><Relationship Id="rId72" Type="http://schemas.openxmlformats.org/officeDocument/2006/relationships/hyperlink" Target="https://www.hueber.de/shared/uebungen/lagune/fset.php?Volume=2&amp;Lection=6&amp;Exercise=5&amp;SubExercise=1&amp;Kurs=&amp;Page=&amp;idonParam" TargetMode="External"/><Relationship Id="rId73" Type="http://schemas.openxmlformats.org/officeDocument/2006/relationships/hyperlink" Target="https://www.hueber.de/shared/uebungen/schritte-international/fset.php?Volume=5&amp;Lection=7&amp;Exercise=5&amp;SubExercise=1" TargetMode="External"/><Relationship Id="rId74" Type="http://schemas.openxmlformats.org/officeDocument/2006/relationships/hyperlink" Target="http://users.atw.hu/nemet5/sajat/prap-genitiv1.htm" TargetMode="External"/><Relationship Id="rId75" Type="http://schemas.openxmlformats.org/officeDocument/2006/relationships/hyperlink" Target="http://users.atw.hu/nemet5/sajat/prap-genitiv2.htm" TargetMode="External"/><Relationship Id="rId76" Type="http://schemas.openxmlformats.org/officeDocument/2006/relationships/hyperlink" Target="http://www.hueber.de/shared/uebungen/planet/fset.php?Volume=3&amp;Lection=15&amp;Exercise=1&amp;SubExercise=1&amp;ExerciseUrl=pl3L47ex1.htm&amp;SubExerciseCount=1" TargetMode="External"/><Relationship Id="rId77" Type="http://schemas.openxmlformats.org/officeDocument/2006/relationships/hyperlink" Target="http://www.hueber.de/shared/uebungen/planet/fset.php?Volume=3&amp;Lection=15&amp;Exercise=2&amp;SubExercise=1" TargetMode="External"/><Relationship Id="rId78" Type="http://schemas.openxmlformats.org/officeDocument/2006/relationships/hyperlink" Target="http://facultysites.vassar.edu/vonderem/deutsch_heute/Kapitel09/Ubungen/genitiv2.html" TargetMode="External"/><Relationship Id="rId79" Type="http://schemas.openxmlformats.org/officeDocument/2006/relationships/hyperlink" Target="http://grammade.ru/exercises/Ex7-1-1.html" TargetMode="External"/><Relationship Id="rId80" Type="http://schemas.openxmlformats.org/officeDocument/2006/relationships/hyperlink" Target="http://grammade.ru/exercises/Ex7-1-2.html" TargetMode="External"/><Relationship Id="rId81" Type="http://schemas.openxmlformats.org/officeDocument/2006/relationships/hyperlink" Target="https://michaelster.ch/lueckentexte/index.php?lid=2128&amp;id=5&amp;variante=1" TargetMode="External"/><Relationship Id="rId82" Type="http://schemas.openxmlformats.org/officeDocument/2006/relationships/hyperlink" Target="http://www.hueber.de/shared/uebungen/lagune/fset.php?Volume=2&amp;Lection=5&amp;Exercise=10&amp;SubExercise=1&amp;Kurs=&amp;Page=&amp;idonParam" TargetMode="External"/><Relationship Id="rId83" Type="http://schemas.openxmlformats.org/officeDocument/2006/relationships/hyperlink" Target="http://grammade.ru/exercises/Ex1-4-1.html" TargetMode="External"/><Relationship Id="rId84" Type="http://schemas.openxmlformats.org/officeDocument/2006/relationships/hyperlink" Target="http://grammade.ru/exercises/Ex1-4-2.html" TargetMode="External"/><Relationship Id="rId85" Type="http://schemas.openxmlformats.org/officeDocument/2006/relationships/hyperlink" Target="http://grammade.ru/exercises/Ex1-4-3.html" TargetMode="External"/><Relationship Id="rId86" Type="http://schemas.openxmlformats.org/officeDocument/2006/relationships/hyperlink" Target="https://lingvico.net/und-oder-aber-gr-a1/" TargetMode="External"/><Relationship Id="rId87" Type="http://schemas.openxmlformats.org/officeDocument/2006/relationships/hyperlink" Target="http://www.hueber.de/shared/uebungen/deutschcom/fset.php?Volume=1&amp;Lection=9&amp;Exercise=4&amp;SubExercise=1" TargetMode="External"/><Relationship Id="rId88" Type="http://schemas.openxmlformats.org/officeDocument/2006/relationships/hyperlink" Target="http://akadaf.com/HotPot/Kapitel03/ordinalzahlen.htm" TargetMode="External"/><Relationship Id="rId89" Type="http://schemas.openxmlformats.org/officeDocument/2006/relationships/hyperlink" Target="http://www.hueber.de/shared/uebungen/schritte/fset.php?Volume=2&amp;Lection=7&amp;Exercise=1&amp;SubExercise=1&amp;ExerciseUrl=schr2L14ex1.htm" TargetMode="External"/><Relationship Id="rId90" Type="http://schemas.openxmlformats.org/officeDocument/2006/relationships/hyperlink" Target="http://www.hueber.de/shared/uebungen/themen-aktuell/fset.php?Volume=1&amp;Lection=10&amp;Exercise=3&amp;SubExercise=1" TargetMode="External"/><Relationship Id="rId91" Type="http://schemas.openxmlformats.org/officeDocument/2006/relationships/hyperlink" Target="http://www.michaelster.ch/lueckentexte/index.php?lid=710&amp;id=1&amp;variante=2" TargetMode="External"/><Relationship Id="rId92" Type="http://schemas.openxmlformats.org/officeDocument/2006/relationships/hyperlink" Target="http://www.michaelster.ch/lueckentexte/index.php?lid=1061&amp;id=21&amp;variante=2" TargetMode="External"/><Relationship Id="rId93" Type="http://schemas.openxmlformats.org/officeDocument/2006/relationships/hyperlink" Target="http://www.aufgaben.schubert-verlag.de/xg/xg05_06.htm" TargetMode="External"/><Relationship Id="rId94" Type="http://schemas.openxmlformats.org/officeDocument/2006/relationships/hyperlink" Target="http://www.hueber.de/shared/uebungen/lagune/fset.php?Volume=1&amp;Lection=6&amp;Exercise=6&amp;SubExercise=1&amp;Kurs=&amp;Page=&amp;idonParam" TargetMode="External"/><Relationship Id="rId95" Type="http://schemas.openxmlformats.org/officeDocument/2006/relationships/hyperlink" Target="https://www.schubert-verlag.de/aufgaben/uebungen_a1/a1_k09_feiertage.htm" TargetMode="External"/><Relationship Id="rId96" Type="http://schemas.openxmlformats.org/officeDocument/2006/relationships/hyperlink" Target="http://users.atw.hu/nemet5/h-schwab/Das Jahr.HTM" TargetMode="External"/><Relationship Id="rId97" Type="http://schemas.openxmlformats.org/officeDocument/2006/relationships/hyperlink" Target="http://users.atw.hu/nemet5/h-schwab/Das Datum.HTM" TargetMode="External"/><Relationship Id="rId98" Type="http://schemas.openxmlformats.org/officeDocument/2006/relationships/hyperlink" Target="http://www.hueber.de/shared/uebungen/ideen/fset.php?Volume=1&amp;Lection=10&amp;Exercise=3&amp;SubExercise=1" TargetMode="External"/><Relationship Id="rId99" Type="http://schemas.openxmlformats.org/officeDocument/2006/relationships/hyperlink" Target="https://www.languagesonline.org.uk/German/Deutsch_Anfanger/Monate/6.htm" TargetMode="External"/><Relationship Id="rId100" Type="http://schemas.openxmlformats.org/officeDocument/2006/relationships/hyperlink" Target="https://www.languagesonline.org.uk/German/Deutsch_Anfanger/Monate/7.htm" TargetMode="External"/><Relationship Id="rId101" Type="http://schemas.openxmlformats.org/officeDocument/2006/relationships/hyperlink" Target="https://www.languagesonline.org.uk/German/Deutsch_Anfanger/Monate/8.htm" TargetMode="External"/><Relationship Id="rId102" Type="http://schemas.openxmlformats.org/officeDocument/2006/relationships/hyperlink" Target="https://www.languagesonline.org.uk/German/Deutsch_Anfanger/Monate/9.htm" TargetMode="External"/><Relationship Id="rId103" Type="http://schemas.openxmlformats.org/officeDocument/2006/relationships/hyperlink" Target="https://www.languagesonline.org.uk/German/Deutsch_Anfanger/Monate/10.htm" TargetMode="External"/><Relationship Id="rId104" Type="http://schemas.openxmlformats.org/officeDocument/2006/relationships/hyperlink" Target="https://www.klett-sprachen.de/linie-1-uebungen/a1/coursePlayer/clases2_idclase_35874509_idcurso_329091.htm?idcurso=329091&amp;idclase=35874509&amp;" TargetMode="External"/><Relationship Id="rId105" Type="http://schemas.openxmlformats.org/officeDocument/2006/relationships/hyperlink" Target="http://www.aufgaben.schubert-verlag.de/xg/xg04_12.htm" TargetMode="External"/><Relationship Id="rId106" Type="http://schemas.openxmlformats.org/officeDocument/2006/relationships/hyperlink" Target="http://www.hueber.de/shared/uebungen/ideen/fset.php?Volume=1&amp;Lection=11&amp;Exercise=6&amp;SubExercise=1" TargetMode="External"/><Relationship Id="rId107" Type="http://schemas.openxmlformats.org/officeDocument/2006/relationships/hyperlink" Target="http://www.hueber.de/shared/uebungen/planet/fset.php?Volume=3&amp;Lection=1&amp;Exercise=5&amp;SubExercise=1" TargetMode="External"/><Relationship Id="rId108" Type="http://schemas.openxmlformats.org/officeDocument/2006/relationships/hyperlink" Target="http://www.hueber.de/shared/uebungen/planet/fset.php?Volume=3&amp;Lection=2&amp;Exercise=1&amp;SubExercise=1&amp;ExerciseUrl=pl3L34ex1.htm&amp;SubExerciseCount=1" TargetMode="External"/><Relationship Id="rId109" Type="http://schemas.openxmlformats.org/officeDocument/2006/relationships/hyperlink" Target="http://www.hueber.de/shared/uebungen/planet/fset.php?Volume=3&amp;Lection=2&amp;Exercise=2&amp;SubExercise=1" TargetMode="External"/><Relationship Id="rId110" Type="http://schemas.openxmlformats.org/officeDocument/2006/relationships/hyperlink" Target="http://www.hueber.de/shared/uebungen/deutschcom/fset.php?Volume=1&amp;Lection=8&amp;Exercise=3&amp;SubExercise=1" TargetMode="External"/><Relationship Id="rId111" Type="http://schemas.openxmlformats.org/officeDocument/2006/relationships/hyperlink" Target="http://www.hueber.de/shared/uebungen/deutschcom/fset.php?Volume=1&amp;Lection=16&amp;Exercise=3&amp;SubExercise=1" TargetMode="External"/><Relationship Id="rId112" Type="http://schemas.openxmlformats.org/officeDocument/2006/relationships/hyperlink" Target="https://www.klett-sprachen.de/linie-1-uebungen/a1/coursePlayer/clases2_idclase_35874519_idcurso_329091.htm?idcurso=329091&amp;idclase=35874519&amp;" TargetMode="External"/><Relationship Id="rId113" Type="http://schemas.openxmlformats.org/officeDocument/2006/relationships/hyperlink" Target="http://www.hueber.de/shared/uebungen/pingpong/fset.php?Volume=1&amp;Lection=9&amp;Exercise=5&amp;SubExercise=1" TargetMode="External"/><Relationship Id="rId114" Type="http://schemas.openxmlformats.org/officeDocument/2006/relationships/hyperlink" Target="https://www.klett-sprachen.de/linie-1-uebungen/a2/coursePlayer/clases2_idclase_63972999_idcurso_1126939.htm?idcurso=1126939&amp;idclase=63972999&amp;" TargetMode="External"/><Relationship Id="rId115" Type="http://schemas.openxmlformats.org/officeDocument/2006/relationships/hyperlink" Target="https://www.languagesonline.org.uk/German/German_Vocabulary/Time_Phrases_Variable/11.htm" TargetMode="External"/><Relationship Id="rId116" Type="http://schemas.openxmlformats.org/officeDocument/2006/relationships/hyperlink" Target="https://lingvico.net/wann-zeitangaben-gr-a1-a2/" TargetMode="External"/><Relationship Id="rId117" Type="http://schemas.openxmlformats.org/officeDocument/2006/relationships/hyperlink" Target="https://www.schubert-verlag.de/aufgaben/uebungen_a1/a1_k02_familie.htm" TargetMode="External"/><Relationship Id="rId118" Type="http://schemas.openxmlformats.org/officeDocument/2006/relationships/hyperlink" Target="http://www.hueber.de/shared/uebungen/schritte/fset.php?Volume=4&amp;Lection=7&amp;Exercise=1&amp;SubExercise=1&amp;ExerciseUrl=schr4L14ex1.htm" TargetMode="External"/><Relationship Id="rId119" Type="http://schemas.openxmlformats.org/officeDocument/2006/relationships/hyperlink" Target="http://www.hueber.de/shared/uebungen/ausblick/fset.php?Volume=1&amp;Lection=7&amp;Exercise=1&amp;SubExercise=1&amp;ExerciseUrl=aus1L07ex01.htm" TargetMode="External"/><Relationship Id="rId120" Type="http://schemas.openxmlformats.org/officeDocument/2006/relationships/hyperlink" Target="http://www.hueber.de/shared/uebungen/deutschcom/fset.php?Volume=2&amp;Lection=17&amp;Exercise=3&amp;SubExercise=1" TargetMode="External"/><Relationship Id="rId121" Type="http://schemas.openxmlformats.org/officeDocument/2006/relationships/hyperlink" Target="http://www.michaelster.ch/lueckentexte/index.php?lid=932&amp;id=18&amp;variante=0" TargetMode="External"/><Relationship Id="rId122" Type="http://schemas.openxmlformats.org/officeDocument/2006/relationships/hyperlink" Target="http://www.michaelster.ch/lueckentexte/index.php?lid=923&amp;id=18&amp;variante=0" TargetMode="External"/><Relationship Id="rId123" Type="http://schemas.openxmlformats.org/officeDocument/2006/relationships/hyperlink" Target="http://www.michaelster.ch/lueckentexte/index.php?lid=924&amp;id=18&amp;variante=0" TargetMode="External"/><Relationship Id="rId124" Type="http://schemas.openxmlformats.org/officeDocument/2006/relationships/hyperlink" Target="http://www.michaelster.ch/lueckentexte/index.php?lid=775&amp;id=18&amp;variante=0" TargetMode="External"/><Relationship Id="rId125" Type="http://schemas.openxmlformats.org/officeDocument/2006/relationships/hyperlink" Target="http://www.michaelster.ch/lueckentexte/index.php?lid=776&amp;id=18&amp;variante=1" TargetMode="External"/><Relationship Id="rId126" Type="http://schemas.openxmlformats.org/officeDocument/2006/relationships/hyperlink" Target="http://www.michaelster.ch/lueckentexte/index.php?lid=777&amp;id=18&amp;variante=1" TargetMode="External"/><Relationship Id="rId127" Type="http://schemas.openxmlformats.org/officeDocument/2006/relationships/hyperlink" Target="http://www.michaelster.ch/lueckentexte/index.php?lid=778&amp;id=18&amp;variante=2" TargetMode="External"/><Relationship Id="rId128" Type="http://schemas.openxmlformats.org/officeDocument/2006/relationships/hyperlink" Target="http://akadaf.com/HotPot/Kapitel2_05/prateritum.htm" TargetMode="External"/><Relationship Id="rId129" Type="http://schemas.openxmlformats.org/officeDocument/2006/relationships/hyperlink" Target="http://akadaf.com/HotPot/Kapitel2_05/prateritum2.htm" TargetMode="External"/><Relationship Id="rId130" Type="http://schemas.openxmlformats.org/officeDocument/2006/relationships/hyperlink" Target="http://www.languagesonline.org.uk/German/Schule/Schule1.htm" TargetMode="External"/><Relationship Id="rId131" Type="http://schemas.openxmlformats.org/officeDocument/2006/relationships/hyperlink" Target="http://www.languagesonline.org.uk/German/Schule/Schule2.htm" TargetMode="External"/><Relationship Id="rId132" Type="http://schemas.openxmlformats.org/officeDocument/2006/relationships/hyperlink" Target="http://www.languagesonline.org.uk/German/Schule/Schule3.htm" TargetMode="External"/><Relationship Id="rId133" Type="http://schemas.openxmlformats.org/officeDocument/2006/relationships/hyperlink" Target="http://www.languagesonline.org.uk/German/Schule/Schule5.htm" TargetMode="External"/><Relationship Id="rId134" Type="http://schemas.openxmlformats.org/officeDocument/2006/relationships/hyperlink" Target="http://www.languagesonline.org.uk/German/Schule/Schule6.htm" TargetMode="External"/><Relationship Id="rId135" Type="http://schemas.openxmlformats.org/officeDocument/2006/relationships/hyperlink" Target="http://www.languagesonline.org.uk/German/Schule/Schule7.htm" TargetMode="External"/><Relationship Id="rId136" Type="http://schemas.openxmlformats.org/officeDocument/2006/relationships/hyperlink" Target="http://www.languagesonline.org.uk/German/Schule/Schule8.htm" TargetMode="External"/><Relationship Id="rId137" Type="http://schemas.openxmlformats.org/officeDocument/2006/relationships/hyperlink" Target="http://www.languagesonline.org.uk/German/Schule/Schule9.htm" TargetMode="External"/><Relationship Id="rId138" Type="http://schemas.openxmlformats.org/officeDocument/2006/relationships/hyperlink" Target="http://users.atw.hu/nemet5/h-schwab/Die Woche.htm" TargetMode="External"/><Relationship Id="rId139" Type="http://schemas.openxmlformats.org/officeDocument/2006/relationships/hyperlink" Target="https://www.schubert-verlag.de/aufgaben/uebungen_a2/a2_kap2_verneinung.htm" TargetMode="External"/><Relationship Id="rId140" Type="http://schemas.openxmlformats.org/officeDocument/2006/relationships/hyperlink" Target="https://lingvico.net/der-tagesablauf-von-carola-gr-a1/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36:00Z</dcterms:created>
  <dc:creator>Medveczki Katalin</dc:creator>
  <dc:description/>
  <cp:keywords/>
  <dc:language>en-US</dc:language>
  <cp:lastModifiedBy>Medveczki Katalin</cp:lastModifiedBy>
  <dcterms:modified xsi:type="dcterms:W3CDTF">2024-08-13T13:01:00Z</dcterms:modified>
  <cp:revision>58</cp:revision>
  <dc:subject/>
  <dc:title>Kon-Takt 2</dc:title>
</cp:coreProperties>
</file>