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-Tak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aration der Adjektive / melléknév fokozása</w:t>
      </w:r>
    </w:p>
    <w:p>
      <w:pPr>
        <w:pStyle w:val="Normal"/>
        <w:rPr/>
      </w:pPr>
      <w:hyperlink r:id="rId2">
        <w:r>
          <w:rPr>
            <w:rStyle w:val="InternetLink"/>
          </w:rPr>
          <w:t>http://www.hueber.de/shared/uebungen/pingpong/fset.php?Volume=2&amp;Lection=1&amp;Exercise=4&amp;SubExercise=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hueber.de/shared/uebungen/ideen/fset.php?Volume=2&amp;Lection=4&amp;Exercise=3&amp;SubExercise=1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hueber.de/shared/uebungen/lagune/fset.php?Volume=2&amp;Lection=2&amp;Exercise=3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5">
        <w:r>
          <w:rPr>
            <w:rStyle w:val="InternetLink"/>
          </w:rPr>
          <w:t>http://www.hueber.de/shared/uebungen/lagune/fset.php?Volume=2&amp;Lection=2&amp;Exercise=5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6">
        <w:r>
          <w:rPr>
            <w:rStyle w:val="InternetLink"/>
          </w:rPr>
          <w:t>https://www.schubert-verlag.de/aufgaben/uebungen_a1/a1_k08_komparativ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72a3a14ef1af-4d8f-9e22-8673895a49b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72a3a14ef1af-4d8f-9e22-8673895a49b1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 → A – B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facultysites.vassar.edu/vonderem/deutsch_heute/Kapitel10/Ubungen/komp_superl1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facultysites.vassar.edu/vonderem/deutsch_heute/Kapitel10/Ubungen/komp_superl2.htm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facultysites.vassar.edu/vonderem/deutsch_heute/Kapitel10/Ubungen/komp_superl3.html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facultysites.vassar.edu/vonderem/deutsch_heute/Kapitel10/Ubungen/komp_superl4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hueber.de/shared/uebungen/schritte/fset.php?Volume=2&amp;Lection=6&amp;Exercise=5&amp;SubExercise=1&amp;ExerciseUrl=schr2L13ex5.htm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hueber.de/shared/uebungen/planet/fset.php?Volume=1&amp;Lection=9&amp;Exercise=3&amp;SubExercise=1&amp;ExerciseUrl=pl1L9ex3.htm&amp;SubExerciseCount=1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aufgaben.schubert-verlag.de/xg/xg07_06.htm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aufgaben.schubert-verlag.de/xg/xg07_09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hueber.de/shared/uebungen/ideen/fset.php?Volume=2&amp;Lection=1&amp;Exercise=2&amp;SubExercise=1</w:t>
        </w:r>
      </w:hyperlink>
    </w:p>
    <w:p>
      <w:pPr>
        <w:pStyle w:val="Sajtkicsi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hueber.de/shared/uebungen/themen-aktuell/fset.php?Volume=1&amp;Lection=9&amp;Exercise=5&amp;SubExercise=1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089/?rootPath=/exercises/530-25089/" \l "/content/2c9f850d68b818800168c7601d3f02ec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089/?rootPath=/exercises/530-25089/#/content/2c9f850d68b818800168c7601d3f02ec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089/?rootPath=/exercises/530-25089/" \l "/content/2c9f850d68b818800168c7602e5302ed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089/?rootPath=/exercises/530-25089/#/content/2c9f850d68b818800168c7602e5302ed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089/?rootPath=/exercises/530-25089/" \l "/content/2c9f850d68b818800168c76043a502ef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089/?rootPath=/exercises/530-25089/#/content/2c9f850d68b818800168c76043a502ef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hyperlink r:id="rId17">
        <w:r>
          <w:rPr>
            <w:rStyle w:val="InternetLink"/>
            <w:szCs w:val="24"/>
          </w:rPr>
          <w:t>http://users.atw.hu/nemet5/h-schwab/Vergleiche%201.htm</w:t>
        </w:r>
      </w:hyperlink>
    </w:p>
    <w:p>
      <w:pPr>
        <w:pStyle w:val="Normal"/>
        <w:rPr>
          <w:szCs w:val="24"/>
        </w:rPr>
      </w:pPr>
      <w:hyperlink r:id="rId18">
        <w:r>
          <w:rPr>
            <w:rStyle w:val="InternetLink"/>
            <w:szCs w:val="24"/>
          </w:rPr>
          <w:t>https://www.schularena.com/deutsch/grammatik_orthografie/steigerung3.htm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64/?rootPath=/exercises/530-25164/" \l "/content/2c9f850d60623ae40160da00998b064f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64/?rootPath=/exercises/530-25164/#/content/2c9f850d60623ae40160da00998b064f</w:t>
      </w:r>
      <w:r>
        <w:rPr>
          <w:rStyle w:val="InternetLink"/>
          <w:szCs w:val="24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67270e20f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67270e20f8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9">
        <w:r>
          <w:rPr>
            <w:rStyle w:val="InternetLink"/>
          </w:rPr>
          <w:t>http://01241.com/instituto_steiger/9/9002/26709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leichsätze / hasonlítás</w:t>
      </w:r>
    </w:p>
    <w:p>
      <w:pPr>
        <w:pStyle w:val="Normal"/>
        <w:rPr/>
      </w:pPr>
      <w:hyperlink r:id="rId20">
        <w:r>
          <w:rPr>
            <w:rStyle w:val="InternetLink"/>
          </w:rPr>
          <w:t>http://www.hueber.de/shared/uebungen/schritte/fset.php?Volume=4&amp;Lection=2&amp;Exercise=4&amp;SubExercise=1&amp;ExerciseUrl=schr4L9ex4.ht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hueber.de/shared/uebungen/planet/fset.php?Volume=2&amp;Lection=4&amp;Exercise=2&amp;SubExercise=1&amp;ExerciseUrl=pl2L20ex2.htm&amp;SubExerciseCount=1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hueber.de/shared/uebungen/ideen/fset.php?Volume=2&amp;Lection=1&amp;Exercise=3&amp;SubExercise=1</w:t>
        </w:r>
      </w:hyperlink>
    </w:p>
    <w:p>
      <w:pPr>
        <w:pStyle w:val="Normal"/>
        <w:rPr>
          <w:szCs w:val="24"/>
        </w:rPr>
      </w:pPr>
      <w:hyperlink r:id="rId23">
        <w:r>
          <w:rPr>
            <w:rStyle w:val="InternetLink"/>
            <w:szCs w:val="24"/>
          </w:rPr>
          <w:t>http://www.michaelster.ch/lueckentexte/index.php?lid=1274&amp;id=1&amp;variante=1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hueber.de/shared/uebungen/lagune/fset.php?Volume=2&amp;Lection=3&amp;Exercise=8&amp;SubExercise=1&amp;Kurs=&amp;Page=&amp;idonParam</w:t>
        </w:r>
      </w:hyperlink>
      <w:r>
        <w:rPr/>
        <w:t>=</w:t>
      </w:r>
    </w:p>
    <w:p>
      <w:pPr>
        <w:pStyle w:val="Normal"/>
        <w:rPr>
          <w:szCs w:val="24"/>
        </w:rPr>
      </w:pPr>
      <w:hyperlink r:id="rId25">
        <w:r>
          <w:rPr>
            <w:rStyle w:val="InternetLink"/>
            <w:szCs w:val="24"/>
          </w:rPr>
          <w:t>http://users.atw.hu/nemet5/h-schwab/Vergleiche%202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089/?rootPath=/exercises/530-25089/" \l "/content/2c9f850d68b818800168c76182c102f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089/?rootPath=/exercises/530-25089/#/content/2c9f850d68b818800168c76182c102f1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 → A – B</w:t>
      </w:r>
    </w:p>
    <w:p>
      <w:pPr>
        <w:pStyle w:val="Normal"/>
        <w:rPr>
          <w:szCs w:val="24"/>
        </w:rPr>
      </w:pPr>
      <w:hyperlink r:id="rId26">
        <w:r>
          <w:rPr>
            <w:rStyle w:val="InternetLink"/>
            <w:szCs w:val="24"/>
          </w:rPr>
          <w:t>https://online-lernen.levrai.de/deutsch-uebungen/grammatik_5_7/03_adjektive_grammatik/20_uebung_als_oder_wie.htm</w:t>
        </w:r>
      </w:hyperlink>
    </w:p>
    <w:p>
      <w:pPr>
        <w:pStyle w:val="Normal"/>
        <w:rPr>
          <w:szCs w:val="24"/>
        </w:rPr>
      </w:pPr>
      <w:hyperlink r:id="rId27">
        <w:r>
          <w:rPr>
            <w:rStyle w:val="InternetLink"/>
            <w:szCs w:val="24"/>
          </w:rPr>
          <w:t>https://www.schubert-verlag.de/aufgaben/uebungen_a1/a1_k11_komparation.htm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s://www.schubert-verlag.de/aufgaben/uebungen_a1/a1_kap7_alles_ist_besser.htm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s://www.schubert-verlag.de/aufgaben/uebungen_a2/a2_kap6_komparativ.htm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s://www.schubert-verlag.de/aufgaben/uebungen_a2/a2_kap7_hoeren1.htm</w:t>
        </w:r>
      </w:hyperlink>
      <w:r>
        <w:rPr/>
        <w:t xml:space="preserve">   → hören</w:t>
      </w:r>
    </w:p>
    <w:p>
      <w:pPr>
        <w:pStyle w:val="Normal"/>
        <w:rPr/>
      </w:pPr>
      <w:hyperlink r:id="rId31">
        <w:r>
          <w:rPr>
            <w:rStyle w:val="InternetLink"/>
          </w:rPr>
          <w:t>http://grammade.ru/exercises/Ex6-2-1.html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grammade.ru/exercises/Ex6-2-2.html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grammade.ru/exercises/Ex6-2-3.html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bda9736c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bda9736c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d84ac36d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d84ac36d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03d8d7065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03d8d70654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34">
        <w:r>
          <w:rPr>
            <w:rStyle w:val="InternetLink"/>
          </w:rPr>
          <w:t>http://www.hueber.de/shared/uebungen/deutschcom/fset.php?Volume=2&amp;Lection=13&amp;Exercise=4&amp;SubExercise=1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s://www.klett-sprachen.de/linie-1-uebungen/a2/coursePlayer/clases2_idclase_62979709_idcurso_1126939.htm?idcurso=1126939&amp;idclase=62979709&amp;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ektivdeklination – schwach / melléknév gyenge ragozása     </w:t>
      </w:r>
    </w:p>
    <w:p>
      <w:pPr>
        <w:pStyle w:val="Normal"/>
        <w:rPr/>
      </w:pPr>
      <w:hyperlink r:id="rId36">
        <w:r>
          <w:rPr>
            <w:rStyle w:val="InternetLink"/>
          </w:rPr>
          <w:t>http://www.hueber.de/shared/uebungen/lagune/fset.php?Volume=2&amp;Lection=4&amp;Exercise=1&amp;SubExercise=1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facultysites.vassar.edu/vonderem/deutsch_heute/Kapitel09/Ubungen/adj3.html</w:t>
        </w:r>
      </w:hyperlink>
      <w:r>
        <w:rPr/>
        <w:t xml:space="preserve">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38">
        <w:r>
          <w:rPr>
            <w:rStyle w:val="InternetLink"/>
          </w:rPr>
          <w:t>http://facultysites.vassar.edu/vonderem/deutsch_heute/Kapitel09/Ubungen/adj4.html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ww.hueber.de/shared/uebungen/planet/fset.php?Volume=2&amp;Lection=9&amp;Exercise=1&amp;SubExercise=1&amp;ExerciseUrl=pl2L25ex1.htm&amp;SubExerciseCount=1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62/?rootPath=/exercises/530-25162/" \l "/content/2c9f850d5ece1b30015eeceed6400384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62/?rootPath=/exercises/530-25162/#/content/2c9f850d5ece1b30015eeceed6400384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56/?rootPath=/exercises/530-25156/" \l "/content/2c9f850d61e157d901624d8ed4001296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56/?rootPath=/exercises/530-25156/#/content/2c9f850d61e157d901624d8ed4001296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089/?rootPath=/exercises/530-25089/" \l "/content/2c9f850d68b818800168c767a06f0318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089/?rootPath=/exercises/530-25089/#/content/2c9f850d68b818800168c767a06f0318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953/?rootPath=/exercises/530-26953/" \l "/content/2c9f850d6ca29a22016cbdab3c10020b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953/?rootPath=/exercises/530-26953/#/content/2c9f850d6ca29a22016cbdab3c10020b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e4c4a34053a8-47a3-b4ab-97a30f0c36d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e4c4a34053a8-47a3-b4ab-97a30f0c36d1</w:t>
      </w:r>
      <w:r>
        <w:rPr>
          <w:rStyle w:val="InternetLink"/>
          <w:szCs w:val="24"/>
        </w:rPr>
        <w:fldChar w:fldCharType="end"/>
      </w:r>
    </w:p>
    <w:p>
      <w:pPr>
        <w:pStyle w:val="Sajtkicsi"/>
        <w:rPr>
          <w:sz w:val="24"/>
          <w:szCs w:val="24"/>
        </w:rPr>
      </w:pPr>
      <w:hyperlink r:id="rId40">
        <w:r>
          <w:rPr>
            <w:rStyle w:val="InternetLink"/>
            <w:sz w:val="24"/>
            <w:szCs w:val="24"/>
          </w:rPr>
          <w:t>http://www.hueber.de/shared/uebungen/themen-aktuell/fset.php?Volume=2&amp;Lection=1&amp;Exercise=3&amp;SubExercise=1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41">
        <w:r>
          <w:rPr>
            <w:rStyle w:val="InternetLink"/>
          </w:rPr>
          <w:t>http://www.hueber.de/shared/uebungen/delfin/fset.php?Volume=1&amp;Lection=10&amp;Exercise=3&amp;SubExercise=1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://www.hueber.de/shared/uebungen/pingpong/fset.php?Volume=2&amp;Lection=8&amp;Exercise=2&amp;SubExercise=1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://www.hueber.de/shared/uebungen/schritte/fset.php?Volume=2&amp;Lection=6&amp;Exercise=6&amp;SubExercise=1&amp;ExerciseUrl=schr2L13ex6a.htm</w:t>
        </w:r>
      </w:hyperlink>
    </w:p>
    <w:p>
      <w:pPr>
        <w:pStyle w:val="Normal"/>
        <w:rPr/>
      </w:pPr>
      <w:r>
        <w:rPr/>
        <w:t xml:space="preserve">→ </w:t>
      </w:r>
      <w:r>
        <w:rPr/>
        <w:t>tovább a 6g feladatig / weiter</w:t>
      </w:r>
    </w:p>
    <w:p>
      <w:pPr>
        <w:pStyle w:val="Normal"/>
        <w:rPr/>
      </w:pPr>
      <w:hyperlink r:id="rId44">
        <w:r>
          <w:rPr>
            <w:rStyle w:val="InternetLink"/>
          </w:rPr>
          <w:t>http://www.hueber.de/shared/uebungen/deutschcom/fset.php?Volume=1&amp;Lection=11&amp;Exercise=4&amp;SubExercise=1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://www.hueber.de/shared/uebungen/ideen/fset.php?Volume=1&amp;Lection=12&amp;Exercise=4&amp;SubExercise=1</w:t>
        </w:r>
      </w:hyperlink>
    </w:p>
    <w:p>
      <w:pPr>
        <w:pStyle w:val="Normal"/>
        <w:rPr>
          <w:szCs w:val="24"/>
        </w:rPr>
      </w:pPr>
      <w:hyperlink r:id="rId46">
        <w:r>
          <w:rPr>
            <w:rStyle w:val="InternetLink"/>
            <w:szCs w:val="24"/>
          </w:rPr>
          <w:t>http://lerngrammatik.de/uebung_adjektiv_deklination_bestimmter_artikel_1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djektivdeklination – gemischt / melléknév vegyes ragozása</w:t>
      </w:r>
    </w:p>
    <w:p>
      <w:pPr>
        <w:pStyle w:val="Normal"/>
        <w:rPr/>
      </w:pPr>
      <w:hyperlink r:id="rId47">
        <w:r>
          <w:rPr>
            <w:rStyle w:val="InternetLink"/>
          </w:rPr>
          <w:t>https://www.languagesonline.org.uk/German/Grammar/rev1/5186.htm</w:t>
        </w:r>
      </w:hyperlink>
      <w:r>
        <w:rPr/>
        <w:t xml:space="preserve">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48">
        <w:r>
          <w:rPr>
            <w:rStyle w:val="InternetLink"/>
          </w:rPr>
          <w:t>http://www.hueber.de/shared/uebungen/schritte/fset.php?Volume=4&amp;Lection=2&amp;Exercise=1&amp;SubExercise=1&amp;ExerciseUrl=schr4L9ex1.htm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http://www.hueber.de/shared/uebungen/planet/fset.php?Volume=2&amp;Lection=15&amp;Exercise=3&amp;SubExercise=1</w:t>
        </w:r>
      </w:hyperlink>
    </w:p>
    <w:p>
      <w:pPr>
        <w:pStyle w:val="Sajtkicsi"/>
        <w:rPr>
          <w:sz w:val="24"/>
          <w:szCs w:val="24"/>
        </w:rPr>
      </w:pPr>
      <w:hyperlink r:id="rId50">
        <w:r>
          <w:rPr>
            <w:rStyle w:val="InternetLink"/>
            <w:sz w:val="24"/>
            <w:szCs w:val="24"/>
          </w:rPr>
          <w:t>http://www.hueber.de/shared/uebungen/themen-aktuell/fset.php?Volume=2&amp;Lection=1&amp;Exercise=1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8d7c2d1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8d7c2d1290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51">
        <w:r>
          <w:rPr>
            <w:rStyle w:val="InternetLink"/>
          </w:rPr>
          <w:t>https://www.schubert-verlag.de/aufgaben/uebungen_a1/a1_k08_kleidung.htm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https://www.schubert-verlag.de/aufgaben/uebungen_a1/a1_kap2_gegenteil.htm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https://www.schubert-verlag.de/aufgaben/uebungen_a2/a2_kap6_gegenteil.htm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953/?rootPath=/exercises/530-26953/" \l "/content/2c9f850d6ca29a22016cbdacb5330216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953/?rootPath=/exercises/530-26953/#/content/2c9f850d6ca29a22016cbdacb5330216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953/?rootPath=/exercises/530-26953/" \l "/content/2c9f850d6ca29a22016cbdada15f021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953/?rootPath=/exercises/530-26953/#/content/2c9f850d6ca29a22016cbdada15f021e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953/?rootPath=/exercises/530-26953/" \l "/content/2c9f850d6ca29a22016cbdb2685c023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953/?rootPath=/exercises/530-26953/#/content/2c9f850d6ca29a22016cbdb2685c0231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36c505422796-41a1-8fd1-0dae41d47253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36c505422796-41a1-8fd1-0dae41d47253</w:t>
      </w:r>
      <w:r>
        <w:rPr>
          <w:rStyle w:val="InternetLink"/>
          <w:szCs w:val="24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cfece3908b91-43a9-9164-6bb0b7fc6c5c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cfece3908b91-43a9-9164-6bb0b7fc6c5c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 → A – B </w:t>
      </w:r>
    </w:p>
    <w:p>
      <w:pPr>
        <w:pStyle w:val="Normal"/>
        <w:rPr>
          <w:szCs w:val="24"/>
        </w:rPr>
      </w:pPr>
      <w:hyperlink r:id="rId54">
        <w:r>
          <w:rPr>
            <w:rStyle w:val="InternetLink"/>
            <w:szCs w:val="24"/>
          </w:rPr>
          <w:t>http://www.michaelster.ch/lueckentexte/index.php?lid=1550&amp;id=4&amp;variante=0</w:t>
        </w:r>
      </w:hyperlink>
    </w:p>
    <w:p>
      <w:pPr>
        <w:pStyle w:val="Normal"/>
        <w:rPr>
          <w:szCs w:val="24"/>
        </w:rPr>
      </w:pPr>
      <w:hyperlink r:id="rId55">
        <w:r>
          <w:rPr>
            <w:rStyle w:val="InternetLink"/>
            <w:szCs w:val="24"/>
          </w:rPr>
          <w:t>http://anselmo.bplaced.net/Wortschatz2/Kleidung/Frauenkleidung.htm</w:t>
        </w:r>
      </w:hyperlink>
    </w:p>
    <w:p>
      <w:pPr>
        <w:pStyle w:val="Normal"/>
        <w:rPr>
          <w:szCs w:val="24"/>
        </w:rPr>
      </w:pPr>
      <w:hyperlink r:id="rId56">
        <w:r>
          <w:rPr>
            <w:rStyle w:val="InternetLink"/>
            <w:szCs w:val="24"/>
          </w:rPr>
          <w:t>http://www.languagesonline.org.uk/German/GermanQuiz/AdjektivenQuiz.htm</w:t>
        </w:r>
      </w:hyperlink>
    </w:p>
    <w:p>
      <w:pPr>
        <w:pStyle w:val="Normal"/>
        <w:rPr>
          <w:szCs w:val="24"/>
        </w:rPr>
      </w:pPr>
      <w:hyperlink r:id="rId57">
        <w:r>
          <w:rPr>
            <w:rStyle w:val="InternetLink"/>
            <w:szCs w:val="24"/>
          </w:rPr>
          <w:t>http://lerngrammatik.de/uebung_adjektiv_deklination_unbestimmter_artikel_1.htm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http://grammade.ru/exercises/Ex6-1-1.html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52a3036e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52a3036e0</w:t>
      </w:r>
      <w:r>
        <w:rPr>
          <w:rStyle w:val="InternetLink"/>
        </w:rPr>
        <w:fldChar w:fldCharType="end"/>
      </w:r>
    </w:p>
    <w:p>
      <w:pPr>
        <w:pStyle w:val="Sajtkicsi"/>
        <w:rPr>
          <w:rStyle w:val="InternetLink"/>
          <w:sz w:val="24"/>
          <w:szCs w:val="24"/>
        </w:rPr>
      </w:pPr>
      <w:hyperlink r:id="rId59">
        <w:r>
          <w:rPr>
            <w:rStyle w:val="InternetLink"/>
            <w:sz w:val="24"/>
            <w:szCs w:val="24"/>
          </w:rPr>
          <w:t>http://www.michaelster.ch/lueckentexte/index.php?lid=1549&amp;id=1&amp;variante=0</w:t>
        </w:r>
      </w:hyperlink>
    </w:p>
    <w:p>
      <w:pPr>
        <w:pStyle w:val="Sajtkicsi"/>
        <w:rPr>
          <w:sz w:val="24"/>
          <w:szCs w:val="24"/>
        </w:rPr>
      </w:pPr>
      <w:hyperlink r:id="rId60">
        <w:r>
          <w:rPr>
            <w:rStyle w:val="InternetLink"/>
            <w:sz w:val="24"/>
            <w:szCs w:val="24"/>
          </w:rPr>
          <w:t>https://www.klett-sprachen.de/linie-1-uebungen/a2/coursePlayer/clases2_idclase_62969249_idcurso_1126939.htm?idcurso=1126939&amp;idclase=62969249&amp;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djektivdeklination – stark / melléknév erős ragozása</w:t>
      </w:r>
    </w:p>
    <w:p>
      <w:pPr>
        <w:pStyle w:val="Normal"/>
        <w:rPr/>
      </w:pPr>
      <w:hyperlink r:id="rId61">
        <w:r>
          <w:rPr>
            <w:rStyle w:val="InternetLink"/>
          </w:rPr>
          <w:t>http://facultysites.vassar.edu/vonderem/deutsch_heute/Kapitel09/Ubungen/adj1.html</w:t>
        </w:r>
      </w:hyperlink>
      <w:r>
        <w:rPr/>
        <w:t xml:space="preserve">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62">
        <w:r>
          <w:rPr>
            <w:rStyle w:val="InternetLink"/>
          </w:rPr>
          <w:t>http://facultysites.vassar.edu/vonderem/deutsch_heute/Kapitel09/Ubungen/adj2.html</w:t>
        </w:r>
      </w:hyperlink>
      <w:r>
        <w:rPr/>
        <w:t xml:space="preserve">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63">
        <w:r>
          <w:rPr>
            <w:rStyle w:val="InternetLink"/>
          </w:rPr>
          <w:t>https://www.schubert-verlag.de/aufgaben/uebungen_b1/b1_kap8_gegenteil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dfed336d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dfed336d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91087712a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91087712a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9163b512a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9163b512a2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64">
        <w:r>
          <w:rPr>
            <w:rStyle w:val="InternetLink"/>
          </w:rPr>
          <w:t>http://01241.com/instituto_steiger/9/9001/879033.html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http://01241.com/instituto_steiger/9/9001/478933.html</w:t>
        </w:r>
      </w:hyperlink>
    </w:p>
    <w:p>
      <w:pPr>
        <w:pStyle w:val="Normal"/>
        <w:rPr/>
      </w:pPr>
      <w:hyperlink r:id="rId66">
        <w:r>
          <w:rPr>
            <w:rStyle w:val="InternetLink"/>
          </w:rPr>
          <w:t>http://01241.com/instituto_steiger/9/9001/590133.html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66/?rootPath=/exercises/530-25166/" \l "/content/2c9f850d654fba4f01658a985498052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66/?rootPath=/exercises/530-25166/#/content/2c9f850d654fba4f01658a9854980520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djektivdeklination / melléknévragozás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hyperlink r:id="rId67">
        <w:r>
          <w:rPr>
            <w:rStyle w:val="InternetLink"/>
          </w:rPr>
          <w:t>http://www.aufgaben.schubert-verlag.de/xg/xg05_15.htm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http://www.aufgaben.schubert-verlag.de/xg/xg05_16.htm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t>http://www.hueber.de/shared/uebungen/pingpong/fset.php?Volume=2&amp;Lection=9&amp;Exercise=2&amp;SubExercise=1</w:t>
        </w:r>
      </w:hyperlink>
    </w:p>
    <w:p>
      <w:pPr>
        <w:pStyle w:val="Normal"/>
        <w:rPr/>
      </w:pPr>
      <w:hyperlink r:id="rId70">
        <w:r>
          <w:rPr>
            <w:rStyle w:val="InternetLink"/>
          </w:rPr>
          <w:t>http://www.hueber.de/shared/uebungen/lagune/fset.php?Volume=2&amp;Lection=4&amp;Exercise=2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71">
        <w:r>
          <w:rPr>
            <w:rStyle w:val="InternetLink"/>
          </w:rPr>
          <w:t>http://www.hueber.de/shared/uebungen/pingpong/fset.php?Volume=2&amp;Lection=9&amp;Exercise=1&amp;SubExercise=1</w:t>
        </w:r>
      </w:hyperlink>
    </w:p>
    <w:p>
      <w:pPr>
        <w:pStyle w:val="Normal"/>
        <w:rPr/>
      </w:pPr>
      <w:hyperlink r:id="rId72">
        <w:r>
          <w:rPr>
            <w:rStyle w:val="InternetLink"/>
          </w:rPr>
          <w:t>http://www.hueber.de/shared/uebungen/delfin/fset.php?Volume=1&amp;Lection=10&amp;Exercise=1&amp;SubExercise=1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http://www.hueber.de/shared/uebungen/delfin/fset.php?Volume=1&amp;Lection=10&amp;Exercise=4&amp;SubExercise=1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http://www.hueber.de/shared/uebungen/lagune/fset.php?Volume=2&amp;Lection=4&amp;Exercise=6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75">
        <w:r>
          <w:rPr>
            <w:rStyle w:val="InternetLink"/>
          </w:rPr>
          <w:t>http://www.hueber.de/shared/uebungen/schritte/fset.php?Volume=4&amp;Lection=2&amp;Exercise=2&amp;SubExercise=1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http://www.hueber.de/shared/uebungen/schritte/fset.php?Volume=4&amp;Lection=3&amp;Exercise=1&amp;SubExercise=1&amp;ExerciseUrl=schr4L10ex1.htm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http://www.hueber.de/shared/uebungen/schritte/fset.php?Volume=4&amp;Lection=3&amp;Exercise=6&amp;SubExercise=1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https://www.languagesonline.org.uk/German/Deutsch_Anfanger/Schuluniform/5595.htm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https://www.languagesonline.org.uk/German/Deutsch_Anfanger/Schuluniform/5596.htm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https://www.languagesonline.org.uk/German/Deutsch_Anfanger/Schuluniform/5597.htm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http://www.languagesonline.org.uk/German/Grammar/Adjectives/AdjektivenIndex.htm</w:t>
        </w:r>
      </w:hyperlink>
    </w:p>
    <w:p>
      <w:pPr>
        <w:pStyle w:val="Normal"/>
        <w:rPr/>
      </w:pPr>
      <w:r>
        <w:rPr/>
        <w:t xml:space="preserve">→ </w:t>
      </w:r>
      <w:r>
        <w:rPr/>
        <w:t>megcsinálni az összes feladatot, 1-11. / alle Aufgaben</w:t>
      </w:r>
    </w:p>
    <w:p>
      <w:pPr>
        <w:pStyle w:val="Normal"/>
        <w:rPr/>
      </w:pPr>
      <w:hyperlink r:id="rId82">
        <w:r>
          <w:rPr>
            <w:rStyle w:val="InternetLink"/>
          </w:rPr>
          <w:t>http://www.languagesonline.org.uk/German/Revision/German_Vocabulary_1/Ger_Vocab_1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hyperlink r:id="rId83">
        <w:r>
          <w:rPr>
            <w:rStyle w:val="InternetLink"/>
          </w:rPr>
          <w:t>https://www.languagesonline.org.uk/German/Logo2/Fundburo/10.htm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http://www.hueber.de/shared/uebungen/lagune/fset.php?Volume=2&amp;Lection=4&amp;Exercise=5&amp;SubExercise=1&amp;Kurs=&amp;Page=&amp;idonParam</w:t>
        </w:r>
      </w:hyperlink>
      <w:r>
        <w:rPr/>
        <w:t>=</w:t>
      </w:r>
    </w:p>
    <w:p>
      <w:pPr>
        <w:pStyle w:val="Normal"/>
        <w:rPr>
          <w:szCs w:val="24"/>
        </w:rPr>
      </w:pPr>
      <w:hyperlink r:id="rId85">
        <w:r>
          <w:rPr>
            <w:rStyle w:val="InternetLink"/>
            <w:szCs w:val="24"/>
          </w:rPr>
          <w:t>http://anselmo.bplaced.net/Grammatik2/Adjektive/Adjc.htm</w:t>
        </w:r>
      </w:hyperlink>
    </w:p>
    <w:p>
      <w:pPr>
        <w:pStyle w:val="Normal"/>
        <w:rPr>
          <w:szCs w:val="24"/>
        </w:rPr>
      </w:pPr>
      <w:hyperlink r:id="rId86">
        <w:r>
          <w:rPr>
            <w:rStyle w:val="InternetLink"/>
            <w:szCs w:val="24"/>
          </w:rPr>
          <w:t>http://anselmo.bplaced.net/Grammatik2/Adjektive/Ubung2.html</w:t>
        </w:r>
      </w:hyperlink>
    </w:p>
    <w:p>
      <w:pPr>
        <w:pStyle w:val="Normal"/>
        <w:rPr>
          <w:szCs w:val="24"/>
        </w:rPr>
      </w:pPr>
      <w:hyperlink r:id="rId87">
        <w:r>
          <w:rPr>
            <w:rStyle w:val="InternetLink"/>
            <w:szCs w:val="24"/>
          </w:rPr>
          <w:t>http://anselmo.bplaced.net/Grammatik2/Adjektive/Ubung3.htm</w:t>
        </w:r>
      </w:hyperlink>
    </w:p>
    <w:p>
      <w:pPr>
        <w:pStyle w:val="Normal"/>
        <w:rPr>
          <w:szCs w:val="24"/>
        </w:rPr>
      </w:pPr>
      <w:hyperlink r:id="rId88">
        <w:r>
          <w:rPr>
            <w:rStyle w:val="InternetLink"/>
            <w:szCs w:val="24"/>
          </w:rPr>
          <w:t>http://bernd-joppich.de/adjektivendungen_ueben_5.htm</w:t>
        </w:r>
      </w:hyperlink>
    </w:p>
    <w:p>
      <w:pPr>
        <w:pStyle w:val="Normal"/>
        <w:rPr>
          <w:szCs w:val="24"/>
        </w:rPr>
      </w:pPr>
      <w:hyperlink r:id="rId89">
        <w:r>
          <w:rPr>
            <w:rStyle w:val="InternetLink"/>
            <w:szCs w:val="24"/>
          </w:rPr>
          <w:t>http://bernd-joppich.de/adjektivendungen_ueben_7.htm</w:t>
        </w:r>
      </w:hyperlink>
    </w:p>
    <w:p>
      <w:pPr>
        <w:pStyle w:val="Normal"/>
        <w:rPr>
          <w:szCs w:val="24"/>
        </w:rPr>
      </w:pPr>
      <w:hyperlink r:id="rId90">
        <w:r>
          <w:rPr>
            <w:rStyle w:val="InternetLink"/>
            <w:szCs w:val="24"/>
          </w:rPr>
          <w:t>http://bernd-joppich.de/adjektivendungen_ueben_8.htm</w:t>
        </w:r>
      </w:hyperlink>
    </w:p>
    <w:p>
      <w:pPr>
        <w:pStyle w:val="Normal"/>
        <w:rPr>
          <w:szCs w:val="24"/>
        </w:rPr>
      </w:pPr>
      <w:hyperlink r:id="rId91">
        <w:r>
          <w:rPr>
            <w:rStyle w:val="InternetLink"/>
            <w:szCs w:val="24"/>
          </w:rPr>
          <w:t>http://bernd-joppich.de/adjektivendungen_ueben_9.htm</w:t>
        </w:r>
      </w:hyperlink>
    </w:p>
    <w:p>
      <w:pPr>
        <w:pStyle w:val="Normal"/>
        <w:rPr>
          <w:szCs w:val="24"/>
        </w:rPr>
      </w:pPr>
      <w:hyperlink r:id="rId92">
        <w:r>
          <w:rPr>
            <w:rStyle w:val="InternetLink"/>
            <w:szCs w:val="24"/>
          </w:rPr>
          <w:t>http://bernd-joppich.de/adjektivendungen_ueben_10.htm</w:t>
        </w:r>
      </w:hyperlink>
    </w:p>
    <w:p>
      <w:pPr>
        <w:pStyle w:val="Normal"/>
        <w:rPr>
          <w:szCs w:val="24"/>
        </w:rPr>
      </w:pPr>
      <w:hyperlink r:id="rId93">
        <w:r>
          <w:rPr>
            <w:rStyle w:val="InternetLink"/>
            <w:szCs w:val="24"/>
          </w:rPr>
          <w:t>http://www.michaelster.ch/lueckentexte/index.php?lid=171&amp;id=1&amp;variante=1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http://grammade.ru/exercises/Ex6-1-2.html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3628be068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3628be068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36831d068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36831d068a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95">
        <w:r>
          <w:rPr>
            <w:rStyle w:val="InternetLink"/>
          </w:rPr>
          <w:t>http://www.aufgaben.schubert-verlag.de/xg/xg05_17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8e589c129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8e589c1294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96">
        <w:r>
          <w:rPr>
            <w:rStyle w:val="InternetLink"/>
          </w:rPr>
          <w:t>http://www.aufgaben.schubert-verlag.de/xg/xg08_11.htm</w:t>
        </w:r>
      </w:hyperlink>
    </w:p>
    <w:p>
      <w:pPr>
        <w:pStyle w:val="Normal"/>
        <w:rPr/>
      </w:pPr>
      <w:hyperlink r:id="rId97">
        <w:r>
          <w:rPr>
            <w:rStyle w:val="InternetLink"/>
          </w:rPr>
          <w:t>https://www.schubert-verlag.de/aufgaben/uebungen_a2/a2_kap6_endungen.htm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t>http://kragerovgs.corzani.no/tysk/adj1.html</w:t>
        </w:r>
      </w:hyperlink>
      <w:r>
        <w:rPr/>
        <w:t xml:space="preserve">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99">
        <w:r>
          <w:rPr>
            <w:rStyle w:val="InternetLink"/>
          </w:rPr>
          <w:t>http://kragerovgs.corzani.no/tysk/adj2.html</w:t>
        </w:r>
      </w:hyperlink>
      <w:r>
        <w:rPr/>
        <w:t xml:space="preserve">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00">
        <w:r>
          <w:rPr>
            <w:rStyle w:val="InternetLink"/>
          </w:rPr>
          <w:t>http://kragerovgs.corzani.no/tysk/adj3.html</w:t>
        </w:r>
      </w:hyperlink>
      <w:r>
        <w:rPr/>
        <w:t xml:space="preserve">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01">
        <w:r>
          <w:rPr>
            <w:rStyle w:val="InternetLink"/>
          </w:rPr>
          <w:t>http://kragerovgs.corzani.no/tysk/adj6.html</w:t>
        </w:r>
      </w:hyperlink>
      <w:r>
        <w:rPr/>
        <w:t xml:space="preserve">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02">
        <w:r>
          <w:rPr>
            <w:rStyle w:val="InternetLink"/>
          </w:rPr>
          <w:t>http://faculty.mercer.edu/weintraut_ej/grammar/adjendpaulasunfall.htm</w:t>
        </w:r>
      </w:hyperlink>
    </w:p>
    <w:p>
      <w:pPr>
        <w:pStyle w:val="Normal"/>
        <w:rPr>
          <w:szCs w:val="24"/>
        </w:rPr>
      </w:pPr>
      <w:hyperlink r:id="rId103">
        <w:r>
          <w:rPr>
            <w:rStyle w:val="InternetLink"/>
            <w:szCs w:val="24"/>
          </w:rPr>
          <w:t>http://lerngrammatik.de/uebung_adjektiv_deklination_gemischter_artikel_1.htm</w:t>
        </w:r>
      </w:hyperlink>
    </w:p>
    <w:p>
      <w:pPr>
        <w:pStyle w:val="Normal"/>
        <w:rPr>
          <w:szCs w:val="24"/>
        </w:rPr>
      </w:pPr>
      <w:hyperlink r:id="rId104">
        <w:r>
          <w:rPr>
            <w:rStyle w:val="InternetLink"/>
            <w:szCs w:val="24"/>
          </w:rPr>
          <w:t>http://lerngrammatik.de/uebung_adjektiv_deklination_gemischter_artikel_2.htm</w:t>
        </w:r>
      </w:hyperlink>
    </w:p>
    <w:p>
      <w:pPr>
        <w:pStyle w:val="Normal"/>
        <w:rPr>
          <w:szCs w:val="24"/>
        </w:rPr>
      </w:pPr>
      <w:hyperlink r:id="rId105">
        <w:r>
          <w:rPr>
            <w:rStyle w:val="InternetLink"/>
            <w:szCs w:val="24"/>
          </w:rPr>
          <w:t>http://hotpot.klascement.net/aanbod/TODOpollefoort.peter/kas-na03.htm</w:t>
        </w:r>
      </w:hyperlink>
    </w:p>
    <w:p>
      <w:pPr>
        <w:pStyle w:val="Normal"/>
        <w:rPr>
          <w:szCs w:val="24"/>
        </w:rPr>
      </w:pPr>
      <w:hyperlink r:id="rId106">
        <w:r>
          <w:rPr>
            <w:rStyle w:val="InternetLink"/>
            <w:szCs w:val="24"/>
          </w:rPr>
          <w:t>http://hotpot.klascement.net/aanbod/TODOpollefoort.peter/kas-na04.htm</w:t>
        </w:r>
      </w:hyperlink>
    </w:p>
    <w:p>
      <w:pPr>
        <w:pStyle w:val="Normal"/>
        <w:rPr>
          <w:szCs w:val="24"/>
        </w:rPr>
      </w:pPr>
      <w:hyperlink r:id="rId107">
        <w:r>
          <w:rPr>
            <w:rStyle w:val="InternetLink"/>
            <w:szCs w:val="24"/>
          </w:rPr>
          <w:t>http://hotpot.klascement.net/aanbod/TODOpollefoort.peter/kas-na05.htm</w:t>
        </w:r>
      </w:hyperlink>
    </w:p>
    <w:p>
      <w:pPr>
        <w:pStyle w:val="Sajtkicsi"/>
        <w:rPr>
          <w:sz w:val="24"/>
          <w:szCs w:val="24"/>
        </w:rPr>
      </w:pPr>
      <w:hyperlink r:id="rId108">
        <w:r>
          <w:rPr>
            <w:rStyle w:val="InternetLink"/>
            <w:sz w:val="24"/>
            <w:szCs w:val="24"/>
          </w:rPr>
          <w:t>http://akadaf.com/HotPot/kapitel11/adjektiv2.htm</w:t>
        </w:r>
      </w:hyperlink>
    </w:p>
    <w:p>
      <w:pPr>
        <w:pStyle w:val="Sajtkicsi"/>
        <w:rPr>
          <w:sz w:val="24"/>
          <w:szCs w:val="24"/>
        </w:rPr>
      </w:pPr>
      <w:hyperlink r:id="rId109">
        <w:r>
          <w:rPr>
            <w:rStyle w:val="InternetLink"/>
            <w:sz w:val="24"/>
            <w:szCs w:val="24"/>
          </w:rPr>
          <w:t>http://akadaf.com/HotPot/kapitel11/adjektiv3.htm</w:t>
        </w:r>
      </w:hyperlink>
    </w:p>
    <w:p>
      <w:pPr>
        <w:pStyle w:val="Sajtkicsi"/>
        <w:rPr>
          <w:sz w:val="24"/>
          <w:szCs w:val="24"/>
        </w:rPr>
      </w:pPr>
      <w:hyperlink r:id="rId110">
        <w:r>
          <w:rPr>
            <w:rStyle w:val="InternetLink"/>
            <w:sz w:val="24"/>
            <w:szCs w:val="24"/>
          </w:rPr>
          <w:t>http://www.michaelster.ch/lueckentexte/index.php?lid=1819&amp;id=1&amp;variante=1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elcher-welche-welches</w:t>
      </w:r>
    </w:p>
    <w:p>
      <w:pPr>
        <w:pStyle w:val="Normal"/>
        <w:rPr/>
      </w:pPr>
      <w:hyperlink r:id="rId111">
        <w:r>
          <w:rPr>
            <w:rStyle w:val="InternetLink"/>
          </w:rPr>
          <w:t>https://www.languagesonline.org.uk/German/Grammar/Question_Words/17.htm</w:t>
        </w:r>
      </w:hyperlink>
    </w:p>
    <w:p>
      <w:pPr>
        <w:pStyle w:val="Normal"/>
        <w:rPr/>
      </w:pPr>
      <w:hyperlink r:id="rId112">
        <w:r>
          <w:rPr>
            <w:rStyle w:val="InternetLink"/>
          </w:rPr>
          <w:t>https://www.languagesonline.org.uk/German/Grammar/Question_Words/18.htm</w:t>
        </w:r>
      </w:hyperlink>
    </w:p>
    <w:p>
      <w:pPr>
        <w:pStyle w:val="Normal"/>
        <w:rPr/>
      </w:pPr>
      <w:hyperlink r:id="rId113">
        <w:r>
          <w:rPr>
            <w:rStyle w:val="InternetLink"/>
          </w:rPr>
          <w:t>https://www.languagesonline.org.uk/German/Grammar/Question_Words/19.htm</w:t>
        </w:r>
      </w:hyperlink>
    </w:p>
    <w:p>
      <w:pPr>
        <w:pStyle w:val="Normal"/>
        <w:rPr/>
      </w:pPr>
      <w:hyperlink r:id="rId114">
        <w:r>
          <w:rPr>
            <w:rStyle w:val="InternetLink"/>
          </w:rPr>
          <w:t>https://www.languagesonline.org.uk/German/Grammar/Question_Words/2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ektivdeklination und Komparativ / mn. ragozás+fokozás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4b152a069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4b152a069e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15">
        <w:r>
          <w:rPr>
            <w:rStyle w:val="InternetLink"/>
          </w:rPr>
          <w:t>http://www.hueber.de/shared/uebungen/delfin/fset.php?Volume=1&amp;Lection=14&amp;Exercise=3&amp;SubExercise=1</w:t>
        </w:r>
      </w:hyperlink>
    </w:p>
    <w:p>
      <w:pPr>
        <w:pStyle w:val="Normal"/>
        <w:rPr/>
      </w:pPr>
      <w:hyperlink r:id="rId116">
        <w:r>
          <w:rPr>
            <w:rStyle w:val="InternetLink"/>
          </w:rPr>
          <w:t>http://www.hueber.de/shared/uebungen/lagune/fset.php?Volume=3&amp;Lection=1&amp;Exercise=6&amp;SubExercise=1&amp;Kurs=&amp;Page=&amp;idonParam</w:t>
        </w:r>
      </w:hyperlink>
      <w:r>
        <w:rPr/>
        <w:t>=</w:t>
      </w:r>
    </w:p>
    <w:p>
      <w:pPr>
        <w:pStyle w:val="Normal"/>
        <w:rPr>
          <w:szCs w:val="24"/>
        </w:rPr>
      </w:pPr>
      <w:hyperlink r:id="rId117">
        <w:r>
          <w:rPr>
            <w:rStyle w:val="InternetLink"/>
            <w:szCs w:val="24"/>
          </w:rPr>
          <w:t>http://lerngrammatik.de/uebung_adjektiv_komparation_minimum_1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ecf5ca1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ecf5ca1311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18">
        <w:r>
          <w:rPr>
            <w:rStyle w:val="InternetLink"/>
          </w:rPr>
          <w:t>https://www.languagesonline.org.uk/German/Grammar/Comparatives_and_Superlatives/3.htm</w:t>
        </w:r>
      </w:hyperlink>
    </w:p>
    <w:p>
      <w:pPr>
        <w:pStyle w:val="Normal"/>
        <w:rPr/>
      </w:pPr>
      <w:hyperlink r:id="rId119">
        <w:r>
          <w:rPr>
            <w:rStyle w:val="InternetLink"/>
          </w:rPr>
          <w:t>https://michaelster.ch/lueckentexte/index.php?lid=2151&amp;id=1&amp;variant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hen lernen / nyelvtanulás</w:t>
      </w:r>
    </w:p>
    <w:p>
      <w:pPr>
        <w:pStyle w:val="Normal"/>
        <w:rPr>
          <w:szCs w:val="24"/>
        </w:rPr>
      </w:pPr>
      <w:hyperlink r:id="rId120">
        <w:r>
          <w:rPr>
            <w:rStyle w:val="InternetLink"/>
            <w:szCs w:val="24"/>
          </w:rPr>
          <w:t>http://www.michaelster.ch/lueckentexte/index.php?lid=285&amp;id=21&amp;variante=1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>Menschen / emberek leírása</w:t>
      </w:r>
    </w:p>
    <w:p>
      <w:pPr>
        <w:pStyle w:val="Normal"/>
        <w:tabs>
          <w:tab w:val="clear" w:pos="708"/>
          <w:tab w:val="left" w:pos="3123" w:leader="none"/>
        </w:tabs>
        <w:rPr/>
      </w:pPr>
      <w:hyperlink r:id="rId121">
        <w:r>
          <w:rPr>
            <w:rStyle w:val="InternetLink"/>
          </w:rPr>
          <w:t>http://www.languagesonline.org.uk/German/Deutsch_Anfanger/Beschreibungen/5371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hyperlink r:id="rId122">
        <w:r>
          <w:rPr>
            <w:rStyle w:val="InternetLink"/>
          </w:rPr>
          <w:t>http://www.languagesonline.org.uk/German/Deutsch_Anfanger/Beschreibungen/5372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hyperlink r:id="rId123">
        <w:r>
          <w:rPr>
            <w:rStyle w:val="InternetLink"/>
          </w:rPr>
          <w:t>http://www.languagesonline.org.uk/German/Deutsch_Anfanger/Beschreibungen/5373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hyperlink r:id="rId124">
        <w:r>
          <w:rPr>
            <w:rStyle w:val="InternetLink"/>
          </w:rPr>
          <w:t>http://www.languagesonline.org.uk/German/Deutsch_Anfanger/Beschreibungen/5374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→ </w:t>
      </w:r>
      <w:r>
        <w:rPr/>
        <w:t>tovább a 12. feladatig / weiter</w:t>
      </w:r>
    </w:p>
    <w:p>
      <w:pPr>
        <w:pStyle w:val="Normal"/>
        <w:tabs>
          <w:tab w:val="clear" w:pos="708"/>
          <w:tab w:val="left" w:pos="3123" w:leader="none"/>
        </w:tabs>
        <w:rPr/>
      </w:pPr>
      <w:hyperlink r:id="rId125">
        <w:r>
          <w:rPr>
            <w:rStyle w:val="InternetLink"/>
          </w:rPr>
          <w:t>http://www.languagesonline.org.uk/German/Deutsch_Anfanger/Beschreibungen/5375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hyperlink r:id="rId126">
        <w:r>
          <w:rPr>
            <w:rStyle w:val="InternetLink"/>
          </w:rPr>
          <w:t>http://www.languagesonline.org.uk/German/Deutsch_Anfanger/Beschreibungen/5376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hyperlink r:id="rId127">
        <w:r>
          <w:rPr>
            <w:rStyle w:val="InternetLink"/>
          </w:rPr>
          <w:t>http://www.languagesonline.org.uk/German/Deutsch_Anfanger/Beschreibungen/5377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→ </w:t>
      </w:r>
      <w:r>
        <w:rPr/>
        <w:t>hören</w:t>
      </w:r>
    </w:p>
    <w:p>
      <w:pPr>
        <w:pStyle w:val="Normal"/>
        <w:tabs>
          <w:tab w:val="clear" w:pos="708"/>
          <w:tab w:val="left" w:pos="3123" w:leader="none"/>
        </w:tabs>
        <w:rPr/>
      </w:pPr>
      <w:hyperlink r:id="rId128">
        <w:r>
          <w:rPr>
            <w:rStyle w:val="InternetLink"/>
          </w:rPr>
          <w:t>http://www.languagesonline.org.uk/German/Deutsch_Anfanger/Beschreibungen/5378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→ </w:t>
      </w:r>
      <w:r>
        <w:rPr/>
        <w:t>hören</w:t>
      </w:r>
    </w:p>
    <w:p>
      <w:pPr>
        <w:pStyle w:val="Normal"/>
        <w:tabs>
          <w:tab w:val="clear" w:pos="708"/>
          <w:tab w:val="left" w:pos="3123" w:leader="none"/>
        </w:tabs>
        <w:rPr/>
      </w:pPr>
      <w:hyperlink r:id="rId129">
        <w:r>
          <w:rPr>
            <w:rStyle w:val="InternetLink"/>
          </w:rPr>
          <w:t>http://www.languagesonline.org.uk/German/Deutsch_Anfanger/Beschreibungen/5379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hyperlink r:id="rId130">
        <w:r>
          <w:rPr>
            <w:rStyle w:val="InternetLink"/>
          </w:rPr>
          <w:t>http://www.languagesonline.org.uk/German/Deutsch_Anfanger/Beschreibungen/5380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</w:r>
    </w:p>
    <w:p>
      <w:pPr>
        <w:pStyle w:val="Normal"/>
        <w:rPr/>
      </w:pPr>
      <w:r>
        <w:rPr/>
        <w:t>Städte, Sehenswürdigkeiten / városok, nevezetességek</w:t>
      </w:r>
    </w:p>
    <w:p>
      <w:pPr>
        <w:pStyle w:val="Normal"/>
        <w:rPr/>
      </w:pPr>
      <w:hyperlink r:id="rId131">
        <w:r>
          <w:rPr>
            <w:rStyle w:val="InternetLink"/>
          </w:rPr>
          <w:t>http://www.aufgaben.schubert-verlag.de/xg/xg05_19.htm</w:t>
        </w:r>
      </w:hyperlink>
    </w:p>
    <w:p>
      <w:pPr>
        <w:pStyle w:val="Sajtkicsi"/>
        <w:rPr>
          <w:sz w:val="24"/>
          <w:szCs w:val="24"/>
        </w:rPr>
      </w:pPr>
      <w:hyperlink r:id="rId132">
        <w:r>
          <w:rPr>
            <w:rStyle w:val="InternetLink"/>
            <w:sz w:val="24"/>
            <w:szCs w:val="24"/>
          </w:rPr>
          <w:t>https://www.klett-sprachen.de/linie-1-uebungen/a2/coursePlayer/clases2_idclase_62796249_idcurso_1126939.htm?idcurso=1126939&amp;idclase=62796249&amp;</w:t>
        </w:r>
      </w:hyperlink>
    </w:p>
    <w:p>
      <w:pPr>
        <w:pStyle w:val="Sajtkicsi"/>
        <w:rPr>
          <w:sz w:val="24"/>
          <w:szCs w:val="24"/>
        </w:rPr>
      </w:pPr>
      <w:hyperlink r:id="rId133">
        <w:r>
          <w:rPr>
            <w:rStyle w:val="InternetLink"/>
            <w:sz w:val="24"/>
            <w:szCs w:val="24"/>
          </w:rPr>
          <w:t>https://www.klett-sprachen.de/linie-1-uebungen/B1/coursePlayer/clases2_idclase_66958509_idcurso_1156229.htm?idcurso=1156229&amp;idclase=66958509&amp;</w:t>
        </w:r>
      </w:hyperlink>
    </w:p>
    <w:p>
      <w:pPr>
        <w:pStyle w:val="Sajtkicsi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ören</w:t>
      </w:r>
    </w:p>
    <w:p>
      <w:pPr>
        <w:pStyle w:val="Sajtkicsi"/>
        <w:rPr>
          <w:sz w:val="24"/>
          <w:szCs w:val="24"/>
        </w:rPr>
      </w:pPr>
      <w:hyperlink r:id="rId134">
        <w:r>
          <w:rPr>
            <w:rStyle w:val="InternetLink"/>
            <w:sz w:val="24"/>
            <w:szCs w:val="24"/>
          </w:rPr>
          <w:t>https://www.klett-sprachen.de/linie-1-uebungen/B1/coursePlayer/clases2_idclase_64333159_idcurso_1156229.htm?idcurso=1156229&amp;idclase=64333159&amp;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Leseverstehen / szövegértés</w:t>
      </w:r>
    </w:p>
    <w:p>
      <w:pPr>
        <w:pStyle w:val="Normal"/>
        <w:rPr>
          <w:szCs w:val="24"/>
        </w:rPr>
      </w:pPr>
      <w:hyperlink r:id="rId135">
        <w:r>
          <w:rPr>
            <w:rStyle w:val="InternetLink"/>
            <w:szCs w:val="24"/>
          </w:rPr>
          <w:t>http://www.michaelster.ch/lueckentexte/index.php?lid=386&amp;id=21&amp;variante=1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64/?rootPath=/exercises/530-25164/" \l "/content/2c9f850d60623ae40160da37002c068b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64/?rootPath=/exercises/530-25164/#/content/2c9f850d60623ae40160da37002c068b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color w:val="006600"/>
          <w:szCs w:val="24"/>
          <w:shd w:fill="FFFF99" w:val="clear"/>
        </w:rPr>
      </w:pPr>
      <w:r>
        <w:rPr>
          <w:color w:val="006600"/>
          <w:szCs w:val="24"/>
          <w:shd w:fill="FFFF99" w:val="clear"/>
        </w:rPr>
      </w:r>
    </w:p>
    <w:p>
      <w:pPr>
        <w:pStyle w:val="Normal"/>
        <w:rPr/>
      </w:pPr>
      <w:r>
        <w:rPr/>
        <w:t>Zahlen / szám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kt / múlt idő gyakorlása</w:t>
      </w:r>
    </w:p>
    <w:p>
      <w:pPr>
        <w:pStyle w:val="Normal"/>
        <w:rPr>
          <w:szCs w:val="24"/>
        </w:rPr>
      </w:pPr>
      <w:hyperlink r:id="rId136">
        <w:r>
          <w:rPr>
            <w:rStyle w:val="InternetLink"/>
            <w:szCs w:val="24"/>
          </w:rPr>
          <w:t>http://lerngrammatik.de/uebung_verb_perfekt_unregelmaessige_verben_1.htm</w:t>
        </w:r>
      </w:hyperlink>
    </w:p>
    <w:p>
      <w:pPr>
        <w:pStyle w:val="Normal"/>
        <w:rPr>
          <w:szCs w:val="24"/>
        </w:rPr>
      </w:pPr>
      <w:hyperlink r:id="rId137">
        <w:r>
          <w:rPr>
            <w:rStyle w:val="InternetLink"/>
            <w:szCs w:val="24"/>
          </w:rPr>
          <w:t>http://lerngrammatik.de/uebung_verb_perfekt_unregelmaessige_verben_2.htm</w:t>
        </w:r>
      </w:hyperlink>
    </w:p>
    <w:p>
      <w:pPr>
        <w:pStyle w:val="Normal"/>
        <w:rPr>
          <w:szCs w:val="24"/>
        </w:rPr>
      </w:pPr>
      <w:hyperlink r:id="rId138">
        <w:r>
          <w:rPr>
            <w:rStyle w:val="InternetLink"/>
            <w:szCs w:val="24"/>
          </w:rPr>
          <w:t>http://lerngrammatik.de/uebung_verb_perfekt_regelmaessige_verben_1.htm</w:t>
        </w:r>
      </w:hyperlink>
    </w:p>
    <w:p>
      <w:pPr>
        <w:pStyle w:val="Normal"/>
        <w:rPr>
          <w:szCs w:val="24"/>
        </w:rPr>
      </w:pPr>
      <w:hyperlink r:id="rId139">
        <w:r>
          <w:rPr>
            <w:rStyle w:val="InternetLink"/>
            <w:szCs w:val="24"/>
          </w:rPr>
          <w:t>http://lerngrammatik.de/uebung_verb_perfekt_gemischte_verben_1.htm</w:t>
        </w:r>
      </w:hyperlink>
    </w:p>
    <w:p>
      <w:pPr>
        <w:pStyle w:val="Normal"/>
        <w:rPr>
          <w:szCs w:val="24"/>
        </w:rPr>
      </w:pPr>
      <w:hyperlink r:id="rId140">
        <w:r>
          <w:rPr>
            <w:rStyle w:val="InternetLink"/>
            <w:szCs w:val="24"/>
          </w:rPr>
          <w:t>https://www.klett-sprachen.de/linie-1-uebungen/a1/coursePlayer/clases2_idclase_35874299_idcurso_329091.htm?idcurso=329091&amp;idclase=35874299&amp;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kicsi">
    <w:name w:val="saját-kicsi"/>
    <w:basedOn w:val="Normal"/>
    <w:qFormat/>
    <w:pPr/>
    <w:rPr>
      <w:rFonts w:eastAsia="Calibri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ber.de/shared/uebungen/pingpong/fset.php?Volume=2&amp;Lection=1&amp;Exercise=4&amp;SubExercise=1" TargetMode="External"/><Relationship Id="rId3" Type="http://schemas.openxmlformats.org/officeDocument/2006/relationships/hyperlink" Target="http://www.hueber.de/shared/uebungen/ideen/fset.php?Volume=2&amp;Lection=4&amp;Exercise=3&amp;SubExercise=1" TargetMode="External"/><Relationship Id="rId4" Type="http://schemas.openxmlformats.org/officeDocument/2006/relationships/hyperlink" Target="http://www.hueber.de/shared/uebungen/lagune/fset.php?Volume=2&amp;Lection=2&amp;Exercise=3&amp;SubExercise=1&amp;Kurs=&amp;Page=&amp;idonParam" TargetMode="External"/><Relationship Id="rId5" Type="http://schemas.openxmlformats.org/officeDocument/2006/relationships/hyperlink" Target="http://www.hueber.de/shared/uebungen/lagune/fset.php?Volume=2&amp;Lection=2&amp;Exercise=5&amp;SubExercise=1&amp;Kurs=&amp;Page=&amp;idonParam" TargetMode="External"/><Relationship Id="rId6" Type="http://schemas.openxmlformats.org/officeDocument/2006/relationships/hyperlink" Target="https://www.schubert-verlag.de/aufgaben/uebungen_a1/a1_k08_komparativ.htm" TargetMode="External"/><Relationship Id="rId7" Type="http://schemas.openxmlformats.org/officeDocument/2006/relationships/hyperlink" Target="http://facultysites.vassar.edu/vonderem/deutsch_heute/Kapitel10/Ubungen/komp_superl1.html" TargetMode="External"/><Relationship Id="rId8" Type="http://schemas.openxmlformats.org/officeDocument/2006/relationships/hyperlink" Target="http://facultysites.vassar.edu/vonderem/deutsch_heute/Kapitel10/Ubungen/komp_superl2.html" TargetMode="External"/><Relationship Id="rId9" Type="http://schemas.openxmlformats.org/officeDocument/2006/relationships/hyperlink" Target="http://facultysites.vassar.edu/vonderem/deutsch_heute/Kapitel10/Ubungen/komp_superl3.html" TargetMode="External"/><Relationship Id="rId10" Type="http://schemas.openxmlformats.org/officeDocument/2006/relationships/hyperlink" Target="http://facultysites.vassar.edu/vonderem/deutsch_heute/Kapitel10/Ubungen/komp_superl4.html" TargetMode="External"/><Relationship Id="rId11" Type="http://schemas.openxmlformats.org/officeDocument/2006/relationships/hyperlink" Target="http://www.hueber.de/shared/uebungen/schritte/fset.php?Volume=2&amp;Lection=6&amp;Exercise=5&amp;SubExercise=1&amp;ExerciseUrl=schr2L13ex5.htm" TargetMode="External"/><Relationship Id="rId12" Type="http://schemas.openxmlformats.org/officeDocument/2006/relationships/hyperlink" Target="http://www.hueber.de/shared/uebungen/planet/fset.php?Volume=1&amp;Lection=9&amp;Exercise=3&amp;SubExercise=1&amp;ExerciseUrl=pl1L9ex3.htm&amp;SubExerciseCount=1" TargetMode="External"/><Relationship Id="rId13" Type="http://schemas.openxmlformats.org/officeDocument/2006/relationships/hyperlink" Target="http://www.aufgaben.schubert-verlag.de/xg/xg07_06.htm" TargetMode="External"/><Relationship Id="rId14" Type="http://schemas.openxmlformats.org/officeDocument/2006/relationships/hyperlink" Target="http://www.aufgaben.schubert-verlag.de/xg/xg07_09.htm" TargetMode="External"/><Relationship Id="rId15" Type="http://schemas.openxmlformats.org/officeDocument/2006/relationships/hyperlink" Target="http://www.hueber.de/shared/uebungen/ideen/fset.php?Volume=2&amp;Lection=1&amp;Exercise=2&amp;SubExercise=1" TargetMode="External"/><Relationship Id="rId16" Type="http://schemas.openxmlformats.org/officeDocument/2006/relationships/hyperlink" Target="http://www.hueber.de/shared/uebungen/themen-aktuell/fset.php?Volume=1&amp;Lection=9&amp;Exercise=5&amp;SubExercise=1" TargetMode="External"/><Relationship Id="rId17" Type="http://schemas.openxmlformats.org/officeDocument/2006/relationships/hyperlink" Target="http://users.atw.hu/nemet5/h-schwab/Vergleiche 1.htm" TargetMode="External"/><Relationship Id="rId18" Type="http://schemas.openxmlformats.org/officeDocument/2006/relationships/hyperlink" Target="https://www.schularena.com/deutsch/grammatik_orthografie/steigerung3.htm" TargetMode="External"/><Relationship Id="rId19" Type="http://schemas.openxmlformats.org/officeDocument/2006/relationships/hyperlink" Target="http://01241.com/instituto_steiger/9/9002/267091.html" TargetMode="External"/><Relationship Id="rId20" Type="http://schemas.openxmlformats.org/officeDocument/2006/relationships/hyperlink" Target="http://www.hueber.de/shared/uebungen/schritte/fset.php?Volume=4&amp;Lection=2&amp;Exercise=4&amp;SubExercise=1&amp;ExerciseUrl=schr4L9ex4.htm" TargetMode="External"/><Relationship Id="rId21" Type="http://schemas.openxmlformats.org/officeDocument/2006/relationships/hyperlink" Target="http://www.hueber.de/shared/uebungen/planet/fset.php?Volume=2&amp;Lection=4&amp;Exercise=2&amp;SubExercise=1&amp;ExerciseUrl=pl2L20ex2.htm&amp;SubExerciseCount=1" TargetMode="External"/><Relationship Id="rId22" Type="http://schemas.openxmlformats.org/officeDocument/2006/relationships/hyperlink" Target="http://www.hueber.de/shared/uebungen/ideen/fset.php?Volume=2&amp;Lection=1&amp;Exercise=3&amp;SubExercise=1" TargetMode="External"/><Relationship Id="rId23" Type="http://schemas.openxmlformats.org/officeDocument/2006/relationships/hyperlink" Target="http://www.michaelster.ch/lueckentexte/index.php?lid=1274&amp;id=1&amp;variante=1" TargetMode="External"/><Relationship Id="rId24" Type="http://schemas.openxmlformats.org/officeDocument/2006/relationships/hyperlink" Target="http://www.hueber.de/shared/uebungen/lagune/fset.php?Volume=2&amp;Lection=3&amp;Exercise=8&amp;SubExercise=1&amp;Kurs=&amp;Page=&amp;idonParam" TargetMode="External"/><Relationship Id="rId25" Type="http://schemas.openxmlformats.org/officeDocument/2006/relationships/hyperlink" Target="http://users.atw.hu/nemet5/h-schwab/Vergleiche 2.htm" TargetMode="External"/><Relationship Id="rId26" Type="http://schemas.openxmlformats.org/officeDocument/2006/relationships/hyperlink" Target="https://online-lernen.levrai.de/deutsch-uebungen/grammatik_5_7/03_adjektive_grammatik/20_uebung_als_oder_wie.htm" TargetMode="External"/><Relationship Id="rId27" Type="http://schemas.openxmlformats.org/officeDocument/2006/relationships/hyperlink" Target="https://www.schubert-verlag.de/aufgaben/uebungen_a1/a1_k11_komparation.htm" TargetMode="External"/><Relationship Id="rId28" Type="http://schemas.openxmlformats.org/officeDocument/2006/relationships/hyperlink" Target="https://www.schubert-verlag.de/aufgaben/uebungen_a1/a1_kap7_alles_ist_besser.htm" TargetMode="External"/><Relationship Id="rId29" Type="http://schemas.openxmlformats.org/officeDocument/2006/relationships/hyperlink" Target="https://www.schubert-verlag.de/aufgaben/uebungen_a2/a2_kap6_komparativ.htm" TargetMode="External"/><Relationship Id="rId30" Type="http://schemas.openxmlformats.org/officeDocument/2006/relationships/hyperlink" Target="https://www.schubert-verlag.de/aufgaben/uebungen_a2/a2_kap7_hoeren1.htm" TargetMode="External"/><Relationship Id="rId31" Type="http://schemas.openxmlformats.org/officeDocument/2006/relationships/hyperlink" Target="http://grammade.ru/exercises/Ex6-2-1.html" TargetMode="External"/><Relationship Id="rId32" Type="http://schemas.openxmlformats.org/officeDocument/2006/relationships/hyperlink" Target="http://grammade.ru/exercises/Ex6-2-2.html" TargetMode="External"/><Relationship Id="rId33" Type="http://schemas.openxmlformats.org/officeDocument/2006/relationships/hyperlink" Target="http://grammade.ru/exercises/Ex6-2-3.html" TargetMode="External"/><Relationship Id="rId34" Type="http://schemas.openxmlformats.org/officeDocument/2006/relationships/hyperlink" Target="http://www.hueber.de/shared/uebungen/deutschcom/fset.php?Volume=2&amp;Lection=13&amp;Exercise=4&amp;SubExercise=1" TargetMode="External"/><Relationship Id="rId35" Type="http://schemas.openxmlformats.org/officeDocument/2006/relationships/hyperlink" Target="https://www.klett-sprachen.de/linie-1-uebungen/a2/coursePlayer/clases2_idclase_62979709_idcurso_1126939.htm?idcurso=1126939&amp;idclase=62979709&amp;" TargetMode="External"/><Relationship Id="rId36" Type="http://schemas.openxmlformats.org/officeDocument/2006/relationships/hyperlink" Target="http://www.hueber.de/shared/uebungen/lagune/fset.php?Volume=2&amp;Lection=4&amp;Exercise=1&amp;SubExercise=1" TargetMode="External"/><Relationship Id="rId37" Type="http://schemas.openxmlformats.org/officeDocument/2006/relationships/hyperlink" Target="http://facultysites.vassar.edu/vonderem/deutsch_heute/Kapitel09/Ubungen/adj3.html" TargetMode="External"/><Relationship Id="rId38" Type="http://schemas.openxmlformats.org/officeDocument/2006/relationships/hyperlink" Target="http://facultysites.vassar.edu/vonderem/deutsch_heute/Kapitel09/Ubungen/adj4.html" TargetMode="External"/><Relationship Id="rId39" Type="http://schemas.openxmlformats.org/officeDocument/2006/relationships/hyperlink" Target="http://www.hueber.de/shared/uebungen/planet/fset.php?Volume=2&amp;Lection=9&amp;Exercise=1&amp;SubExercise=1&amp;ExerciseUrl=pl2L25ex1.htm&amp;SubExerciseCount=1" TargetMode="External"/><Relationship Id="rId40" Type="http://schemas.openxmlformats.org/officeDocument/2006/relationships/hyperlink" Target="http://www.hueber.de/shared/uebungen/themen-aktuell/fset.php?Volume=2&amp;Lection=1&amp;Exercise=3&amp;SubExercise=1" TargetMode="External"/><Relationship Id="rId41" Type="http://schemas.openxmlformats.org/officeDocument/2006/relationships/hyperlink" Target="http://www.hueber.de/shared/uebungen/delfin/fset.php?Volume=1&amp;Lection=10&amp;Exercise=3&amp;SubExercise=1" TargetMode="External"/><Relationship Id="rId42" Type="http://schemas.openxmlformats.org/officeDocument/2006/relationships/hyperlink" Target="http://www.hueber.de/shared/uebungen/pingpong/fset.php?Volume=2&amp;Lection=8&amp;Exercise=2&amp;SubExercise=1" TargetMode="External"/><Relationship Id="rId43" Type="http://schemas.openxmlformats.org/officeDocument/2006/relationships/hyperlink" Target="http://www.hueber.de/shared/uebungen/schritte/fset.php?Volume=2&amp;Lection=6&amp;Exercise=6&amp;SubExercise=1&amp;ExerciseUrl=schr2L13ex6a.htm" TargetMode="External"/><Relationship Id="rId44" Type="http://schemas.openxmlformats.org/officeDocument/2006/relationships/hyperlink" Target="http://www.hueber.de/shared/uebungen/deutschcom/fset.php?Volume=1&amp;Lection=11&amp;Exercise=4&amp;SubExercise=1" TargetMode="External"/><Relationship Id="rId45" Type="http://schemas.openxmlformats.org/officeDocument/2006/relationships/hyperlink" Target="http://www.hueber.de/shared/uebungen/ideen/fset.php?Volume=1&amp;Lection=12&amp;Exercise=4&amp;SubExercise=1" TargetMode="External"/><Relationship Id="rId46" Type="http://schemas.openxmlformats.org/officeDocument/2006/relationships/hyperlink" Target="http://lerngrammatik.de/uebung_adjektiv_deklination_bestimmter_artikel_1.htm" TargetMode="External"/><Relationship Id="rId47" Type="http://schemas.openxmlformats.org/officeDocument/2006/relationships/hyperlink" Target="https://www.languagesonline.org.uk/German/Grammar/rev1/5186.htm" TargetMode="External"/><Relationship Id="rId48" Type="http://schemas.openxmlformats.org/officeDocument/2006/relationships/hyperlink" Target="http://www.hueber.de/shared/uebungen/schritte/fset.php?Volume=4&amp;Lection=2&amp;Exercise=1&amp;SubExercise=1&amp;ExerciseUrl=schr4L9ex1.htm" TargetMode="External"/><Relationship Id="rId49" Type="http://schemas.openxmlformats.org/officeDocument/2006/relationships/hyperlink" Target="http://www.hueber.de/shared/uebungen/planet/fset.php?Volume=2&amp;Lection=15&amp;Exercise=3&amp;SubExercise=1" TargetMode="External"/><Relationship Id="rId50" Type="http://schemas.openxmlformats.org/officeDocument/2006/relationships/hyperlink" Target="http://www.hueber.de/shared/uebungen/themen-aktuell/fset.php?Volume=2&amp;Lection=1&amp;Exercise=1&amp;SubExercise=1" TargetMode="External"/><Relationship Id="rId51" Type="http://schemas.openxmlformats.org/officeDocument/2006/relationships/hyperlink" Target="https://www.schubert-verlag.de/aufgaben/uebungen_a1/a1_k08_kleidung.htm" TargetMode="External"/><Relationship Id="rId52" Type="http://schemas.openxmlformats.org/officeDocument/2006/relationships/hyperlink" Target="https://www.schubert-verlag.de/aufgaben/uebungen_a1/a1_kap2_gegenteil.htm" TargetMode="External"/><Relationship Id="rId53" Type="http://schemas.openxmlformats.org/officeDocument/2006/relationships/hyperlink" Target="https://www.schubert-verlag.de/aufgaben/uebungen_a2/a2_kap6_gegenteil.htm" TargetMode="External"/><Relationship Id="rId54" Type="http://schemas.openxmlformats.org/officeDocument/2006/relationships/hyperlink" Target="http://www.michaelster.ch/lueckentexte/index.php?lid=1550&amp;id=4&amp;variante=0" TargetMode="External"/><Relationship Id="rId55" Type="http://schemas.openxmlformats.org/officeDocument/2006/relationships/hyperlink" Target="http://anselmo.bplaced.net/Wortschatz2/Kleidung/Frauenkleidung.htm" TargetMode="External"/><Relationship Id="rId56" Type="http://schemas.openxmlformats.org/officeDocument/2006/relationships/hyperlink" Target="http://www.languagesonline.org.uk/German/GermanQuiz/AdjektivenQuiz.htm" TargetMode="External"/><Relationship Id="rId57" Type="http://schemas.openxmlformats.org/officeDocument/2006/relationships/hyperlink" Target="http://lerngrammatik.de/uebung_adjektiv_deklination_unbestimmter_artikel_1.htm" TargetMode="External"/><Relationship Id="rId58" Type="http://schemas.openxmlformats.org/officeDocument/2006/relationships/hyperlink" Target="http://grammade.ru/exercises/Ex6-1-1.html" TargetMode="External"/><Relationship Id="rId59" Type="http://schemas.openxmlformats.org/officeDocument/2006/relationships/hyperlink" Target="http://www.michaelster.ch/lueckentexte/index.php?lid=1549&amp;id=1&amp;variante=0" TargetMode="External"/><Relationship Id="rId60" Type="http://schemas.openxmlformats.org/officeDocument/2006/relationships/hyperlink" Target="https://www.klett-sprachen.de/linie-1-uebungen/a2/coursePlayer/clases2_idclase_62969249_idcurso_1126939.htm?idcurso=1126939&amp;idclase=62969249&amp;" TargetMode="External"/><Relationship Id="rId61" Type="http://schemas.openxmlformats.org/officeDocument/2006/relationships/hyperlink" Target="http://facultysites.vassar.edu/vonderem/deutsch_heute/Kapitel09/Ubungen/adj1.html" TargetMode="External"/><Relationship Id="rId62" Type="http://schemas.openxmlformats.org/officeDocument/2006/relationships/hyperlink" Target="http://facultysites.vassar.edu/vonderem/deutsch_heute/Kapitel09/Ubungen/adj2.html" TargetMode="External"/><Relationship Id="rId63" Type="http://schemas.openxmlformats.org/officeDocument/2006/relationships/hyperlink" Target="https://www.schubert-verlag.de/aufgaben/uebungen_b1/b1_kap8_gegenteil.htm" TargetMode="External"/><Relationship Id="rId64" Type="http://schemas.openxmlformats.org/officeDocument/2006/relationships/hyperlink" Target="http://01241.com/instituto_steiger/9/9001/879033.html" TargetMode="External"/><Relationship Id="rId65" Type="http://schemas.openxmlformats.org/officeDocument/2006/relationships/hyperlink" Target="http://01241.com/instituto_steiger/9/9001/478933.html" TargetMode="External"/><Relationship Id="rId66" Type="http://schemas.openxmlformats.org/officeDocument/2006/relationships/hyperlink" Target="http://01241.com/instituto_steiger/9/9001/590133.html" TargetMode="External"/><Relationship Id="rId67" Type="http://schemas.openxmlformats.org/officeDocument/2006/relationships/hyperlink" Target="http://www.aufgaben.schubert-verlag.de/xg/xg05_15.htm" TargetMode="External"/><Relationship Id="rId68" Type="http://schemas.openxmlformats.org/officeDocument/2006/relationships/hyperlink" Target="http://www.aufgaben.schubert-verlag.de/xg/xg05_16.htm" TargetMode="External"/><Relationship Id="rId69" Type="http://schemas.openxmlformats.org/officeDocument/2006/relationships/hyperlink" Target="http://www.hueber.de/shared/uebungen/pingpong/fset.php?Volume=2&amp;Lection=9&amp;Exercise=2&amp;SubExercise=1" TargetMode="External"/><Relationship Id="rId70" Type="http://schemas.openxmlformats.org/officeDocument/2006/relationships/hyperlink" Target="http://www.hueber.de/shared/uebungen/lagune/fset.php?Volume=2&amp;Lection=4&amp;Exercise=2&amp;SubExercise=1&amp;Kurs=&amp;Page=&amp;idonParam" TargetMode="External"/><Relationship Id="rId71" Type="http://schemas.openxmlformats.org/officeDocument/2006/relationships/hyperlink" Target="http://www.hueber.de/shared/uebungen/pingpong/fset.php?Volume=2&amp;Lection=9&amp;Exercise=1&amp;SubExercise=1" TargetMode="External"/><Relationship Id="rId72" Type="http://schemas.openxmlformats.org/officeDocument/2006/relationships/hyperlink" Target="http://www.hueber.de/shared/uebungen/delfin/fset.php?Volume=1&amp;Lection=10&amp;Exercise=1&amp;SubExercise=1" TargetMode="External"/><Relationship Id="rId73" Type="http://schemas.openxmlformats.org/officeDocument/2006/relationships/hyperlink" Target="http://www.hueber.de/shared/uebungen/delfin/fset.php?Volume=1&amp;Lection=10&amp;Exercise=4&amp;SubExercise=1" TargetMode="External"/><Relationship Id="rId74" Type="http://schemas.openxmlformats.org/officeDocument/2006/relationships/hyperlink" Target="http://www.hueber.de/shared/uebungen/lagune/fset.php?Volume=2&amp;Lection=4&amp;Exercise=6&amp;SubExercise=1&amp;Kurs=&amp;Page=&amp;idonParam" TargetMode="External"/><Relationship Id="rId75" Type="http://schemas.openxmlformats.org/officeDocument/2006/relationships/hyperlink" Target="http://www.hueber.de/shared/uebungen/schritte/fset.php?Volume=4&amp;Lection=2&amp;Exercise=2&amp;SubExercise=1" TargetMode="External"/><Relationship Id="rId76" Type="http://schemas.openxmlformats.org/officeDocument/2006/relationships/hyperlink" Target="http://www.hueber.de/shared/uebungen/schritte/fset.php?Volume=4&amp;Lection=3&amp;Exercise=1&amp;SubExercise=1&amp;ExerciseUrl=schr4L10ex1.htm" TargetMode="External"/><Relationship Id="rId77" Type="http://schemas.openxmlformats.org/officeDocument/2006/relationships/hyperlink" Target="http://www.hueber.de/shared/uebungen/schritte/fset.php?Volume=4&amp;Lection=3&amp;Exercise=6&amp;SubExercise=1" TargetMode="External"/><Relationship Id="rId78" Type="http://schemas.openxmlformats.org/officeDocument/2006/relationships/hyperlink" Target="https://www.languagesonline.org.uk/German/Deutsch_Anfanger/Schuluniform/5595.htm" TargetMode="External"/><Relationship Id="rId79" Type="http://schemas.openxmlformats.org/officeDocument/2006/relationships/hyperlink" Target="https://www.languagesonline.org.uk/German/Deutsch_Anfanger/Schuluniform/5596.htm" TargetMode="External"/><Relationship Id="rId80" Type="http://schemas.openxmlformats.org/officeDocument/2006/relationships/hyperlink" Target="https://www.languagesonline.org.uk/German/Deutsch_Anfanger/Schuluniform/5597.htm" TargetMode="External"/><Relationship Id="rId81" Type="http://schemas.openxmlformats.org/officeDocument/2006/relationships/hyperlink" Target="http://www.languagesonline.org.uk/German/Grammar/Adjectives/AdjektivenIndex.htm" TargetMode="External"/><Relationship Id="rId82" Type="http://schemas.openxmlformats.org/officeDocument/2006/relationships/hyperlink" Target="http://www.languagesonline.org.uk/German/Revision/German_Vocabulary_1/Ger_Vocab_12.htm" TargetMode="External"/><Relationship Id="rId83" Type="http://schemas.openxmlformats.org/officeDocument/2006/relationships/hyperlink" Target="https://www.languagesonline.org.uk/German/Logo2/Fundburo/10.htm" TargetMode="External"/><Relationship Id="rId84" Type="http://schemas.openxmlformats.org/officeDocument/2006/relationships/hyperlink" Target="http://www.hueber.de/shared/uebungen/lagune/fset.php?Volume=2&amp;Lection=4&amp;Exercise=5&amp;SubExercise=1&amp;Kurs=&amp;Page=&amp;idonParam" TargetMode="External"/><Relationship Id="rId85" Type="http://schemas.openxmlformats.org/officeDocument/2006/relationships/hyperlink" Target="http://anselmo.bplaced.net/Grammatik2/Adjektive/Adjc.htm" TargetMode="External"/><Relationship Id="rId86" Type="http://schemas.openxmlformats.org/officeDocument/2006/relationships/hyperlink" Target="http://anselmo.bplaced.net/Grammatik2/Adjektive/Ubung2.html" TargetMode="External"/><Relationship Id="rId87" Type="http://schemas.openxmlformats.org/officeDocument/2006/relationships/hyperlink" Target="http://anselmo.bplaced.net/Grammatik2/Adjektive/Ubung3.htm" TargetMode="External"/><Relationship Id="rId88" Type="http://schemas.openxmlformats.org/officeDocument/2006/relationships/hyperlink" Target="http://bernd-joppich.de/adjektivendungen_ueben_5.htm" TargetMode="External"/><Relationship Id="rId89" Type="http://schemas.openxmlformats.org/officeDocument/2006/relationships/hyperlink" Target="http://bernd-joppich.de/adjektivendungen_ueben_7.htm" TargetMode="External"/><Relationship Id="rId90" Type="http://schemas.openxmlformats.org/officeDocument/2006/relationships/hyperlink" Target="http://bernd-joppich.de/adjektivendungen_ueben_8.htm" TargetMode="External"/><Relationship Id="rId91" Type="http://schemas.openxmlformats.org/officeDocument/2006/relationships/hyperlink" Target="http://bernd-joppich.de/adjektivendungen_ueben_9.htm" TargetMode="External"/><Relationship Id="rId92" Type="http://schemas.openxmlformats.org/officeDocument/2006/relationships/hyperlink" Target="http://bernd-joppich.de/adjektivendungen_ueben_10.htm" TargetMode="External"/><Relationship Id="rId93" Type="http://schemas.openxmlformats.org/officeDocument/2006/relationships/hyperlink" Target="http://www.michaelster.ch/lueckentexte/index.php?lid=171&amp;id=1&amp;variante=1" TargetMode="External"/><Relationship Id="rId94" Type="http://schemas.openxmlformats.org/officeDocument/2006/relationships/hyperlink" Target="http://grammade.ru/exercises/Ex6-1-2.html" TargetMode="External"/><Relationship Id="rId95" Type="http://schemas.openxmlformats.org/officeDocument/2006/relationships/hyperlink" Target="http://www.aufgaben.schubert-verlag.de/xg/xg05_17.htm" TargetMode="External"/><Relationship Id="rId96" Type="http://schemas.openxmlformats.org/officeDocument/2006/relationships/hyperlink" Target="http://www.aufgaben.schubert-verlag.de/xg/xg08_11.htm" TargetMode="External"/><Relationship Id="rId97" Type="http://schemas.openxmlformats.org/officeDocument/2006/relationships/hyperlink" Target="https://www.schubert-verlag.de/aufgaben/uebungen_a2/a2_kap6_endungen.htm" TargetMode="External"/><Relationship Id="rId98" Type="http://schemas.openxmlformats.org/officeDocument/2006/relationships/hyperlink" Target="http://kragerovgs.corzani.no/tysk/adj1.html" TargetMode="External"/><Relationship Id="rId99" Type="http://schemas.openxmlformats.org/officeDocument/2006/relationships/hyperlink" Target="http://kragerovgs.corzani.no/tysk/adj2.html" TargetMode="External"/><Relationship Id="rId100" Type="http://schemas.openxmlformats.org/officeDocument/2006/relationships/hyperlink" Target="http://kragerovgs.corzani.no/tysk/adj3.html" TargetMode="External"/><Relationship Id="rId101" Type="http://schemas.openxmlformats.org/officeDocument/2006/relationships/hyperlink" Target="http://kragerovgs.corzani.no/tysk/adj6.html" TargetMode="External"/><Relationship Id="rId102" Type="http://schemas.openxmlformats.org/officeDocument/2006/relationships/hyperlink" Target="http://faculty.mercer.edu/weintraut_ej/grammar/adjendpaulasunfall.htm" TargetMode="External"/><Relationship Id="rId103" Type="http://schemas.openxmlformats.org/officeDocument/2006/relationships/hyperlink" Target="http://lerngrammatik.de/uebung_adjektiv_deklination_gemischter_artikel_1.htm" TargetMode="External"/><Relationship Id="rId104" Type="http://schemas.openxmlformats.org/officeDocument/2006/relationships/hyperlink" Target="http://lerngrammatik.de/uebung_adjektiv_deklination_gemischter_artikel_2.htm" TargetMode="External"/><Relationship Id="rId105" Type="http://schemas.openxmlformats.org/officeDocument/2006/relationships/hyperlink" Target="http://hotpot.klascement.net/aanbod/TODOpollefoort.peter/kas-na03.htm" TargetMode="External"/><Relationship Id="rId106" Type="http://schemas.openxmlformats.org/officeDocument/2006/relationships/hyperlink" Target="http://hotpot.klascement.net/aanbod/TODOpollefoort.peter/kas-na04.htm" TargetMode="External"/><Relationship Id="rId107" Type="http://schemas.openxmlformats.org/officeDocument/2006/relationships/hyperlink" Target="http://hotpot.klascement.net/aanbod/TODOpollefoort.peter/kas-na05.htm" TargetMode="External"/><Relationship Id="rId108" Type="http://schemas.openxmlformats.org/officeDocument/2006/relationships/hyperlink" Target="http://akadaf.com/HotPot/kapitel11/adjektiv2.htm" TargetMode="External"/><Relationship Id="rId109" Type="http://schemas.openxmlformats.org/officeDocument/2006/relationships/hyperlink" Target="http://akadaf.com/HotPot/kapitel11/adjektiv3.htm" TargetMode="External"/><Relationship Id="rId110" Type="http://schemas.openxmlformats.org/officeDocument/2006/relationships/hyperlink" Target="http://www.michaelster.ch/lueckentexte/index.php?lid=1819&amp;id=1&amp;variante=1" TargetMode="External"/><Relationship Id="rId111" Type="http://schemas.openxmlformats.org/officeDocument/2006/relationships/hyperlink" Target="https://www.languagesonline.org.uk/German/Grammar/Question_Words/17.htm" TargetMode="External"/><Relationship Id="rId112" Type="http://schemas.openxmlformats.org/officeDocument/2006/relationships/hyperlink" Target="https://www.languagesonline.org.uk/German/Grammar/Question_Words/18.htm" TargetMode="External"/><Relationship Id="rId113" Type="http://schemas.openxmlformats.org/officeDocument/2006/relationships/hyperlink" Target="https://www.languagesonline.org.uk/German/Grammar/Question_Words/19.htm" TargetMode="External"/><Relationship Id="rId114" Type="http://schemas.openxmlformats.org/officeDocument/2006/relationships/hyperlink" Target="https://www.languagesonline.org.uk/German/Grammar/Question_Words/20.htm" TargetMode="External"/><Relationship Id="rId115" Type="http://schemas.openxmlformats.org/officeDocument/2006/relationships/hyperlink" Target="http://www.hueber.de/shared/uebungen/delfin/fset.php?Volume=1&amp;Lection=14&amp;Exercise=3&amp;SubExercise=1" TargetMode="External"/><Relationship Id="rId116" Type="http://schemas.openxmlformats.org/officeDocument/2006/relationships/hyperlink" Target="http://www.hueber.de/shared/uebungen/lagune/fset.php?Volume=3&amp;Lection=1&amp;Exercise=6&amp;SubExercise=1&amp;Kurs=&amp;Page=&amp;idonParam" TargetMode="External"/><Relationship Id="rId117" Type="http://schemas.openxmlformats.org/officeDocument/2006/relationships/hyperlink" Target="http://lerngrammatik.de/uebung_adjektiv_komparation_minimum_1.htm" TargetMode="External"/><Relationship Id="rId118" Type="http://schemas.openxmlformats.org/officeDocument/2006/relationships/hyperlink" Target="https://www.languagesonline.org.uk/German/Grammar/Comparatives_and_Superlatives/3.htm" TargetMode="External"/><Relationship Id="rId119" Type="http://schemas.openxmlformats.org/officeDocument/2006/relationships/hyperlink" Target="https://michaelster.ch/lueckentexte/index.php?lid=2151&amp;id=1&amp;variante=1" TargetMode="External"/><Relationship Id="rId120" Type="http://schemas.openxmlformats.org/officeDocument/2006/relationships/hyperlink" Target="http://www.michaelster.ch/lueckentexte/index.php?lid=285&amp;id=21&amp;variante=1" TargetMode="External"/><Relationship Id="rId121" Type="http://schemas.openxmlformats.org/officeDocument/2006/relationships/hyperlink" Target="http://www.languagesonline.org.uk/German/Deutsch_Anfanger/Beschreibungen/5371.htm" TargetMode="External"/><Relationship Id="rId122" Type="http://schemas.openxmlformats.org/officeDocument/2006/relationships/hyperlink" Target="http://www.languagesonline.org.uk/German/Deutsch_Anfanger/Beschreibungen/5372.htm" TargetMode="External"/><Relationship Id="rId123" Type="http://schemas.openxmlformats.org/officeDocument/2006/relationships/hyperlink" Target="http://www.languagesonline.org.uk/German/Deutsch_Anfanger/Beschreibungen/5373.htm" TargetMode="External"/><Relationship Id="rId124" Type="http://schemas.openxmlformats.org/officeDocument/2006/relationships/hyperlink" Target="http://www.languagesonline.org.uk/German/Deutsch_Anfanger/Beschreibungen/5374.htm" TargetMode="External"/><Relationship Id="rId125" Type="http://schemas.openxmlformats.org/officeDocument/2006/relationships/hyperlink" Target="http://www.languagesonline.org.uk/German/Deutsch_Anfanger/Beschreibungen/5375.htm" TargetMode="External"/><Relationship Id="rId126" Type="http://schemas.openxmlformats.org/officeDocument/2006/relationships/hyperlink" Target="http://www.languagesonline.org.uk/German/Deutsch_Anfanger/Beschreibungen/5376.htm" TargetMode="External"/><Relationship Id="rId127" Type="http://schemas.openxmlformats.org/officeDocument/2006/relationships/hyperlink" Target="http://www.languagesonline.org.uk/German/Deutsch_Anfanger/Beschreibungen/5377.htm" TargetMode="External"/><Relationship Id="rId128" Type="http://schemas.openxmlformats.org/officeDocument/2006/relationships/hyperlink" Target="http://www.languagesonline.org.uk/German/Deutsch_Anfanger/Beschreibungen/5378.htm" TargetMode="External"/><Relationship Id="rId129" Type="http://schemas.openxmlformats.org/officeDocument/2006/relationships/hyperlink" Target="http://www.languagesonline.org.uk/German/Deutsch_Anfanger/Beschreibungen/5379.htm" TargetMode="External"/><Relationship Id="rId130" Type="http://schemas.openxmlformats.org/officeDocument/2006/relationships/hyperlink" Target="http://www.languagesonline.org.uk/German/Deutsch_Anfanger/Beschreibungen/5380.htm" TargetMode="External"/><Relationship Id="rId131" Type="http://schemas.openxmlformats.org/officeDocument/2006/relationships/hyperlink" Target="http://www.aufgaben.schubert-verlag.de/xg/xg05_19.htm" TargetMode="External"/><Relationship Id="rId132" Type="http://schemas.openxmlformats.org/officeDocument/2006/relationships/hyperlink" Target="https://www.klett-sprachen.de/linie-1-uebungen/a2/coursePlayer/clases2_idclase_62796249_idcurso_1126939.htm?idcurso=1126939&amp;idclase=62796249&amp;" TargetMode="External"/><Relationship Id="rId133" Type="http://schemas.openxmlformats.org/officeDocument/2006/relationships/hyperlink" Target="https://www.klett-sprachen.de/linie-1-uebungen/B1/coursePlayer/clases2_idclase_66958509_idcurso_1156229.htm?idcurso=1156229&amp;idclase=66958509&amp;" TargetMode="External"/><Relationship Id="rId134" Type="http://schemas.openxmlformats.org/officeDocument/2006/relationships/hyperlink" Target="https://www.klett-sprachen.de/linie-1-uebungen/B1/coursePlayer/clases2_idclase_64333159_idcurso_1156229.htm?idcurso=1156229&amp;idclase=64333159&amp;" TargetMode="External"/><Relationship Id="rId135" Type="http://schemas.openxmlformats.org/officeDocument/2006/relationships/hyperlink" Target="http://www.michaelster.ch/lueckentexte/index.php?lid=386&amp;id=21&amp;variante=1" TargetMode="External"/><Relationship Id="rId136" Type="http://schemas.openxmlformats.org/officeDocument/2006/relationships/hyperlink" Target="http://lerngrammatik.de/uebung_verb_perfekt_unregelmaessige_verben_1.htm" TargetMode="External"/><Relationship Id="rId137" Type="http://schemas.openxmlformats.org/officeDocument/2006/relationships/hyperlink" Target="http://lerngrammatik.de/uebung_verb_perfekt_unregelmaessige_verben_2.htm" TargetMode="External"/><Relationship Id="rId138" Type="http://schemas.openxmlformats.org/officeDocument/2006/relationships/hyperlink" Target="http://lerngrammatik.de/uebung_verb_perfekt_regelmaessige_verben_1.htm" TargetMode="External"/><Relationship Id="rId139" Type="http://schemas.openxmlformats.org/officeDocument/2006/relationships/hyperlink" Target="http://lerngrammatik.de/uebung_verb_perfekt_gemischte_verben_1.htm" TargetMode="External"/><Relationship Id="rId140" Type="http://schemas.openxmlformats.org/officeDocument/2006/relationships/hyperlink" Target="https://www.klett-sprachen.de/linie-1-uebungen/a1/coursePlayer/clases2_idclase_35874299_idcurso_329091.htm?idcurso=329091&amp;idclase=35874299&amp;" TargetMode="Externa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40:00Z</dcterms:created>
  <dc:creator>Medveczki Katalin</dc:creator>
  <dc:description/>
  <cp:keywords/>
  <dc:language>en-US</dc:language>
  <cp:lastModifiedBy>Medveczki Katalin</cp:lastModifiedBy>
  <dcterms:modified xsi:type="dcterms:W3CDTF">2024-08-13T13:04:00Z</dcterms:modified>
  <cp:revision>52</cp:revision>
  <dc:subject/>
  <dc:title>Kon-Takt 2</dc:title>
</cp:coreProperties>
</file>