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+Infinitiv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delfin/fset.php?Volume=1&amp;Lection=9&amp;Exercise=1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https://www.languagesonline.org.uk/German/Grammar/Future/5051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languagesonline.org.uk/German/Grammar/Future/5052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ufgaben.schubert-verlag.de/xg/xg11_0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">
        <w:r>
          <w:rPr>
            <w:rStyle w:val="InternetLink"/>
          </w:rPr>
          <w:t>https://www.schubert-verlag.de/aufgaben/uebungen_a2/a2_k10_infinitiv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ideen/fset.php?Volume=2&amp;Lection=12&amp;Exercise=4&amp;SubExercise=1</w:t>
        </w:r>
      </w:hyperlink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lerngrammatik.de/uebung_satz_infinitivkonstruktion_1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4d567306a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4d567306a5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pingpong/fset.php?Volume=3&amp;Lection=3&amp;Exercise=2&amp;SubExercise=1</w:t>
        </w:r>
      </w:hyperlink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s://www.schubert-verlag.de/aufgaben/uebungen_b1/b1_kap2_zu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s://www.languagesonline.org.uk/German/Grammar/Future/5058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planet/fset.php?Volume=3&amp;Lection=7&amp;Exercise=2&amp;SubExercise=1</w:t>
        </w:r>
      </w:hyperlink>
      <w:r>
        <w:rPr/>
        <w:t xml:space="preserve">     → tovább a 2h feladatig / weiter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4c9ee006a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4c9ee006a3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4ced2e06a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4ced2e06a4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hueber.de/shared/uebungen/themen-aktuell/fset.php?Volume=2&amp;Lection=5&amp;Exercise=4&amp;SubExercise=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schubert-verlag.de/aufgaben/uebungen_a2/a2_kap7_synonym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grammade.ru/exercises/Ex8-1-1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grammade.ru/exercises/Ex8-1-8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grammade.ru/exercises/Ex8-1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– wenn</w:t>
      </w:r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schritte/fset.php?Volume=5&amp;Lection=1&amp;Exercise=1&amp;SubExercise=1</w:t>
        </w:r>
      </w:hyperlink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lerngrammatik.de/uebung_satz_temporalsatz_als_wenn_1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www.schubert-verlag.de/aufgaben/uebungen_a2/a2_kap7_nebensaetze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grammade.ru/exercises/Ex7-3-2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planet/fset.php?Volume=3&amp;Lection=14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schritte/fset.php?Volume=5&amp;Lection=1&amp;Exercise=2&amp;SubExercise=1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lagune/fset.php?Volume=2&amp;Lection=6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lagune/fset.php?Volume=2&amp;Lection=6&amp;Exercise=4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6/?rootPath=/exercises/530-25166/" \l "/content/2c9f850d654fba4f01658a8c787704e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6/?rootPath=/exercises/530-25166/#/content/2c9f850d654fba4f01658a8c787704e2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ls – wenn – wann </w:t>
      </w:r>
    </w:p>
    <w:p>
      <w:pPr>
        <w:pStyle w:val="Normal"/>
        <w:rPr/>
      </w:pPr>
      <w:hyperlink r:id="rId26">
        <w:r>
          <w:rPr>
            <w:rStyle w:val="InternetLink"/>
          </w:rPr>
          <w:t>http://facultysites.vassar.edu/vonderem/deutsch_heute/Kapitel11/Ubungen/als_wenn_wann1.html</w:t>
        </w:r>
      </w:hyperlink>
      <w:r>
        <w:rPr/>
        <w:t xml:space="preserve">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7">
        <w:r>
          <w:rPr>
            <w:rStyle w:val="InternetLink"/>
          </w:rPr>
          <w:t>http://facultysites.vassar.edu/vonderem/deutsch_heute/Kapitel11/Ubungen/als_wenn_wann2.html</w:t>
        </w:r>
      </w:hyperlink>
      <w:r>
        <w:rPr/>
        <w:t xml:space="preserve">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8">
        <w:r>
          <w:rPr>
            <w:rStyle w:val="InternetLink"/>
          </w:rPr>
          <w:t>http://grammade.ru/exercises/Ex7-6-2.html</w:t>
        </w:r>
      </w:hyperlink>
    </w:p>
    <w:p>
      <w:pPr>
        <w:pStyle w:val="Normal"/>
        <w:rPr/>
      </w:pPr>
      <w:r>
        <w:rPr/>
        <w:t xml:space="preserve">als – wenn – wann – ob </w:t>
      </w:r>
    </w:p>
    <w:p>
      <w:pPr>
        <w:pStyle w:val="Normal"/>
        <w:rPr/>
      </w:pPr>
      <w:hyperlink r:id="rId29">
        <w:r>
          <w:rPr>
            <w:rStyle w:val="InternetLink"/>
          </w:rPr>
          <w:t>http://facultysites.vassar.edu/vonderem/deutsch_heute/Kapitel11/Ubungen/als_wenn_wann_ob1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facultysites.vassar.edu/vonderem/deutsch_heute/Kapitel11/Ubungen/als_wenn_wann_ob2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faculty.mercer.edu/weintraut_ej/grammar/alswennwann1.htm</w:t>
        </w:r>
      </w:hyperlink>
    </w:p>
    <w:p>
      <w:pPr>
        <w:pStyle w:val="Sajtkicsi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s://lingvico.net/als-wenn-oder-wann-gr-b1/</w:t>
        </w:r>
      </w:hyperlink>
    </w:p>
    <w:p>
      <w:pPr>
        <w:pStyle w:val="Sajtkicsi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s://lingvico.net/als-wenn-wann-gr-b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ollt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f70a36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f70a36c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4">
        <w:r>
          <w:rPr>
            <w:rStyle w:val="InternetLink"/>
          </w:rPr>
          <w:t>https://hueber.de/shared/uebungen/schritte-international/fset.php?Volume=3&amp;Lection=4&amp;Exercise=2&amp;SubExercise=1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hueber.de/shared/uebungen/schritte-international/fset.php?Volume=3&amp;Lection=4&amp;Exercise=1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b067e9c8b127-43ab-94b9-c7c54906abc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b067e9c8b127-43ab-94b9-c7c54906abc7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klination / Főnévragozás – gyakorlás</w:t>
      </w:r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users.atw.hu/nemet5/h-schwab/Cases,%20Feminine.HTM</w:t>
        </w:r>
      </w:hyperlink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</w:rPr>
          <w:t>http://users.atw.hu/nemet5/h-schwab/Cases,%20Masculine.HTM</w:t>
        </w:r>
      </w:hyperlink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users.atw.hu/nemet5/h-schwab/Cases,%20Neuter.HTM</w:t>
        </w:r>
      </w:hyperlink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users.atw.hu/nemet5/h-schwab/Cases,%20Plural.htm</w:t>
        </w:r>
      </w:hyperlink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users.atw.hu/nemet5/h-schwab/Dieser.HTM</w:t>
        </w:r>
      </w:hyperlink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users.atw.hu/nemet5/h-schwab/Welcher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hyperlink r:id="rId42">
        <w:r>
          <w:rPr>
            <w:rStyle w:val="InternetLink"/>
          </w:rPr>
          <w:t>https://www.languagesonline.org.uk/German/Logo2/Fitness/1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s://www.languagesonline.org.uk/German/Logo2/Fitness/2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deutschcom/fset.php?Volume=2&amp;Lection=3&amp;Exercise=2&amp;SubExercis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deutschcom/fset.php?Volume=2&amp;Lection=3&amp;Exercise=4&amp;SubExercise=1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hueber.de/shared/uebungen/ideen/fset.php?Volume=2&amp;Lection=7&amp;Exercise=2&amp;SubExercise=1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ideen/fset.php?Volume=2&amp;Lection=8&amp;Exercise=2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2f62702f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2f62702f9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6f88c36f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6f88c36f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a4f2d370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a4f2d370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0ede2067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0ede2067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147d8067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147d8067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17b58067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17b58067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50157406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50157406a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schritte/fset.php?Volume=5&amp;Lection=3&amp;Exercise=4&amp;SubExercise=1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delfin/fset.php?Volume=1&amp;Lection=15&amp;Exercise=2&amp;SubExercise=1</w:t>
        </w:r>
      </w:hyperlink>
      <w:r>
        <w:rPr/>
        <w:t xml:space="preserve">    → 2e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zeit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cc07369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cc07369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670f36a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670f36a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eeee36b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eeee36b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317c36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317c36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c1ba37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c1ba3709</w:t>
      </w:r>
      <w:r>
        <w:rPr>
          <w:rStyle w:val="InternetLink"/>
        </w:rPr>
        <w:fldChar w:fldCharType="end"/>
      </w:r>
      <w:r>
        <w:rPr/>
        <w:t xml:space="preserve">    → Schritt A und Schritt B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be9d5066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be9d5066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0">
        <w:r>
          <w:rPr>
            <w:rStyle w:val="InternetLink"/>
          </w:rPr>
          <w:t>https://www.klett-sprachen.de/linie-1-uebungen/a1/coursePlayer/clases2_idclase_35874749_idcurso_329091.htm?idcurso=329091&amp;idclase=35874749&amp;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s://www.klett-sprachen.de/linie-1-uebungen/a2/coursePlayer/clases2_idclase_62962969_idcurso_1126939.htm?idcurso=1126939&amp;idclase=62962969&amp;</w:t>
        </w:r>
      </w:hyperlink>
    </w:p>
    <w:p>
      <w:pPr>
        <w:pStyle w:val="Sajtkicsi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s://www.klett-sprachen.de/linie-1-uebungen/a2/coursePlayer/clases2_idclase_62992129_idcurso_1126939.htm?idcurso=1126939&amp;idclase=62992129&amp;</w:t>
        </w:r>
      </w:hyperlink>
    </w:p>
    <w:p>
      <w:pPr>
        <w:pStyle w:val="Normal"/>
        <w:rPr/>
      </w:pPr>
      <w:hyperlink r:id="rId53">
        <w:r>
          <w:rPr>
            <w:rStyle w:val="InternetLink"/>
            <w:szCs w:val="24"/>
          </w:rPr>
          <w:t>https://www.klett-sprachen.de/linie-1-uebungen/a2/coursePlayer/clases2_idclase_62797559_idcurso_1126939.htm?idcurso=1126939&amp;idclase=62797559&amp;</w:t>
        </w:r>
      </w:hyperlink>
    </w:p>
    <w:p>
      <w:pPr>
        <w:pStyle w:val="Sajtkicsi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s://www.klett-sprachen.de/linie-1-uebungen/a2/coursePlayer/clases2_idclase_63238019_idcurso_1126939.htm?idcurso=1126939&amp;idclase=6323801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Übungen / gyakorlás</w:t>
      </w:r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http://www.michaelster.ch/lueckentexte/index.php?lid=181&amp;id=3&amp;variante=1</w:t>
        </w:r>
      </w:hyperlink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www.michaelster.ch/lueckentexte/index.php?lid=207&amp;id=11&amp;variante=1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s://www.schubert-verlag.de/aufgaben/uebungen_b1/b1_kap1_verbform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9fc85fc064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9fc85fc064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9fcdf5c064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9fcdf5c0648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8ff428001c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8ff428001c9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9007d9001d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9007d9001d9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delfin/fset.php?Volume=1&amp;Lection=9&amp;Exercise=1&amp;SubExercise=1" TargetMode="External"/><Relationship Id="rId3" Type="http://schemas.openxmlformats.org/officeDocument/2006/relationships/hyperlink" Target="https://www.languagesonline.org.uk/German/Grammar/Future/5051.htm" TargetMode="External"/><Relationship Id="rId4" Type="http://schemas.openxmlformats.org/officeDocument/2006/relationships/hyperlink" Target="https://www.languagesonline.org.uk/German/Grammar/Future/5052.htm" TargetMode="External"/><Relationship Id="rId5" Type="http://schemas.openxmlformats.org/officeDocument/2006/relationships/hyperlink" Target="http://www.aufgaben.schubert-verlag.de/xg/xg11_02.htm" TargetMode="External"/><Relationship Id="rId6" Type="http://schemas.openxmlformats.org/officeDocument/2006/relationships/hyperlink" Target="https://www.schubert-verlag.de/aufgaben/uebungen_a2/a2_k10_infinitiv.htm" TargetMode="External"/><Relationship Id="rId7" Type="http://schemas.openxmlformats.org/officeDocument/2006/relationships/hyperlink" Target="http://www.hueber.de/shared/uebungen/ideen/fset.php?Volume=2&amp;Lection=12&amp;Exercise=4&amp;SubExercise=1" TargetMode="External"/><Relationship Id="rId8" Type="http://schemas.openxmlformats.org/officeDocument/2006/relationships/hyperlink" Target="http://lerngrammatik.de/uebung_satz_infinitivkonstruktion_1.htm" TargetMode="External"/><Relationship Id="rId9" Type="http://schemas.openxmlformats.org/officeDocument/2006/relationships/hyperlink" Target="http://www.hueber.de/shared/uebungen/pingpong/fset.php?Volume=3&amp;Lection=3&amp;Exercise=2&amp;SubExercise=1" TargetMode="External"/><Relationship Id="rId10" Type="http://schemas.openxmlformats.org/officeDocument/2006/relationships/hyperlink" Target="https://www.schubert-verlag.de/aufgaben/uebungen_b1/b1_kap2_zu.htm" TargetMode="External"/><Relationship Id="rId11" Type="http://schemas.openxmlformats.org/officeDocument/2006/relationships/hyperlink" Target="https://www.languagesonline.org.uk/German/Grammar/Future/5058.htm" TargetMode="External"/><Relationship Id="rId12" Type="http://schemas.openxmlformats.org/officeDocument/2006/relationships/hyperlink" Target="http://www.hueber.de/shared/uebungen/planet/fset.php?Volume=3&amp;Lection=7&amp;Exercise=2&amp;SubExercise=1" TargetMode="External"/><Relationship Id="rId13" Type="http://schemas.openxmlformats.org/officeDocument/2006/relationships/hyperlink" Target="http://www.hueber.de/shared/uebungen/themen-aktuell/fset.php?Volume=2&amp;Lection=5&amp;Exercise=4&amp;SubExercise=1" TargetMode="External"/><Relationship Id="rId14" Type="http://schemas.openxmlformats.org/officeDocument/2006/relationships/hyperlink" Target="https://www.schubert-verlag.de/aufgaben/uebungen_a2/a2_kap7_synonym.htm" TargetMode="External"/><Relationship Id="rId15" Type="http://schemas.openxmlformats.org/officeDocument/2006/relationships/hyperlink" Target="http://grammade.ru/exercises/Ex8-1-1.html" TargetMode="External"/><Relationship Id="rId16" Type="http://schemas.openxmlformats.org/officeDocument/2006/relationships/hyperlink" Target="http://grammade.ru/exercises/Ex8-1-8.html" TargetMode="External"/><Relationship Id="rId17" Type="http://schemas.openxmlformats.org/officeDocument/2006/relationships/hyperlink" Target="http://grammade.ru/exercises/Ex8-1-2.html" TargetMode="External"/><Relationship Id="rId18" Type="http://schemas.openxmlformats.org/officeDocument/2006/relationships/hyperlink" Target="http://www.hueber.de/shared/uebungen/schritte/fset.php?Volume=5&amp;Lection=1&amp;Exercise=1&amp;SubExercise=1" TargetMode="External"/><Relationship Id="rId19" Type="http://schemas.openxmlformats.org/officeDocument/2006/relationships/hyperlink" Target="http://lerngrammatik.de/uebung_satz_temporalsatz_als_wenn_1.htm" TargetMode="External"/><Relationship Id="rId20" Type="http://schemas.openxmlformats.org/officeDocument/2006/relationships/hyperlink" Target="https://www.schubert-verlag.de/aufgaben/uebungen_a2/a2_kap7_nebensaetze.htm" TargetMode="External"/><Relationship Id="rId21" Type="http://schemas.openxmlformats.org/officeDocument/2006/relationships/hyperlink" Target="http://grammade.ru/exercises/Ex7-3-2.html" TargetMode="External"/><Relationship Id="rId22" Type="http://schemas.openxmlformats.org/officeDocument/2006/relationships/hyperlink" Target="http://www.hueber.de/shared/uebungen/planet/fset.php?Volume=3&amp;Lection=14&amp;Exercise=3&amp;SubExercise=1" TargetMode="External"/><Relationship Id="rId23" Type="http://schemas.openxmlformats.org/officeDocument/2006/relationships/hyperlink" Target="http://www.hueber.de/shared/uebungen/schritte/fset.php?Volume=5&amp;Lection=1&amp;Exercise=2&amp;SubExercise=1" TargetMode="External"/><Relationship Id="rId24" Type="http://schemas.openxmlformats.org/officeDocument/2006/relationships/hyperlink" Target="http://www.hueber.de/shared/uebungen/lagune/fset.php?Volume=2&amp;Lection=6&amp;Exercise=3&amp;SubExercise=1&amp;Kurs=&amp;Page=&amp;idonParam" TargetMode="External"/><Relationship Id="rId25" Type="http://schemas.openxmlformats.org/officeDocument/2006/relationships/hyperlink" Target="http://www.hueber.de/shared/uebungen/lagune/fset.php?Volume=2&amp;Lection=6&amp;Exercise=4&amp;SubExercise=1&amp;Kurs=&amp;Page=&amp;idonParam" TargetMode="External"/><Relationship Id="rId26" Type="http://schemas.openxmlformats.org/officeDocument/2006/relationships/hyperlink" Target="http://facultysites.vassar.edu/vonderem/deutsch_heute/Kapitel11/Ubungen/als_wenn_wann1.html" TargetMode="External"/><Relationship Id="rId27" Type="http://schemas.openxmlformats.org/officeDocument/2006/relationships/hyperlink" Target="http://facultysites.vassar.edu/vonderem/deutsch_heute/Kapitel11/Ubungen/als_wenn_wann2.html" TargetMode="External"/><Relationship Id="rId28" Type="http://schemas.openxmlformats.org/officeDocument/2006/relationships/hyperlink" Target="http://grammade.ru/exercises/Ex7-6-2.html" TargetMode="External"/><Relationship Id="rId29" Type="http://schemas.openxmlformats.org/officeDocument/2006/relationships/hyperlink" Target="http://facultysites.vassar.edu/vonderem/deutsch_heute/Kapitel11/Ubungen/als_wenn_wann_ob1.html" TargetMode="External"/><Relationship Id="rId30" Type="http://schemas.openxmlformats.org/officeDocument/2006/relationships/hyperlink" Target="http://facultysites.vassar.edu/vonderem/deutsch_heute/Kapitel11/Ubungen/als_wenn_wann_ob2.html" TargetMode="External"/><Relationship Id="rId31" Type="http://schemas.openxmlformats.org/officeDocument/2006/relationships/hyperlink" Target="http://faculty.mercer.edu/weintraut_ej/grammar/alswennwann1.htm" TargetMode="External"/><Relationship Id="rId32" Type="http://schemas.openxmlformats.org/officeDocument/2006/relationships/hyperlink" Target="https://lingvico.net/als-wenn-oder-wann-gr-b1/" TargetMode="External"/><Relationship Id="rId33" Type="http://schemas.openxmlformats.org/officeDocument/2006/relationships/hyperlink" Target="https://lingvico.net/als-wenn-wann-gr-b1/" TargetMode="External"/><Relationship Id="rId34" Type="http://schemas.openxmlformats.org/officeDocument/2006/relationships/hyperlink" Target="https://hueber.de/shared/uebungen/schritte-international/fset.php?Volume=3&amp;Lection=4&amp;Exercise=2&amp;SubExercise=1" TargetMode="External"/><Relationship Id="rId35" Type="http://schemas.openxmlformats.org/officeDocument/2006/relationships/hyperlink" Target="https://hueber.de/shared/uebungen/schritte-international/fset.php?Volume=3&amp;Lection=4&amp;Exercise=1&amp;SubExercise=1" TargetMode="External"/><Relationship Id="rId36" Type="http://schemas.openxmlformats.org/officeDocument/2006/relationships/hyperlink" Target="http://users.atw.hu/nemet5/h-schwab/Cases, Feminine.HTM" TargetMode="External"/><Relationship Id="rId37" Type="http://schemas.openxmlformats.org/officeDocument/2006/relationships/hyperlink" Target="http://users.atw.hu/nemet5/h-schwab/Cases, Masculine.HTM" TargetMode="External"/><Relationship Id="rId38" Type="http://schemas.openxmlformats.org/officeDocument/2006/relationships/hyperlink" Target="http://users.atw.hu/nemet5/h-schwab/Cases, Neuter.HTM" TargetMode="External"/><Relationship Id="rId39" Type="http://schemas.openxmlformats.org/officeDocument/2006/relationships/hyperlink" Target="http://users.atw.hu/nemet5/h-schwab/Cases, Plural.htm" TargetMode="External"/><Relationship Id="rId40" Type="http://schemas.openxmlformats.org/officeDocument/2006/relationships/hyperlink" Target="http://users.atw.hu/nemet5/h-schwab/Dieser.HTM" TargetMode="External"/><Relationship Id="rId41" Type="http://schemas.openxmlformats.org/officeDocument/2006/relationships/hyperlink" Target="http://users.atw.hu/nemet5/h-schwab/Welcher.HTM" TargetMode="External"/><Relationship Id="rId42" Type="http://schemas.openxmlformats.org/officeDocument/2006/relationships/hyperlink" Target="https://www.languagesonline.org.uk/German/Logo2/Fitness/1.htm" TargetMode="External"/><Relationship Id="rId43" Type="http://schemas.openxmlformats.org/officeDocument/2006/relationships/hyperlink" Target="https://www.languagesonline.org.uk/German/Logo2/Fitness/2.htm" TargetMode="External"/><Relationship Id="rId44" Type="http://schemas.openxmlformats.org/officeDocument/2006/relationships/hyperlink" Target="http://www.hueber.de/shared/uebungen/deutschcom/fset.php?Volume=2&amp;Lection=3&amp;Exercise=2&amp;SubExercise=1" TargetMode="External"/><Relationship Id="rId45" Type="http://schemas.openxmlformats.org/officeDocument/2006/relationships/hyperlink" Target="http://www.hueber.de/shared/uebungen/deutschcom/fset.php?Volume=2&amp;Lection=3&amp;Exercise=4&amp;SubExercise=1" TargetMode="External"/><Relationship Id="rId46" Type="http://schemas.openxmlformats.org/officeDocument/2006/relationships/hyperlink" Target="http://www.hueber.de/shared/uebungen/ideen/fset.php?Volume=2&amp;Lection=7&amp;Exercise=2&amp;SubExercise=1" TargetMode="External"/><Relationship Id="rId47" Type="http://schemas.openxmlformats.org/officeDocument/2006/relationships/hyperlink" Target="http://www.hueber.de/shared/uebungen/ideen/fset.php?Volume=2&amp;Lection=8&amp;Exercise=2&amp;SubExercise=1" TargetMode="External"/><Relationship Id="rId48" Type="http://schemas.openxmlformats.org/officeDocument/2006/relationships/hyperlink" Target="http://www.hueber.de/shared/uebungen/schritte/fset.php?Volume=5&amp;Lection=3&amp;Exercise=4&amp;SubExercise=1" TargetMode="External"/><Relationship Id="rId49" Type="http://schemas.openxmlformats.org/officeDocument/2006/relationships/hyperlink" Target="http://www.hueber.de/shared/uebungen/delfin/fset.php?Volume=1&amp;Lection=15&amp;Exercise=2&amp;SubExercise=1" TargetMode="External"/><Relationship Id="rId50" Type="http://schemas.openxmlformats.org/officeDocument/2006/relationships/hyperlink" Target="https://www.klett-sprachen.de/linie-1-uebungen/a1/coursePlayer/clases2_idclase_35874749_idcurso_329091.htm?idcurso=329091&amp;idclase=35874749&amp;" TargetMode="External"/><Relationship Id="rId51" Type="http://schemas.openxmlformats.org/officeDocument/2006/relationships/hyperlink" Target="https://www.klett-sprachen.de/linie-1-uebungen/a2/coursePlayer/clases2_idclase_62962969_idcurso_1126939.htm?idcurso=1126939&amp;idclase=62962969&amp;" TargetMode="External"/><Relationship Id="rId52" Type="http://schemas.openxmlformats.org/officeDocument/2006/relationships/hyperlink" Target="https://www.klett-sprachen.de/linie-1-uebungen/a2/coursePlayer/clases2_idclase_62992129_idcurso_1126939.htm?idcurso=1126939&amp;idclase=62992129&amp;" TargetMode="External"/><Relationship Id="rId53" Type="http://schemas.openxmlformats.org/officeDocument/2006/relationships/hyperlink" Target="https://www.klett-sprachen.de/linie-1-uebungen/a2/coursePlayer/clases2_idclase_62797559_idcurso_1126939.htm?idcurso=1126939&amp;idclase=62797559&amp;" TargetMode="External"/><Relationship Id="rId54" Type="http://schemas.openxmlformats.org/officeDocument/2006/relationships/hyperlink" Target="https://www.klett-sprachen.de/linie-1-uebungen/a2/coursePlayer/clases2_idclase_63238019_idcurso_1126939.htm?idcurso=1126939&amp;idclase=63238019&amp;" TargetMode="External"/><Relationship Id="rId55" Type="http://schemas.openxmlformats.org/officeDocument/2006/relationships/hyperlink" Target="http://www.michaelster.ch/lueckentexte/index.php?lid=181&amp;id=3&amp;variante=1" TargetMode="External"/><Relationship Id="rId56" Type="http://schemas.openxmlformats.org/officeDocument/2006/relationships/hyperlink" Target="http://www.michaelster.ch/lueckentexte/index.php?lid=207&amp;id=11&amp;variante=1" TargetMode="External"/><Relationship Id="rId57" Type="http://schemas.openxmlformats.org/officeDocument/2006/relationships/hyperlink" Target="https://www.schubert-verlag.de/aufgaben/uebungen_b1/b1_kap1_verbformen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41:00Z</dcterms:created>
  <dc:creator>Medveczki Katalin</dc:creator>
  <dc:description/>
  <cp:keywords/>
  <dc:language>en-US</dc:language>
  <cp:lastModifiedBy>Medveczki Katalin</cp:lastModifiedBy>
  <dcterms:modified xsi:type="dcterms:W3CDTF">2024-08-13T13:14:00Z</dcterms:modified>
  <cp:revision>49</cp:revision>
  <dc:subject/>
  <dc:title>Kon-Takt 2</dc:title>
</cp:coreProperties>
</file>