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lexivverben (sich) / visszaható igék</w:t>
      </w:r>
    </w:p>
    <w:p>
      <w:pPr>
        <w:pStyle w:val="Normal"/>
        <w:rPr/>
      </w:pPr>
      <w:r>
        <w:rPr/>
        <w:t>(Akk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www3.otava.fi/kurzundgut/kug2/L10_refl_1.html</w:t>
        </w:r>
      </w:hyperlink>
    </w:p>
    <w:p>
      <w:pPr>
        <w:pStyle w:val="Normal"/>
        <w:tabs>
          <w:tab w:val="clear" w:pos="708"/>
          <w:tab w:val="left" w:pos="4530" w:leader="none"/>
        </w:tabs>
        <w:rPr/>
      </w:pPr>
      <w:hyperlink r:id="rId3">
        <w:r>
          <w:rPr>
            <w:rStyle w:val="InternetLink"/>
          </w:rPr>
          <w:t>http://www.deutschlinks.net/side_299.htm</w:t>
        </w:r>
      </w:hyperlink>
      <w:r>
        <w:rPr/>
        <w:tab/>
      </w:r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tangram/lerner/uebungen/fset.php?Volume=2&amp;Lection=4&amp;Exercise=4&amp;SubExercise=1&amp;Page=tan_lernen_lektionen_2_a_spiel_l4&amp;idonParam=544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themen-aktuell/lerner/uebungen/fset.php?Volume=2&amp;Lection=9&amp;Exercise=1&amp;SubExercise=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delfin/lerner/uebungen/fset.php?Volume=1&amp;Lection=11&amp;Exercise=2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schubert-verlag.de/aufgaben/uebungen_a2/a2_kap1_reflexivpronomen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grammade.ru/exercises/Ex3-4-1.html</w:t>
        </w:r>
      </w:hyperlink>
    </w:p>
    <w:p>
      <w:pPr>
        <w:pStyle w:val="Normal"/>
        <w:rPr>
          <w:rFonts w:eastAsia="Calibri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acultysites.vassar.edu/vonderem/deutsch_heute/Kapitel10/Ubungen/reflpron1.html</w:t>
        </w:r>
      </w:hyperlink>
    </w:p>
    <w:p>
      <w:pPr>
        <w:pStyle w:val="Normal"/>
        <w:rPr>
          <w:rFonts w:eastAsia="Calibri"/>
          <w:lang w:eastAsia="en-US"/>
        </w:rPr>
      </w:pP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acultysites.vassar.edu/vonderem/deutsch_heute/Kapitel10/Ubungen/reflpron2.html</w:t>
        </w:r>
      </w:hyperlink>
    </w:p>
    <w:p>
      <w:pPr>
        <w:pStyle w:val="Normal"/>
        <w:rPr>
          <w:rFonts w:eastAsia="Calibri"/>
          <w:lang w:eastAsia="en-US"/>
        </w:rPr>
      </w:pP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acultysites.vassar.edu/vonderem/deutsch_heute/Kapitel10/Ubungen/reflverben.html</w:t>
        </w:r>
      </w:hyperlink>
    </w:p>
    <w:p>
      <w:pPr>
        <w:pStyle w:val="Normal"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acultysites.vassar.edu/vonderem/deutsch_heute/Kapitel10/Ubungen/perfekt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pingpong/fset.php?Volume=2&amp;Lection=7&amp;Exercise=2&amp;SubExercise=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aufgaben.schubert-verlag.de/xg/xg06_07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schubert-verlag.de/aufgaben/uebungen_a2/a2_k05_reflexivpronom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lepo.it.da.ut.ee/~lepan/Grammatik/Netti/ReflexivpronAkk1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lagune/fset.php?Volume=2&amp;Lection=5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8">
        <w:r>
          <w:rPr>
            <w:rStyle w:val="InternetLink"/>
          </w:rPr>
          <w:t>http://hueber.de/shared/uebungen/beste-freunde/ab/a2-1/exercises/index.php?key=1,2,1,4&amp;search=true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bernd-joppich.de/wiederholung_reflexivpronomen_1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bernd-joppich.de/wiederholung_reflexivpronomen_2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bernd-joppich.de/wiederholung_reflexivpronomen_3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2</w:t>
      </w:r>
    </w:p>
    <w:p>
      <w:pPr>
        <w:pStyle w:val="Normal"/>
        <w:rPr/>
      </w:pPr>
      <w:hyperlink r:id="rId23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2</w:t>
      </w:r>
    </w:p>
    <w:p>
      <w:pPr>
        <w:pStyle w:val="Normal"/>
        <w:rPr/>
      </w:pPr>
      <w:hyperlink r:id="rId24">
        <w:r>
          <w:rPr>
            <w:rStyle w:val="InternetLink"/>
          </w:rPr>
          <w:t>http://donnerwetter.kielikeskus.helsinki.fi/DVG/Pronomen/Pronom-Ueb-ReflexPron/Junges-Paar/Junges-Paar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lerngrammatik.de/uebung_nomen_reflexivpronomen_1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schubert-verlag.de/aufgaben/uebungen_b1/b1_kap3_michundmir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bcb836b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bcb836b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0b1336c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0b1336c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ion der Verben, Pronominaladverbien / igevonzatok, névmási határozószó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delfin/lerner/uebungen/fset.php?Volume=1&amp;Lection=11&amp;Exercise=3&amp;SubExercise=1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lagune/fset.php?Volume=2&amp;Lection=5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themen-aktuell/lerner/uebungen/fset.php?Volume=2&amp;Lection=3&amp;Exercise=2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themen-aktuell/lerner/uebungen/fset.php?Volume=2&amp;Lection=3&amp;Exercise=5&amp;SubExercise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schritte/fset.php?Volume=3&amp;Lection=5&amp;Exercise=2&amp;SubExercise=1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2">
        <w:r>
          <w:rPr>
            <w:rStyle w:val="InternetLink"/>
          </w:rPr>
          <w:t>http://www.hueber.de/shared/uebungen/planet/fset.php?Volume=3&amp;Lection=10&amp;Exercise=2&amp;SubExercise=1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schritte/fset.php?Volume=5&amp;Lection=7&amp;Exercise=4&amp;SubExercise=1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schritte/fset.php?Volume=5&amp;Lection=7&amp;Exercise=4&amp;SubExercise=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735d36c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735d36c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hyperlink r:id="rId35">
        <w:r>
          <w:rPr>
            <w:rStyle w:val="InternetLink"/>
          </w:rPr>
          <w:t>http://www.hueber.de/shared/uebungen/lagune/fset.php?Volume=2&amp;Lection=5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planet/fset.php?Volume=3&amp;Lection=10&amp;Exercise=3&amp;SubExercise=1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deutschcom/fset.php?Volume=2&amp;Lection=13&amp;Exercise=2&amp;SubExercise=1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deutschcom/fset.php?Volume=2&amp;Lection=13&amp;Exercise=3&amp;SubExercise=1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www.schubert-verlag.de/aufgaben/uebungen_a2/a2_kap4_praepositionen2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www.schubert-verlag.de/aufgaben/uebungen_b1/b1_kap1_praepositionen.htm</w:t>
        </w:r>
      </w:hyperlink>
    </w:p>
    <w:p>
      <w:pPr>
        <w:pStyle w:val="Normal"/>
        <w:rPr>
          <w:rFonts w:eastAsia="Calibri"/>
          <w:lang w:eastAsia="en-US"/>
        </w:rPr>
      </w:pPr>
      <w:hyperlink r:id="rId4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2/266091.html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3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hyperlink r:id="rId43">
        <w:r>
          <w:rPr>
            <w:rStyle w:val="InternetLink"/>
          </w:rPr>
          <w:t>http://facultysites.vassar.edu/vonderem/deutsch_heute/Kapitel08/Ubungen/korrelate1.html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facultysites.vassar.edu/vonderem/deutsch_heute/Kapitel08/Ubungen/korrelate2.html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facultysites.vassar.edu/vonderem/deutsch_heute/Kapitel08/Ubungen/korrelate3.html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deutschlinks.net/side_214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delfin/lerner/uebungen/fset.php?Volume=1&amp;Lection=11&amp;Exercise=4&amp;SubExercise=1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hueber.de/shared/uebungen/beste-freunde/ab/a2-2/exercises/index.php?key=6,1,1,5&amp;search=true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09bf336d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09bf336d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c4b1306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c4b1306a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7231812f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7231812f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hyperlink r:id="rId49">
        <w:r>
          <w:rPr>
            <w:rStyle w:val="InternetLink"/>
          </w:rPr>
          <w:t>http://www.michaelster.ch/lueckentexte/index.php?lid=581&amp;id=11&amp;variante=0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michaelster.ch/lueckentexte/index.php?lid=580&amp;id=11&amp;variante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michaelster.ch/lueckentexte/index.php?lid=565&amp;id=5&amp;variante=0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michaelster.ch/lueckentexte/index.php?lid=1258&amp;id=5&amp;variante=2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grammade.ru/exercises/Ex4-1-2.html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grammade.ru/exercises/Ex4-5-1.html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grammade.ru/exercises/Ex7-0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 / birtokos eset</w:t>
      </w:r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ideen/fset.php?Volume=2&amp;Lection=11&amp;Exercise=2&amp;SubExercise=1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schritte/fset.php?Volume=5&amp;Lection=3&amp;Exercise=2&amp;SubExercise=1&amp;ExerciseUrl=schr5L3ex2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www.deutschlinks.net/side_15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59">
        <w:r>
          <w:rPr>
            <w:rStyle w:val="InternetLink"/>
          </w:rPr>
          <w:t>http://www.deutschlinks.net/side_166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s://www.languagesonline.org.uk/German/Grammar/Genitive/5663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s://www.languagesonline.org.uk/German/Grammar/Genitive/5664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facultysites.vassar.edu/vonderem/deutsch_heute/Kapitel09/Ubungen/genitiv1.html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deutschlinks.net/side_67.htm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deutschlinks.net/side_26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 der Eigennamen / tulajdonnév birtokos esete</w:t>
      </w:r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ideen/fset.php?Volume=1&amp;Lection=4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</w:t>
      </w:r>
    </w:p>
    <w:p>
      <w:pPr>
        <w:pStyle w:val="Normal"/>
        <w:rPr/>
      </w:pPr>
      <w:hyperlink r:id="rId66">
        <w:r>
          <w:rPr>
            <w:rStyle w:val="InternetLink"/>
          </w:rPr>
          <w:t>http://www.hueber.de/shared/uebungen/lagune/fset.php?Volume=2&amp;Lection=5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tivdeklination / főnévragozás</w:t>
      </w:r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lagune/fset.php?Volume=2&amp;Lection=5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68">
        <w:r>
          <w:rPr>
            <w:rStyle w:val="InternetLink"/>
          </w:rPr>
          <w:t>http://www.deutschlinks.net/side_292.htm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deutschlinks.net/side_293.htm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grammade.ru/exercises/Ex1-4-1.html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grammade.ru/exercises/Ex1-4-2.html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grammade.ru/exercises/Ex1-4-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schatz Texte / szókincs, szövegértés</w:t>
      </w:r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lagune/fset.php?Volume=2&amp;Lection=5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lagune/fset.php?Volume=2&amp;Lection=5&amp;Exercise=4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delfin/lerner/uebungen/fset.php?Volume=1&amp;Lection=11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</w:t>
      </w:r>
    </w:p>
    <w:p>
      <w:pPr>
        <w:pStyle w:val="Normal"/>
        <w:rPr/>
      </w:pPr>
      <w:hyperlink r:id="rId76">
        <w:r>
          <w:rPr>
            <w:rStyle w:val="InternetLink"/>
          </w:rPr>
          <w:t>http://www.langmaster.cz/comcz/german1/les1/chapc/t1a_kb_l1_c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e</w:t>
      </w:r>
    </w:p>
    <w:p>
      <w:pPr>
        <w:pStyle w:val="Normal"/>
        <w:rPr/>
      </w:pPr>
      <w:hyperlink r:id="rId77">
        <w:r>
          <w:rPr>
            <w:rStyle w:val="InternetLink"/>
          </w:rPr>
          <w:t>http://www.langmaster.cz/comcz/german2/les8/chapc/t2b_kb_l8_c1a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hueber.de/shared/uebungen/planet/fset.php?Volume=3&amp;Lection=1&amp;Exercise=2&amp;SubExercise=1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hueber.de/shared/uebungen/planet/fset.php?Volume=3&amp;Lection=1&amp;Exercise=2&amp;SubExercise=2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deutschcom/fset.php?Volume=1&amp;Lection=17&amp;Exercise=1&amp;SubExercise=1&amp;ExerciseUrl=ddc1L17ex01.htm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deutschcom/fset.php?Volume=1&amp;Lection=17&amp;Exercise=2&amp;SubExercise=1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ausblick/fset.php?Volume=1&amp;Lection=6&amp;Exercise=1&amp;SubExercise=1&amp;ExerciseUrl=aus1L06ex01.htm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s://www.schubert-verlag.de/aufgaben/uebungen_a2/a2_k01_taetigkeiten_im_beruf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s://www.schubert-verlag.de/aufgaben/uebungen_a2/a2_kap1_berufe.htm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s://www.schubert-verlag.de/aufgaben/uebungen_b1/b1_kap2_verbformen.htm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5, Übung 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9fbec03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9fbec030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87">
        <w:r>
          <w:rPr>
            <w:rStyle w:val="InternetLink"/>
          </w:rPr>
          <w:t>http://www.langmaster.cz/comcz/german1/les5/chapa/t1a_ab_l5_a2a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langmaster.cz/comcz/german1/les5/chapa/t1a_kb_l5_a2.htm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langmaster.cz/comcz/german1/les5/chapa/t1a_kb_l5_a6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deutschcom/fset.php?Volume=2&amp;Lection=6&amp;Exercise=2&amp;SubExercise=1</w:t>
        </w:r>
      </w:hyperlink>
      <w:r>
        <w:rPr/>
        <w:t xml:space="preserve">   → tovább a 2e feladatig / weiter</w:t>
      </w:r>
    </w:p>
    <w:p>
      <w:pPr>
        <w:pStyle w:val="Normal"/>
        <w:rPr/>
      </w:pPr>
      <w:hyperlink r:id="rId91">
        <w:r>
          <w:rPr>
            <w:rStyle w:val="InternetLink"/>
          </w:rPr>
          <w:t>http://www.hueber.de/shared/uebungen/planet/fset.php?Volume=3&amp;Lection=1&amp;Exercise=3&amp;SubExercise=1</w:t>
        </w:r>
      </w:hyperlink>
      <w:r>
        <w:rPr/>
        <w:t xml:space="preserve">        → tovább a 3f feladatig / weiter</w:t>
      </w:r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planet/fset.php?Volume=3&amp;Lection=7&amp;Exercise=4&amp;SubExercise=1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ausblick/fset.php?Volume=1&amp;Lection=6&amp;Exercise=4&amp;SubExercise=1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ausblick/fset.php?Volume=1&amp;Lection=6&amp;Exercise=5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833bf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833bf210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5">
        <w:r>
          <w:rPr>
            <w:rStyle w:val="InternetLink"/>
          </w:rPr>
          <w:t>http://hueber.de/shared/uebungen/beste-freunde/ab/a1-2/exercises/index.php?key=6,3,1,5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xportal.klett-sprachen.de/netzwerk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4, Übung 4, </w:t>
      </w:r>
      <w:r>
        <w:rPr>
          <w:shd w:fill="FFFF99" w:val="clear"/>
        </w:rPr>
        <w:t>hallás utáni értés / hören</w:t>
      </w:r>
    </w:p>
    <w:p>
      <w:pPr>
        <w:pStyle w:val="Normal"/>
        <w:rPr/>
      </w:pPr>
      <w:hyperlink r:id="rId97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5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15, Übung 2, </w:t>
      </w:r>
      <w:r>
        <w:rPr>
          <w:shd w:fill="FFFF99" w:val="clear"/>
        </w:rPr>
        <w:t>hallás utáni értés / hören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Arbeit</w:t>
      </w:r>
    </w:p>
    <w:p>
      <w:pPr>
        <w:pStyle w:val="Normal"/>
        <w:rPr/>
      </w:pPr>
      <w:hyperlink r:id="rId98">
        <w:r>
          <w:rPr>
            <w:rStyle w:val="InternetLink"/>
          </w:rPr>
          <w:t>http://www.languagesonline.org.uk/German/Jobs_Geld/5652.htm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www.languagesonline.org.uk/German/Jobs_Geld/5653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www.languagesonline.org.uk/German/Jobs_Geld/5654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www.languagesonline.org.uk/German/Jobs_Geld/5655.htm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www.languagesonline.org.uk/German/Jobs_Geld/5656.htm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www.languagesonline.org.uk/German/Jobs_Geld/5657.htm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www.languagesonline.org.uk/German/Jobs_Geld/5658.htm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languagesonline.org.uk/German/Jobs_Geld/565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https://www.schubert-verlag.de/aufgaben/uebungen_a1/a1_k09_im_buero.htm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s://www.schubert-verlag.de/aufgaben/uebungen_a2/a2_k04_im_buero.htm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s://www.schubert-verlag.de/aufgaben/uebungen_a1/a1_k09_komposita.htm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s://www.schubert-verlag.de/aufgaben/uebungen_a2/a2_k04_praepositionen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s://www.schubert-verlag.de/aufgaben/uebungen_a1/a1_kap2_dialogergaenzung.htm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s://www.schubert-verlag.de/aufgaben/uebungen_a1/a1_kap2_hoeren1.htm</w:t>
        </w:r>
      </w:hyperlink>
      <w:r>
        <w:rPr/>
        <w:t xml:space="preserve">    → hören</w:t>
      </w:r>
    </w:p>
    <w:p>
      <w:pPr>
        <w:pStyle w:val="Normal"/>
        <w:rPr/>
      </w:pPr>
      <w:hyperlink r:id="rId112">
        <w:r>
          <w:rPr>
            <w:rStyle w:val="InternetLink"/>
          </w:rPr>
          <w:t>https://www.schubert-verlag.de/aufgaben/uebungen_a1/a1_kap2_verbauswahl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s://www.schubert-verlag.de/aufgaben/uebungen_a1/a1_kap5_arbeitstag.htm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s://www.schubert-verlag.de/aufgaben/uebungen_a2/a2_kap4_verben.htm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s://www.schubert-verlag.de/aufgaben/uebungen_a2/a2_kap4_anrede.htm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s://www.schubert-verlag.de/aufgaben/uebungen_a2/a2_kap4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117">
        <w:r>
          <w:rPr>
            <w:rStyle w:val="InternetLink"/>
          </w:rPr>
          <w:t>https://www.schubert-verlag.de/aufgaben/uebungen_a2/a2_kap4_praepositionen3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s://www.schubert-verlag.de/aufgaben/uebungen_b1/b1_kap2_nomen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s://www.schubert-verlag.de/aufgaben/uebungen_a1/a1_k09_job.htm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hueber.de/shared/uebungen/themen-aktuell/lerner/uebungen/fset.php?Volume=2&amp;Lection=2&amp;Exercise=5&amp;SubExercise=1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hueber.de/shared/uebungen/delfin/lerner/uebungen/fset.php?Volume=1&amp;Lection=11&amp;Exercise=5&amp;SubExercise=1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schritte/fset.php?Volume=5&amp;Lection=5&amp;Exercise=1&amp;SubExercise=1&amp;ExerciseUrl=schr5L5ex1a.htm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www.hueber.de/shared/uebungen/schritte/fset.php?Volume=5&amp;Lection=5&amp;Exercise=1&amp;SubExercise=2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rPr/>
      </w:pPr>
      <w:hyperlink r:id="rId125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Lektion 16, Übung 1</w:t>
      </w:r>
      <w:r>
        <w:rPr/>
        <w:t xml:space="preserve">  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http://www.hueber.de/shared/uebungen/lagune/fset.php?Volume=2&amp;Lection=5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27">
        <w:r>
          <w:rPr>
            <w:rStyle w:val="InternetLink"/>
          </w:rPr>
          <w:t>https://www.schubert-verlag.de/aufgaben/uebungen_a2/a2_kap1_frag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a217210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a217210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b068e211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b068e211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8">
        <w:r>
          <w:rPr>
            <w:rStyle w:val="InternetLink"/>
          </w:rPr>
          <w:t>http://www.hueber.de/shared/uebungen/deutschcom/fset.php?Volume=2&amp;Lection=6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>http://www.michaelster.ch/lueckentexte/index.php?lid=401&amp;id=3&amp;variante=1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http://www.michaelster.ch/lueckentexte/index.php?lid=1222&amp;id=21&amp;variante=0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www.michaelster.ch/lueckentexte/index.php?lid=1221&amp;id=21&amp;variante=1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://www.hueber.de/shared/uebungen/themen-aktuell/lerner/uebungen/fset.php?Volume=2&amp;Lection=7&amp;Exercise=1&amp;SubExercise=1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hueber.de/shared/uebungen/themen-aktuell/lerner/uebungen/fset.php?Volume=2&amp;Lection=7&amp;Exercise=1&amp;SubExercise=2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hueber.de/shared/uebungen/schritte/fset.php?Volume=3&amp;Lection=4&amp;Exercise=4&amp;SubExercise=1&amp;ExerciseUrl=schr3L4ex4a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4f feladatig / weiter</w:t>
      </w:r>
    </w:p>
    <w:p>
      <w:pPr>
        <w:pStyle w:val="Normal"/>
        <w:rPr/>
      </w:pPr>
      <w:hyperlink r:id="rId135">
        <w:r>
          <w:rPr>
            <w:rStyle w:val="InternetLink"/>
          </w:rPr>
          <w:t>http://www.hueber.de/shared/uebungen/deutschcom/fset.php?Volume=2&amp;Lection=6&amp;Exercise=3&amp;SubExercise=1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.hueber.de/shared/uebungen/ideen/fset.php?Volume=2&amp;Lection=5&amp;Exercise=5&amp;SubExercise=1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www.hueber.de/shared/uebungen/lagune/fset.php?Volume=2&amp;Lection=5&amp;Exercise=7&amp;SubExercise=1&amp;Kurs=&amp;Page=&amp;idonParam</w:t>
        </w:r>
      </w:hyperlink>
      <w:r>
        <w:rPr/>
        <w:t>=   → hören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138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11, Übung 4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139">
        <w:r>
          <w:rPr>
            <w:rStyle w:val="InternetLink"/>
          </w:rPr>
          <w:t>https://www.hueber.de/shared/uebungen/ziel/fset.php?Volume=2&amp;volumeTitle=Ziel+B2.2&amp;Unit=3&amp;Exercise=2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6588369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6588369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7ea6d36a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7ea6d36a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20f5b12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20f5b12e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b8ad81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b8ad81377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Calibri"/>
          <w:lang w:eastAsia="en-US"/>
        </w:rPr>
      </w:pPr>
      <w:hyperlink r:id="rId14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2/244601.html</w:t>
        </w:r>
      </w:hyperlink>
    </w:p>
    <w:p>
      <w:pPr>
        <w:pStyle w:val="Normal"/>
        <w:rPr>
          <w:rFonts w:eastAsia="Calibri"/>
          <w:lang w:eastAsia="en-US"/>
        </w:rPr>
      </w:pPr>
      <w:hyperlink r:id="rId14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2/180301.html</w:t>
        </w:r>
      </w:hyperlink>
    </w:p>
    <w:p>
      <w:pPr>
        <w:pStyle w:val="Normal"/>
        <w:rPr>
          <w:rFonts w:eastAsia="Calibri"/>
          <w:lang w:eastAsia="en-US"/>
        </w:rPr>
      </w:pPr>
      <w:hyperlink r:id="rId14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2/170301.html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am Telefon / telefonnál</w:t>
      </w:r>
    </w:p>
    <w:p>
      <w:pPr>
        <w:pStyle w:val="Normal"/>
        <w:rPr/>
      </w:pPr>
      <w:hyperlink r:id="rId143">
        <w:r>
          <w:rPr>
            <w:rStyle w:val="InternetLink"/>
          </w:rPr>
          <w:t>http://www.hueber.de/shared/uebungen/schritte/fset.php?Volume=3&amp;Lection=4&amp;Exercise=7&amp;SubExercise=1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s://www.schubert-verlag.de/aufgaben/uebungen_a1/a1_k09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145">
        <w:r>
          <w:rPr>
            <w:rStyle w:val="InternetLink"/>
          </w:rPr>
          <w:t>https://www.schubert-verlag.de/aufgaben/uebungen_a2/a2_k04_telefonieren.htm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s://www.schubert-verlag.de/aufgaben/uebungen_a2/a2_kap4_satzende.htm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s://www.schubert-verlag.de/aufgaben/uebungen_a2/a2_kap4_hoeren2.htm</w:t>
        </w:r>
      </w:hyperlink>
      <w:r>
        <w:rPr/>
        <w:t xml:space="preserve">    → hören</w:t>
      </w:r>
    </w:p>
    <w:p>
      <w:pPr>
        <w:pStyle w:val="Normal"/>
        <w:rPr/>
      </w:pPr>
      <w:hyperlink r:id="rId148">
        <w:r>
          <w:rPr>
            <w:rStyle w:val="InternetLink"/>
          </w:rPr>
          <w:t>https://www.schubert-verlag.de/aufgaben/uebungen_b1/b1_kap2_modalverb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a79b36b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a79b36b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8e09036f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8e09036f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a340d370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a340d370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49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Studieren, oder …</w:t>
      </w:r>
    </w:p>
    <w:p>
      <w:pPr>
        <w:pStyle w:val="Normal"/>
        <w:rPr/>
      </w:pPr>
      <w:hyperlink r:id="rId150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3</w:t>
      </w:r>
    </w:p>
    <w:p>
      <w:pPr>
        <w:pStyle w:val="Normal"/>
        <w:rPr/>
      </w:pPr>
      <w:hyperlink r:id="rId151">
        <w:r>
          <w:rPr>
            <w:rStyle w:val="InternetLink"/>
          </w:rPr>
          <w:t>http://www.languagesonline.org.uk/German/Revision/German_Present_Tense/Ger_Present_3.htm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www.languagesonline.org.uk/German/Revision/German_Present_Tense/Ger_Present_4.htm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hueber.de/shared/uebungen/schritte/fset.php?Volume=3&amp;Lection=6&amp;Exercise=2&amp;SubExercise=1&amp;ExerciseUrl=schr3L6ex2.htm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://www.hueber.de/shared/uebungen/schritte/fset.php?Volume=3&amp;Lection=6&amp;Exercise=7&amp;SubExercise=1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https://www.schubert-verlag.de/aufgaben/uebungen_a2/a2_kap1_partizip_zwei.htm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s://www.schubert-verlag.de/aufgaben/uebungen_a2/a2_kap1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157">
        <w:r>
          <w:rPr>
            <w:rStyle w:val="InternetLink"/>
          </w:rPr>
          <w:t>https://www.schubert-verlag.de/aufgaben/uebungen_a2/a2_kap1_hoeren1.htm</w:t>
        </w:r>
      </w:hyperlink>
      <w:r>
        <w:rPr/>
        <w:t xml:space="preserve">  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n / igeragozás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http://www.michaelster.ch/lueckentexte/index.php?lid=1078&amp;id=3&amp;variante=1</w:t>
        </w:r>
      </w:hyperlink>
    </w:p>
    <w:p>
      <w:pPr>
        <w:pStyle w:val="Normal"/>
        <w:rPr>
          <w:lang w:eastAsia="en-US"/>
        </w:rPr>
      </w:pPr>
      <w:hyperlink r:id="rId159">
        <w:r>
          <w:rPr>
            <w:rStyle w:val="InternetLink"/>
            <w:color w:val="0000FF"/>
            <w:u w:val="single"/>
            <w:lang w:eastAsia="en-US"/>
          </w:rPr>
          <w:t>http://www.languagesonline.org.uk/German/GermanQuiz/VerbenQuiz.htm</w:t>
        </w:r>
      </w:hyperlink>
    </w:p>
    <w:p>
      <w:pPr>
        <w:pStyle w:val="Normal"/>
        <w:rPr>
          <w:lang w:eastAsia="en-US"/>
        </w:rPr>
      </w:pPr>
      <w:hyperlink r:id="rId160">
        <w:r>
          <w:rPr>
            <w:rStyle w:val="InternetLink"/>
            <w:color w:val="0000FF"/>
            <w:u w:val="single"/>
            <w:lang w:eastAsia="en-US"/>
          </w:rPr>
          <w:t>http://lerngrammatik.de/uebung_verb_praesens_unregelmaessige_verben_1.htm</w:t>
        </w:r>
      </w:hyperlink>
    </w:p>
    <w:p>
      <w:pPr>
        <w:pStyle w:val="Normal"/>
        <w:rPr>
          <w:lang w:eastAsia="en-US"/>
        </w:rPr>
      </w:pPr>
      <w:hyperlink r:id="rId161">
        <w:r>
          <w:rPr>
            <w:rStyle w:val="InternetLink"/>
            <w:color w:val="0000FF"/>
            <w:u w:val="single"/>
            <w:lang w:eastAsia="en-US"/>
          </w:rPr>
          <w:t>http://lerngrammatik.de/uebung_verb_praesens_regelmaessige_verben_1.htm</w:t>
        </w:r>
      </w:hyperlink>
    </w:p>
    <w:p>
      <w:pPr>
        <w:pStyle w:val="Normal"/>
        <w:rPr>
          <w:lang w:eastAsia="en-US"/>
        </w:rPr>
      </w:pPr>
      <w:hyperlink r:id="rId162">
        <w:r>
          <w:rPr>
            <w:rStyle w:val="InternetLink"/>
            <w:color w:val="0000FF"/>
            <w:u w:val="single"/>
            <w:lang w:eastAsia="en-US"/>
          </w:rPr>
          <w:t>http://lerngrammatik.de/uebung_verb_praesens_gemischte_verben_1.htm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Sätze bilden, Wortfolge / mondatalkotás gyakorlása, szórend</w:t>
      </w:r>
    </w:p>
    <w:p>
      <w:pPr>
        <w:pStyle w:val="Normal"/>
        <w:rPr/>
      </w:pPr>
      <w:hyperlink r:id="rId163">
        <w:r>
          <w:rPr>
            <w:rStyle w:val="InternetLink"/>
          </w:rPr>
          <w:t>http://hueber.de/shared/uebungen/beste-freunde/ab/a1-2/exercises/index.php?key=4,3,1,3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e33c10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e33c1031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4">
        <w:r>
          <w:rPr>
            <w:rStyle w:val="InternetLink"/>
          </w:rPr>
          <w:t>http://www.languagesonline.org.uk/German/Deutsch_Anfanger/Hobbys_Word_Order/Index.htm</w:t>
        </w:r>
      </w:hyperlink>
      <w:r>
        <w:rPr/>
        <w:t xml:space="preserve">       → tovább, 10 feladat / weiter</w:t>
      </w:r>
    </w:p>
    <w:p>
      <w:pPr>
        <w:pStyle w:val="Normal"/>
        <w:rPr/>
      </w:pPr>
      <w:hyperlink r:id="rId165">
        <w:r>
          <w:rPr>
            <w:rStyle w:val="InternetLink"/>
          </w:rPr>
          <w:t>http://www.languagesonline.org.uk/German/Deutsch_Anfanger/Time_Sentences/Index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, 11 feladat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Fragen / kérdőszók</w:t>
      </w:r>
    </w:p>
    <w:p>
      <w:pPr>
        <w:pStyle w:val="Normal"/>
        <w:rPr>
          <w:lang w:eastAsia="en-US"/>
        </w:rPr>
      </w:pPr>
      <w:hyperlink r:id="rId166">
        <w:r>
          <w:rPr>
            <w:rStyle w:val="InternetLink"/>
            <w:color w:val="0000FF"/>
            <w:u w:val="single"/>
            <w:lang w:eastAsia="en-US"/>
          </w:rPr>
          <w:t>http://www.sint-lodewijkscollege.be/duits/1kapitel2/tim.htm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Aussprache / kiejtés gyakorlása</w:t>
      </w:r>
    </w:p>
    <w:p>
      <w:pPr>
        <w:pStyle w:val="Normal"/>
        <w:rPr>
          <w:lang w:eastAsia="en-US"/>
        </w:rPr>
      </w:pPr>
      <w:hyperlink r:id="rId167">
        <w:r>
          <w:rPr>
            <w:rStyle w:val="InternetLink"/>
            <w:color w:val="0000FF"/>
            <w:u w:val="single"/>
            <w:lang w:eastAsia="en-US"/>
          </w:rPr>
          <w:t>http://hueber.de/shared/uebungen/beste-freunde/ab/a2-1/exercises/index.php?key=3,1,2,2&amp;search=true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otava.fi/kurzundgut/kug2/L10_refl_1.html" TargetMode="External"/><Relationship Id="rId3" Type="http://schemas.openxmlformats.org/officeDocument/2006/relationships/hyperlink" Target="http://www.deutschlinks.net/side_299.htm" TargetMode="External"/><Relationship Id="rId4" Type="http://schemas.openxmlformats.org/officeDocument/2006/relationships/hyperlink" Target="http://www.hueber.de/shared/uebungen/tangram/lerner/uebungen/fset.php?Volume=2&amp;Lection=4&amp;Exercise=4&amp;SubExercise=1&amp;Page=tan_lernen_lektionen_2_a_spiel_l4&amp;idonParam=5442" TargetMode="External"/><Relationship Id="rId5" Type="http://schemas.openxmlformats.org/officeDocument/2006/relationships/hyperlink" Target="http://www.hueber.de/shared/uebungen/themen-aktuell/lerner/uebungen/fset.php?Volume=2&amp;Lection=9&amp;Exercise=1&amp;SubExercise=1" TargetMode="External"/><Relationship Id="rId6" Type="http://schemas.openxmlformats.org/officeDocument/2006/relationships/hyperlink" Target="http://www.hueber.de/shared/uebungen/delfin/lerner/uebungen/fset.php?Volume=1&amp;Lection=11&amp;Exercise=2&amp;SubExercise=1" TargetMode="External"/><Relationship Id="rId7" Type="http://schemas.openxmlformats.org/officeDocument/2006/relationships/hyperlink" Target="https://www.schubert-verlag.de/aufgaben/uebungen_a2/a2_kap1_reflexivpronomen.htm" TargetMode="External"/><Relationship Id="rId8" Type="http://schemas.openxmlformats.org/officeDocument/2006/relationships/hyperlink" Target="http://grammade.ru/exercises/Ex3-4-1.html" TargetMode="External"/><Relationship Id="rId9" Type="http://schemas.openxmlformats.org/officeDocument/2006/relationships/hyperlink" Target="http://facultysites.vassar.edu/vonderem/deutsch_heute/Kapitel10/Ubungen/reflpron1.html" TargetMode="External"/><Relationship Id="rId10" Type="http://schemas.openxmlformats.org/officeDocument/2006/relationships/hyperlink" Target="http://facultysites.vassar.edu/vonderem/deutsch_heute/Kapitel10/Ubungen/reflpron2.html" TargetMode="External"/><Relationship Id="rId11" Type="http://schemas.openxmlformats.org/officeDocument/2006/relationships/hyperlink" Target="http://facultysites.vassar.edu/vonderem/deutsch_heute/Kapitel10/Ubungen/reflverben.html" TargetMode="External"/><Relationship Id="rId12" Type="http://schemas.openxmlformats.org/officeDocument/2006/relationships/hyperlink" Target="http://facultysites.vassar.edu/vonderem/deutsch_heute/Kapitel10/Ubungen/perfekt.html" TargetMode="External"/><Relationship Id="rId13" Type="http://schemas.openxmlformats.org/officeDocument/2006/relationships/hyperlink" Target="http://www.hueber.de/shared/uebungen/pingpong/fset.php?Volume=2&amp;Lection=7&amp;Exercise=2&amp;SubExercise=1" TargetMode="External"/><Relationship Id="rId14" Type="http://schemas.openxmlformats.org/officeDocument/2006/relationships/hyperlink" Target="http://www.aufgaben.schubert-verlag.de/xg/xg06_07.htm" TargetMode="External"/><Relationship Id="rId15" Type="http://schemas.openxmlformats.org/officeDocument/2006/relationships/hyperlink" Target="https://www.schubert-verlag.de/aufgaben/uebungen_a2/a2_k05_reflexivpronomen.htm" TargetMode="External"/><Relationship Id="rId16" Type="http://schemas.openxmlformats.org/officeDocument/2006/relationships/hyperlink" Target="http://lepo.it.da.ut.ee/~lepan/Grammatik/Netti/ReflexivpronAkk1.htm" TargetMode="External"/><Relationship Id="rId17" Type="http://schemas.openxmlformats.org/officeDocument/2006/relationships/hyperlink" Target="http://www.hueber.de/shared/uebungen/lagune/fset.php?Volume=2&amp;Lection=5&amp;Exercise=8&amp;SubExercise=1&amp;Kurs=&amp;Page=&amp;idonParam" TargetMode="External"/><Relationship Id="rId18" Type="http://schemas.openxmlformats.org/officeDocument/2006/relationships/hyperlink" Target="http://hueber.de/shared/uebungen/beste-freunde/ab/a2-1/exercises/index.php?key=1,2,1,4&amp;search=true" TargetMode="External"/><Relationship Id="rId19" Type="http://schemas.openxmlformats.org/officeDocument/2006/relationships/hyperlink" Target="http://bernd-joppich.de/wiederholung_reflexivpronomen_1.htm" TargetMode="External"/><Relationship Id="rId20" Type="http://schemas.openxmlformats.org/officeDocument/2006/relationships/hyperlink" Target="http://bernd-joppich.de/wiederholung_reflexivpronomen_2.htm" TargetMode="External"/><Relationship Id="rId21" Type="http://schemas.openxmlformats.org/officeDocument/2006/relationships/hyperlink" Target="http://bernd-joppich.de/wiederholung_reflexivpronomen_3.htm" TargetMode="External"/><Relationship Id="rId22" Type="http://schemas.openxmlformats.org/officeDocument/2006/relationships/hyperlink" Target="http://xportal.klett-sprachen.de/netzwerka2/1/progress/" TargetMode="External"/><Relationship Id="rId23" Type="http://schemas.openxmlformats.org/officeDocument/2006/relationships/hyperlink" Target="http://xportal.klett-sprachen.de/logischa2/1/progress/" TargetMode="External"/><Relationship Id="rId24" Type="http://schemas.openxmlformats.org/officeDocument/2006/relationships/hyperlink" Target="http://donnerwetter.kielikeskus.helsinki.fi/DVG/Pronomen/Pronom-Ueb-ReflexPron/Junges-Paar/Junges-Paar.htm" TargetMode="External"/><Relationship Id="rId25" Type="http://schemas.openxmlformats.org/officeDocument/2006/relationships/hyperlink" Target="http://lerngrammatik.de/uebung_nomen_reflexivpronomen_1.htm" TargetMode="External"/><Relationship Id="rId26" Type="http://schemas.openxmlformats.org/officeDocument/2006/relationships/hyperlink" Target="https://www.schubert-verlag.de/aufgaben/uebungen_b1/b1_kap3_michundmir.htm" TargetMode="External"/><Relationship Id="rId27" Type="http://schemas.openxmlformats.org/officeDocument/2006/relationships/hyperlink" Target="http://www.hueber.de/shared/uebungen/delfin/lerner/uebungen/fset.php?Volume=1&amp;Lection=11&amp;Exercise=3&amp;SubExercise=1" TargetMode="External"/><Relationship Id="rId28" Type="http://schemas.openxmlformats.org/officeDocument/2006/relationships/hyperlink" Target="http://www.hueber.de/shared/uebungen/lagune/fset.php?Volume=2&amp;Lection=5&amp;Exercise=6&amp;SubExercise=1&amp;Kurs=&amp;Page=&amp;idonParam" TargetMode="External"/><Relationship Id="rId29" Type="http://schemas.openxmlformats.org/officeDocument/2006/relationships/hyperlink" Target="http://www.hueber.de/shared/uebungen/themen-aktuell/lerner/uebungen/fset.php?Volume=2&amp;Lection=3&amp;Exercise=2&amp;SubExercise=1" TargetMode="External"/><Relationship Id="rId30" Type="http://schemas.openxmlformats.org/officeDocument/2006/relationships/hyperlink" Target="http://www.hueber.de/shared/uebungen/themen-aktuell/lerner/uebungen/fset.php?Volume=2&amp;Lection=3&amp;Exercise=5&amp;SubExercise=1" TargetMode="External"/><Relationship Id="rId31" Type="http://schemas.openxmlformats.org/officeDocument/2006/relationships/hyperlink" Target="http://www.hueber.de/shared/uebungen/schritte/fset.php?Volume=3&amp;Lection=5&amp;Exercise=2&amp;SubExercise=1" TargetMode="External"/><Relationship Id="rId32" Type="http://schemas.openxmlformats.org/officeDocument/2006/relationships/hyperlink" Target="http://www.hueber.de/shared/uebungen/planet/fset.php?Volume=3&amp;Lection=10&amp;Exercise=2&amp;SubExercise=1" TargetMode="External"/><Relationship Id="rId33" Type="http://schemas.openxmlformats.org/officeDocument/2006/relationships/hyperlink" Target="http://www.hueber.de/shared/uebungen/schritte/fset.php?Volume=5&amp;Lection=7&amp;Exercise=4&amp;SubExercise=1" TargetMode="External"/><Relationship Id="rId34" Type="http://schemas.openxmlformats.org/officeDocument/2006/relationships/hyperlink" Target="http://www.hueber.de/shared/uebungen/schritte/fset.php?Volume=5&amp;Lection=7&amp;Exercise=4&amp;SubExercise=2" TargetMode="External"/><Relationship Id="rId35" Type="http://schemas.openxmlformats.org/officeDocument/2006/relationships/hyperlink" Target="http://www.hueber.de/shared/uebungen/lagune/fset.php?Volume=2&amp;Lection=5&amp;Exercise=2&amp;SubExercise=1&amp;Kurs=&amp;Page=&amp;idonParam" TargetMode="External"/><Relationship Id="rId36" Type="http://schemas.openxmlformats.org/officeDocument/2006/relationships/hyperlink" Target="http://www.hueber.de/shared/uebungen/planet/fset.php?Volume=3&amp;Lection=10&amp;Exercise=3&amp;SubExercise=1" TargetMode="External"/><Relationship Id="rId37" Type="http://schemas.openxmlformats.org/officeDocument/2006/relationships/hyperlink" Target="http://www.hueber.de/shared/uebungen/deutschcom/fset.php?Volume=2&amp;Lection=13&amp;Exercise=2&amp;SubExercise=1" TargetMode="External"/><Relationship Id="rId38" Type="http://schemas.openxmlformats.org/officeDocument/2006/relationships/hyperlink" Target="http://www.hueber.de/shared/uebungen/deutschcom/fset.php?Volume=2&amp;Lection=13&amp;Exercise=3&amp;SubExercise=1" TargetMode="External"/><Relationship Id="rId39" Type="http://schemas.openxmlformats.org/officeDocument/2006/relationships/hyperlink" Target="https://www.schubert-verlag.de/aufgaben/uebungen_a2/a2_kap4_praepositionen2.htm" TargetMode="External"/><Relationship Id="rId40" Type="http://schemas.openxmlformats.org/officeDocument/2006/relationships/hyperlink" Target="https://www.schubert-verlag.de/aufgaben/uebungen_b1/b1_kap1_praepositionen.htm" TargetMode="External"/><Relationship Id="rId41" Type="http://schemas.openxmlformats.org/officeDocument/2006/relationships/hyperlink" Target="http://01241.com/instituto_steiger/9/9002/266091.html" TargetMode="External"/><Relationship Id="rId42" Type="http://schemas.openxmlformats.org/officeDocument/2006/relationships/hyperlink" Target="http://xportal.klett-sprachen.de/netzwerka2/1/progress/" TargetMode="External"/><Relationship Id="rId43" Type="http://schemas.openxmlformats.org/officeDocument/2006/relationships/hyperlink" Target="http://facultysites.vassar.edu/vonderem/deutsch_heute/Kapitel08/Ubungen/korrelate1.html" TargetMode="External"/><Relationship Id="rId44" Type="http://schemas.openxmlformats.org/officeDocument/2006/relationships/hyperlink" Target="http://facultysites.vassar.edu/vonderem/deutsch_heute/Kapitel08/Ubungen/korrelate2.html" TargetMode="External"/><Relationship Id="rId45" Type="http://schemas.openxmlformats.org/officeDocument/2006/relationships/hyperlink" Target="http://facultysites.vassar.edu/vonderem/deutsch_heute/Kapitel08/Ubungen/korrelate3.html" TargetMode="External"/><Relationship Id="rId46" Type="http://schemas.openxmlformats.org/officeDocument/2006/relationships/hyperlink" Target="http://www.deutschlinks.net/side_214.htm" TargetMode="External"/><Relationship Id="rId47" Type="http://schemas.openxmlformats.org/officeDocument/2006/relationships/hyperlink" Target="http://www.hueber.de/shared/uebungen/delfin/lerner/uebungen/fset.php?Volume=1&amp;Lection=11&amp;Exercise=4&amp;SubExercise=1" TargetMode="External"/><Relationship Id="rId48" Type="http://schemas.openxmlformats.org/officeDocument/2006/relationships/hyperlink" Target="http://hueber.de/shared/uebungen/beste-freunde/ab/a2-2/exercises/index.php?key=6,1,1,5&amp;search=true" TargetMode="External"/><Relationship Id="rId49" Type="http://schemas.openxmlformats.org/officeDocument/2006/relationships/hyperlink" Target="http://www.michaelster.ch/lueckentexte/index.php?lid=581&amp;id=11&amp;variante=0" TargetMode="External"/><Relationship Id="rId50" Type="http://schemas.openxmlformats.org/officeDocument/2006/relationships/hyperlink" Target="http://www.michaelster.ch/lueckentexte/index.php?lid=580&amp;id=11&amp;variante=1" TargetMode="External"/><Relationship Id="rId51" Type="http://schemas.openxmlformats.org/officeDocument/2006/relationships/hyperlink" Target="http://www.michaelster.ch/lueckentexte/index.php?lid=565&amp;id=5&amp;variante=0" TargetMode="External"/><Relationship Id="rId52" Type="http://schemas.openxmlformats.org/officeDocument/2006/relationships/hyperlink" Target="http://www.michaelster.ch/lueckentexte/index.php?lid=1258&amp;id=5&amp;variante=2" TargetMode="External"/><Relationship Id="rId53" Type="http://schemas.openxmlformats.org/officeDocument/2006/relationships/hyperlink" Target="http://grammade.ru/exercises/Ex4-1-2.html" TargetMode="External"/><Relationship Id="rId54" Type="http://schemas.openxmlformats.org/officeDocument/2006/relationships/hyperlink" Target="http://grammade.ru/exercises/Ex4-5-1.html" TargetMode="External"/><Relationship Id="rId55" Type="http://schemas.openxmlformats.org/officeDocument/2006/relationships/hyperlink" Target="http://grammade.ru/exercises/Ex7-0-1.html" TargetMode="External"/><Relationship Id="rId56" Type="http://schemas.openxmlformats.org/officeDocument/2006/relationships/hyperlink" Target="http://www.hueber.de/shared/uebungen/ideen/fset.php?Volume=2&amp;Lection=11&amp;Exercise=2&amp;SubExercise=1" TargetMode="External"/><Relationship Id="rId57" Type="http://schemas.openxmlformats.org/officeDocument/2006/relationships/hyperlink" Target="http://www.hueber.de/shared/uebungen/schritte/fset.php?Volume=5&amp;Lection=3&amp;Exercise=2&amp;SubExercise=1&amp;ExerciseUrl=schr5L3ex2.htm" TargetMode="External"/><Relationship Id="rId58" Type="http://schemas.openxmlformats.org/officeDocument/2006/relationships/hyperlink" Target="http://www.deutschlinks.net/side_157.htm" TargetMode="External"/><Relationship Id="rId59" Type="http://schemas.openxmlformats.org/officeDocument/2006/relationships/hyperlink" Target="http://www.deutschlinks.net/side_166.htm" TargetMode="External"/><Relationship Id="rId60" Type="http://schemas.openxmlformats.org/officeDocument/2006/relationships/hyperlink" Target="https://www.languagesonline.org.uk/German/Grammar/Genitive/5663.htm" TargetMode="External"/><Relationship Id="rId61" Type="http://schemas.openxmlformats.org/officeDocument/2006/relationships/hyperlink" Target="https://www.languagesonline.org.uk/German/Grammar/Genitive/5664.htm" TargetMode="External"/><Relationship Id="rId62" Type="http://schemas.openxmlformats.org/officeDocument/2006/relationships/hyperlink" Target="http://facultysites.vassar.edu/vonderem/deutsch_heute/Kapitel09/Ubungen/genitiv1.html" TargetMode="External"/><Relationship Id="rId63" Type="http://schemas.openxmlformats.org/officeDocument/2006/relationships/hyperlink" Target="http://www.deutschlinks.net/side_67.htm" TargetMode="External"/><Relationship Id="rId64" Type="http://schemas.openxmlformats.org/officeDocument/2006/relationships/hyperlink" Target="http://www.deutschlinks.net/side_269.htm" TargetMode="External"/><Relationship Id="rId65" Type="http://schemas.openxmlformats.org/officeDocument/2006/relationships/hyperlink" Target="http://www.hueber.de/shared/uebungen/ideen/fset.php?Volume=1&amp;Lection=4&amp;Exercise=4&amp;SubExercise=1" TargetMode="External"/><Relationship Id="rId66" Type="http://schemas.openxmlformats.org/officeDocument/2006/relationships/hyperlink" Target="http://www.hueber.de/shared/uebungen/lagune/fset.php?Volume=2&amp;Lection=5&amp;Exercise=5&amp;SubExercise=1&amp;Kurs=&amp;Page=&amp;idonParam" TargetMode="External"/><Relationship Id="rId67" Type="http://schemas.openxmlformats.org/officeDocument/2006/relationships/hyperlink" Target="http://www.hueber.de/shared/uebungen/lagune/fset.php?Volume=2&amp;Lection=5&amp;Exercise=10&amp;SubExercise=1&amp;Kurs=&amp;Page=&amp;idonParam" TargetMode="External"/><Relationship Id="rId68" Type="http://schemas.openxmlformats.org/officeDocument/2006/relationships/hyperlink" Target="http://www.deutschlinks.net/side_292.htm" TargetMode="External"/><Relationship Id="rId69" Type="http://schemas.openxmlformats.org/officeDocument/2006/relationships/hyperlink" Target="http://www.deutschlinks.net/side_293.htm" TargetMode="External"/><Relationship Id="rId70" Type="http://schemas.openxmlformats.org/officeDocument/2006/relationships/hyperlink" Target="http://grammade.ru/exercises/Ex1-4-1.html" TargetMode="External"/><Relationship Id="rId71" Type="http://schemas.openxmlformats.org/officeDocument/2006/relationships/hyperlink" Target="http://grammade.ru/exercises/Ex1-4-2.html" TargetMode="External"/><Relationship Id="rId72" Type="http://schemas.openxmlformats.org/officeDocument/2006/relationships/hyperlink" Target="http://grammade.ru/exercises/Ex1-4-3.html" TargetMode="External"/><Relationship Id="rId73" Type="http://schemas.openxmlformats.org/officeDocument/2006/relationships/hyperlink" Target="http://www.hueber.de/shared/uebungen/lagune/fset.php?Volume=2&amp;Lection=5&amp;Exercise=3&amp;SubExercise=1&amp;Kurs=&amp;Page=&amp;idonParam" TargetMode="External"/><Relationship Id="rId74" Type="http://schemas.openxmlformats.org/officeDocument/2006/relationships/hyperlink" Target="http://www.hueber.de/shared/uebungen/lagune/fset.php?Volume=2&amp;Lection=5&amp;Exercise=4&amp;SubExercise=1&amp;Kurs=&amp;Page=&amp;idonParam" TargetMode="External"/><Relationship Id="rId75" Type="http://schemas.openxmlformats.org/officeDocument/2006/relationships/hyperlink" Target="http://www.hueber.de/shared/uebungen/delfin/lerner/uebungen/fset.php?Volume=1&amp;Lection=11&amp;Exercise=5&amp;SubExercise=1" TargetMode="External"/><Relationship Id="rId76" Type="http://schemas.openxmlformats.org/officeDocument/2006/relationships/hyperlink" Target="http://www.langmaster.cz/comcz/german1/les1/chapc/t1a_kb_l1_c6.htm" TargetMode="External"/><Relationship Id="rId77" Type="http://schemas.openxmlformats.org/officeDocument/2006/relationships/hyperlink" Target="http://www.langmaster.cz/comcz/german2/les8/chapc/t2b_kb_l8_c1a.htm" TargetMode="External"/><Relationship Id="rId78" Type="http://schemas.openxmlformats.org/officeDocument/2006/relationships/hyperlink" Target="http://www.hueber.de/shared/uebungen/planet/fset.php?Volume=3&amp;Lection=1&amp;Exercise=2&amp;SubExercise=1" TargetMode="External"/><Relationship Id="rId79" Type="http://schemas.openxmlformats.org/officeDocument/2006/relationships/hyperlink" Target="http://www.hueber.de/shared/uebungen/planet/fset.php?Volume=3&amp;Lection=1&amp;Exercise=2&amp;SubExercise=2" TargetMode="External"/><Relationship Id="rId80" Type="http://schemas.openxmlformats.org/officeDocument/2006/relationships/hyperlink" Target="http://www.hueber.de/shared/uebungen/deutschcom/fset.php?Volume=1&amp;Lection=17&amp;Exercise=1&amp;SubExercise=1&amp;ExerciseUrl=ddc1L17ex01.htm" TargetMode="External"/><Relationship Id="rId81" Type="http://schemas.openxmlformats.org/officeDocument/2006/relationships/hyperlink" Target="http://www.hueber.de/shared/uebungen/deutschcom/fset.php?Volume=1&amp;Lection=17&amp;Exercise=2&amp;SubExercise=1" TargetMode="External"/><Relationship Id="rId82" Type="http://schemas.openxmlformats.org/officeDocument/2006/relationships/hyperlink" Target="http://www.hueber.de/shared/uebungen/ausblick/fset.php?Volume=1&amp;Lection=6&amp;Exercise=1&amp;SubExercise=1&amp;ExerciseUrl=aus1L06ex01.htm" TargetMode="External"/><Relationship Id="rId83" Type="http://schemas.openxmlformats.org/officeDocument/2006/relationships/hyperlink" Target="https://www.schubert-verlag.de/aufgaben/uebungen_a2/a2_k01_taetigkeiten_im_beruf.htm" TargetMode="External"/><Relationship Id="rId84" Type="http://schemas.openxmlformats.org/officeDocument/2006/relationships/hyperlink" Target="https://www.schubert-verlag.de/aufgaben/uebungen_a2/a2_kap1_berufe.htm" TargetMode="External"/><Relationship Id="rId85" Type="http://schemas.openxmlformats.org/officeDocument/2006/relationships/hyperlink" Target="https://www.schubert-verlag.de/aufgaben/uebungen_b1/b1_kap2_verbformen.htm" TargetMode="External"/><Relationship Id="rId86" Type="http://schemas.openxmlformats.org/officeDocument/2006/relationships/hyperlink" Target="http://xportal.klett-sprachen.de/netzwerka2/1/progress/" TargetMode="External"/><Relationship Id="rId87" Type="http://schemas.openxmlformats.org/officeDocument/2006/relationships/hyperlink" Target="http://www.langmaster.cz/comcz/german1/les5/chapa/t1a_ab_l5_a2a.htm" TargetMode="External"/><Relationship Id="rId88" Type="http://schemas.openxmlformats.org/officeDocument/2006/relationships/hyperlink" Target="http://www.langmaster.cz/comcz/german1/les5/chapa/t1a_kb_l5_a2.htm" TargetMode="External"/><Relationship Id="rId89" Type="http://schemas.openxmlformats.org/officeDocument/2006/relationships/hyperlink" Target="http://www.langmaster.cz/comcz/german1/les5/chapa/t1a_kb_l5_a6.htm" TargetMode="External"/><Relationship Id="rId90" Type="http://schemas.openxmlformats.org/officeDocument/2006/relationships/hyperlink" Target="http://www.hueber.de/shared/uebungen/deutschcom/fset.php?Volume=2&amp;Lection=6&amp;Exercise=2&amp;SubExercise=1" TargetMode="External"/><Relationship Id="rId91" Type="http://schemas.openxmlformats.org/officeDocument/2006/relationships/hyperlink" Target="http://www.hueber.de/shared/uebungen/planet/fset.php?Volume=3&amp;Lection=1&amp;Exercise=3&amp;SubExercise=1" TargetMode="External"/><Relationship Id="rId92" Type="http://schemas.openxmlformats.org/officeDocument/2006/relationships/hyperlink" Target="http://www.hueber.de/shared/uebungen/planet/fset.php?Volume=3&amp;Lection=7&amp;Exercise=4&amp;SubExercise=1" TargetMode="External"/><Relationship Id="rId93" Type="http://schemas.openxmlformats.org/officeDocument/2006/relationships/hyperlink" Target="http://www.hueber.de/shared/uebungen/ausblick/fset.php?Volume=1&amp;Lection=6&amp;Exercise=4&amp;SubExercise=1" TargetMode="External"/><Relationship Id="rId94" Type="http://schemas.openxmlformats.org/officeDocument/2006/relationships/hyperlink" Target="http://www.hueber.de/shared/uebungen/ausblick/fset.php?Volume=1&amp;Lection=6&amp;Exercise=5&amp;SubExercise=1" TargetMode="External"/><Relationship Id="rId95" Type="http://schemas.openxmlformats.org/officeDocument/2006/relationships/hyperlink" Target="http://hueber.de/shared/uebungen/beste-freunde/ab/a1-2/exercises/index.php?key=6,3,1,5" TargetMode="External"/><Relationship Id="rId96" Type="http://schemas.openxmlformats.org/officeDocument/2006/relationships/hyperlink" Target="http://xportal.klett-sprachen.de/netzwerkb1/1/progress/" TargetMode="External"/><Relationship Id="rId97" Type="http://schemas.openxmlformats.org/officeDocument/2006/relationships/hyperlink" Target="http://xportal.klett-sprachen.de/logischa2/1/progress/" TargetMode="External"/><Relationship Id="rId98" Type="http://schemas.openxmlformats.org/officeDocument/2006/relationships/hyperlink" Target="http://www.languagesonline.org.uk/German/Jobs_Geld/5652.htm" TargetMode="External"/><Relationship Id="rId99" Type="http://schemas.openxmlformats.org/officeDocument/2006/relationships/hyperlink" Target="http://www.languagesonline.org.uk/German/Jobs_Geld/5653.htm" TargetMode="External"/><Relationship Id="rId100" Type="http://schemas.openxmlformats.org/officeDocument/2006/relationships/hyperlink" Target="http://www.languagesonline.org.uk/German/Jobs_Geld/5654.htm" TargetMode="External"/><Relationship Id="rId101" Type="http://schemas.openxmlformats.org/officeDocument/2006/relationships/hyperlink" Target="http://www.languagesonline.org.uk/German/Jobs_Geld/5655.htm" TargetMode="External"/><Relationship Id="rId102" Type="http://schemas.openxmlformats.org/officeDocument/2006/relationships/hyperlink" Target="http://www.languagesonline.org.uk/German/Jobs_Geld/5656.htm" TargetMode="External"/><Relationship Id="rId103" Type="http://schemas.openxmlformats.org/officeDocument/2006/relationships/hyperlink" Target="http://www.languagesonline.org.uk/German/Jobs_Geld/5657.htm" TargetMode="External"/><Relationship Id="rId104" Type="http://schemas.openxmlformats.org/officeDocument/2006/relationships/hyperlink" Target="http://www.languagesonline.org.uk/German/Jobs_Geld/5658.htm" TargetMode="External"/><Relationship Id="rId105" Type="http://schemas.openxmlformats.org/officeDocument/2006/relationships/hyperlink" Target="http://www.languagesonline.org.uk/German/Jobs_Geld/5659.htm" TargetMode="External"/><Relationship Id="rId106" Type="http://schemas.openxmlformats.org/officeDocument/2006/relationships/hyperlink" Target="https://www.schubert-verlag.de/aufgaben/uebungen_a1/a1_k09_im_buero.htm" TargetMode="External"/><Relationship Id="rId107" Type="http://schemas.openxmlformats.org/officeDocument/2006/relationships/hyperlink" Target="https://www.schubert-verlag.de/aufgaben/uebungen_a2/a2_k04_im_buero.htm" TargetMode="External"/><Relationship Id="rId108" Type="http://schemas.openxmlformats.org/officeDocument/2006/relationships/hyperlink" Target="https://www.schubert-verlag.de/aufgaben/uebungen_a1/a1_k09_komposita.htm" TargetMode="External"/><Relationship Id="rId109" Type="http://schemas.openxmlformats.org/officeDocument/2006/relationships/hyperlink" Target="https://www.schubert-verlag.de/aufgaben/uebungen_a2/a2_k04_praepositionen.htm" TargetMode="External"/><Relationship Id="rId110" Type="http://schemas.openxmlformats.org/officeDocument/2006/relationships/hyperlink" Target="https://www.schubert-verlag.de/aufgaben/uebungen_a1/a1_kap2_dialogergaenzung.htm" TargetMode="External"/><Relationship Id="rId111" Type="http://schemas.openxmlformats.org/officeDocument/2006/relationships/hyperlink" Target="https://www.schubert-verlag.de/aufgaben/uebungen_a1/a1_kap2_hoeren1.htm" TargetMode="External"/><Relationship Id="rId112" Type="http://schemas.openxmlformats.org/officeDocument/2006/relationships/hyperlink" Target="https://www.schubert-verlag.de/aufgaben/uebungen_a1/a1_kap2_verbauswahl.htm" TargetMode="External"/><Relationship Id="rId113" Type="http://schemas.openxmlformats.org/officeDocument/2006/relationships/hyperlink" Target="https://www.schubert-verlag.de/aufgaben/uebungen_a1/a1_kap5_arbeitstag.htm" TargetMode="External"/><Relationship Id="rId114" Type="http://schemas.openxmlformats.org/officeDocument/2006/relationships/hyperlink" Target="https://www.schubert-verlag.de/aufgaben/uebungen_a2/a2_kap4_verben.htm" TargetMode="External"/><Relationship Id="rId115" Type="http://schemas.openxmlformats.org/officeDocument/2006/relationships/hyperlink" Target="https://www.schubert-verlag.de/aufgaben/uebungen_a2/a2_kap4_anrede.htm" TargetMode="External"/><Relationship Id="rId116" Type="http://schemas.openxmlformats.org/officeDocument/2006/relationships/hyperlink" Target="https://www.schubert-verlag.de/aufgaben/uebungen_a2/a2_kap4_hoeren1.htm" TargetMode="External"/><Relationship Id="rId117" Type="http://schemas.openxmlformats.org/officeDocument/2006/relationships/hyperlink" Target="https://www.schubert-verlag.de/aufgaben/uebungen_a2/a2_kap4_praepositionen3.htm" TargetMode="External"/><Relationship Id="rId118" Type="http://schemas.openxmlformats.org/officeDocument/2006/relationships/hyperlink" Target="https://www.schubert-verlag.de/aufgaben/uebungen_b1/b1_kap2_nomen.htm" TargetMode="External"/><Relationship Id="rId119" Type="http://schemas.openxmlformats.org/officeDocument/2006/relationships/hyperlink" Target="https://www.schubert-verlag.de/aufgaben/uebungen_a1/a1_k09_job.htm" TargetMode="External"/><Relationship Id="rId120" Type="http://schemas.openxmlformats.org/officeDocument/2006/relationships/hyperlink" Target="http://www.hueber.de/shared/uebungen/themen-aktuell/lerner/uebungen/fset.php?Volume=2&amp;Lection=2&amp;Exercise=5&amp;SubExercise=1" TargetMode="External"/><Relationship Id="rId121" Type="http://schemas.openxmlformats.org/officeDocument/2006/relationships/hyperlink" Target="http://www.hueber.de/shared/uebungen/delfin/lerner/uebungen/fset.php?Volume=1&amp;Lection=11&amp;Exercise=5&amp;SubExercise=1" TargetMode="External"/><Relationship Id="rId122" Type="http://schemas.openxmlformats.org/officeDocument/2006/relationships/hyperlink" Target="http://www.hueber.de/shared/uebungen/schritte/fset.php?Volume=5&amp;Lection=5&amp;Exercise=1&amp;SubExercise=1&amp;ExerciseUrl=schr5L5ex1a.htm" TargetMode="External"/><Relationship Id="rId123" Type="http://schemas.openxmlformats.org/officeDocument/2006/relationships/hyperlink" Target="http://www.hueber.de/shared/uebungen/schritte/fset.php?Volume=5&amp;Lection=5&amp;Exercise=1&amp;SubExercise=2" TargetMode="External"/><Relationship Id="rId124" Type="http://schemas.openxmlformats.org/officeDocument/2006/relationships/hyperlink" Target="http://xportal.klett-sprachen.de/berlinerplatz/2/progress/" TargetMode="External"/><Relationship Id="rId125" Type="http://schemas.openxmlformats.org/officeDocument/2006/relationships/hyperlink" Target="http://xportal.klett-sprachen.de/berlinerplatz2/13/progress/" TargetMode="External"/><Relationship Id="rId126" Type="http://schemas.openxmlformats.org/officeDocument/2006/relationships/hyperlink" Target="http://www.hueber.de/shared/uebungen/lagune/fset.php?Volume=2&amp;Lection=5&amp;Exercise=9&amp;SubExercise=1&amp;Kurs=&amp;Page=&amp;idonParam" TargetMode="External"/><Relationship Id="rId127" Type="http://schemas.openxmlformats.org/officeDocument/2006/relationships/hyperlink" Target="https://www.schubert-verlag.de/aufgaben/uebungen_a2/a2_kap1_fragen.htm" TargetMode="External"/><Relationship Id="rId128" Type="http://schemas.openxmlformats.org/officeDocument/2006/relationships/hyperlink" Target="http://www.hueber.de/shared/uebungen/deutschcom/fset.php?Volume=2&amp;Lection=6&amp;Exercise=4&amp;SubExercise=1" TargetMode="External"/><Relationship Id="rId129" Type="http://schemas.openxmlformats.org/officeDocument/2006/relationships/hyperlink" Target="http://www.michaelster.ch/lueckentexte/index.php?lid=401&amp;id=3&amp;variante=1" TargetMode="External"/><Relationship Id="rId130" Type="http://schemas.openxmlformats.org/officeDocument/2006/relationships/hyperlink" Target="http://www.michaelster.ch/lueckentexte/index.php?lid=1222&amp;id=21&amp;variante=0" TargetMode="External"/><Relationship Id="rId131" Type="http://schemas.openxmlformats.org/officeDocument/2006/relationships/hyperlink" Target="http://www.michaelster.ch/lueckentexte/index.php?lid=1221&amp;id=21&amp;variante=1" TargetMode="External"/><Relationship Id="rId132" Type="http://schemas.openxmlformats.org/officeDocument/2006/relationships/hyperlink" Target="http://www.hueber.de/shared/uebungen/themen-aktuell/lerner/uebungen/fset.php?Volume=2&amp;Lection=7&amp;Exercise=1&amp;SubExercise=1" TargetMode="External"/><Relationship Id="rId133" Type="http://schemas.openxmlformats.org/officeDocument/2006/relationships/hyperlink" Target="http://www.hueber.de/shared/uebungen/themen-aktuell/lerner/uebungen/fset.php?Volume=2&amp;Lection=7&amp;Exercise=1&amp;SubExercise=2" TargetMode="External"/><Relationship Id="rId134" Type="http://schemas.openxmlformats.org/officeDocument/2006/relationships/hyperlink" Target="http://www.hueber.de/shared/uebungen/schritte/fset.php?Volume=3&amp;Lection=4&amp;Exercise=4&amp;SubExercise=1&amp;ExerciseUrl=schr3L4ex4a.htm" TargetMode="External"/><Relationship Id="rId135" Type="http://schemas.openxmlformats.org/officeDocument/2006/relationships/hyperlink" Target="http://www.hueber.de/shared/uebungen/deutschcom/fset.php?Volume=2&amp;Lection=6&amp;Exercise=3&amp;SubExercise=1" TargetMode="External"/><Relationship Id="rId136" Type="http://schemas.openxmlformats.org/officeDocument/2006/relationships/hyperlink" Target="http://www.hueber.de/shared/uebungen/ideen/fset.php?Volume=2&amp;Lection=5&amp;Exercise=5&amp;SubExercise=1" TargetMode="External"/><Relationship Id="rId137" Type="http://schemas.openxmlformats.org/officeDocument/2006/relationships/hyperlink" Target="http://www.hueber.de/shared/uebungen/lagune/fset.php?Volume=2&amp;Lection=5&amp;Exercise=7&amp;SubExercise=1&amp;Kurs=&amp;Page=&amp;idonParam" TargetMode="External"/><Relationship Id="rId138" Type="http://schemas.openxmlformats.org/officeDocument/2006/relationships/hyperlink" Target="http://xportal.klett-sprachen.de/logischb1/1/progress/" TargetMode="External"/><Relationship Id="rId139" Type="http://schemas.openxmlformats.org/officeDocument/2006/relationships/hyperlink" Target="https://www.hueber.de/shared/uebungen/ziel/fset.php?Volume=2&amp;volumeTitle=Ziel+B2.2&amp;Unit=3&amp;Exercise=2&amp;SubExercise=1" TargetMode="External"/><Relationship Id="rId140" Type="http://schemas.openxmlformats.org/officeDocument/2006/relationships/hyperlink" Target="http://01241.com/instituto_steiger/9/9002/244601.html" TargetMode="External"/><Relationship Id="rId141" Type="http://schemas.openxmlformats.org/officeDocument/2006/relationships/hyperlink" Target="http://01241.com/instituto_steiger/9/9002/180301.html" TargetMode="External"/><Relationship Id="rId142" Type="http://schemas.openxmlformats.org/officeDocument/2006/relationships/hyperlink" Target="http://01241.com/instituto_steiger/9/9002/170301.html" TargetMode="External"/><Relationship Id="rId143" Type="http://schemas.openxmlformats.org/officeDocument/2006/relationships/hyperlink" Target="http://www.hueber.de/shared/uebungen/schritte/fset.php?Volume=3&amp;Lection=4&amp;Exercise=7&amp;SubExercise=1" TargetMode="External"/><Relationship Id="rId144" Type="http://schemas.openxmlformats.org/officeDocument/2006/relationships/hyperlink" Target="https://www.schubert-verlag.de/aufgaben/uebungen_a1/a1_k09_hoeren1.htm" TargetMode="External"/><Relationship Id="rId145" Type="http://schemas.openxmlformats.org/officeDocument/2006/relationships/hyperlink" Target="https://www.schubert-verlag.de/aufgaben/uebungen_a2/a2_k04_telefonieren.htm" TargetMode="External"/><Relationship Id="rId146" Type="http://schemas.openxmlformats.org/officeDocument/2006/relationships/hyperlink" Target="https://www.schubert-verlag.de/aufgaben/uebungen_a2/a2_kap4_satzende.htm" TargetMode="External"/><Relationship Id="rId147" Type="http://schemas.openxmlformats.org/officeDocument/2006/relationships/hyperlink" Target="https://www.schubert-verlag.de/aufgaben/uebungen_a2/a2_kap4_hoeren2.htm" TargetMode="External"/><Relationship Id="rId148" Type="http://schemas.openxmlformats.org/officeDocument/2006/relationships/hyperlink" Target="https://www.schubert-verlag.de/aufgaben/uebungen_b1/b1_kap2_modalverben.htm" TargetMode="External"/><Relationship Id="rId149" Type="http://schemas.openxmlformats.org/officeDocument/2006/relationships/hyperlink" Target="http://xportal.klett-sprachen.de/netzwerka1/1/progress/" TargetMode="External"/><Relationship Id="rId150" Type="http://schemas.openxmlformats.org/officeDocument/2006/relationships/hyperlink" Target="http://xportal.klett-sprachen.de/genialklicka2/1/progress/" TargetMode="External"/><Relationship Id="rId151" Type="http://schemas.openxmlformats.org/officeDocument/2006/relationships/hyperlink" Target="http://www.languagesonline.org.uk/German/Revision/German_Present_Tense/Ger_Present_3.htm" TargetMode="External"/><Relationship Id="rId152" Type="http://schemas.openxmlformats.org/officeDocument/2006/relationships/hyperlink" Target="http://www.languagesonline.org.uk/German/Revision/German_Present_Tense/Ger_Present_4.htm" TargetMode="External"/><Relationship Id="rId153" Type="http://schemas.openxmlformats.org/officeDocument/2006/relationships/hyperlink" Target="http://www.hueber.de/shared/uebungen/schritte/fset.php?Volume=3&amp;Lection=6&amp;Exercise=2&amp;SubExercise=1&amp;ExerciseUrl=schr3L6ex2.htm" TargetMode="External"/><Relationship Id="rId154" Type="http://schemas.openxmlformats.org/officeDocument/2006/relationships/hyperlink" Target="http://www.hueber.de/shared/uebungen/schritte/fset.php?Volume=3&amp;Lection=6&amp;Exercise=7&amp;SubExercise=1" TargetMode="External"/><Relationship Id="rId155" Type="http://schemas.openxmlformats.org/officeDocument/2006/relationships/hyperlink" Target="https://www.schubert-verlag.de/aufgaben/uebungen_a2/a2_kap1_partizip_zwei.htm" TargetMode="External"/><Relationship Id="rId156" Type="http://schemas.openxmlformats.org/officeDocument/2006/relationships/hyperlink" Target="https://www.schubert-verlag.de/aufgaben/uebungen_a2/a2_kap1_hoeren2.htm" TargetMode="External"/><Relationship Id="rId157" Type="http://schemas.openxmlformats.org/officeDocument/2006/relationships/hyperlink" Target="https://www.schubert-verlag.de/aufgaben/uebungen_a2/a2_kap1_hoeren1.htm" TargetMode="External"/><Relationship Id="rId158" Type="http://schemas.openxmlformats.org/officeDocument/2006/relationships/hyperlink" Target="http://www.michaelster.ch/lueckentexte/index.php?lid=1078&amp;id=3&amp;variante=1" TargetMode="External"/><Relationship Id="rId159" Type="http://schemas.openxmlformats.org/officeDocument/2006/relationships/hyperlink" Target="http://www.languagesonline.org.uk/German/GermanQuiz/VerbenQuiz.htm" TargetMode="External"/><Relationship Id="rId160" Type="http://schemas.openxmlformats.org/officeDocument/2006/relationships/hyperlink" Target="http://lerngrammatik.de/uebung_verb_praesens_unregelmaessige_verben_1.htm" TargetMode="External"/><Relationship Id="rId161" Type="http://schemas.openxmlformats.org/officeDocument/2006/relationships/hyperlink" Target="http://lerngrammatik.de/uebung_verb_praesens_regelmaessige_verben_1.htm" TargetMode="External"/><Relationship Id="rId162" Type="http://schemas.openxmlformats.org/officeDocument/2006/relationships/hyperlink" Target="http://lerngrammatik.de/uebung_verb_praesens_gemischte_verben_1.htm" TargetMode="External"/><Relationship Id="rId163" Type="http://schemas.openxmlformats.org/officeDocument/2006/relationships/hyperlink" Target="http://hueber.de/shared/uebungen/beste-freunde/ab/a1-2/exercises/index.php?key=4,3,1,3" TargetMode="External"/><Relationship Id="rId164" Type="http://schemas.openxmlformats.org/officeDocument/2006/relationships/hyperlink" Target="http://www.languagesonline.org.uk/German/Deutsch_Anfanger/Hobbys_Word_Order/Index.htm" TargetMode="External"/><Relationship Id="rId165" Type="http://schemas.openxmlformats.org/officeDocument/2006/relationships/hyperlink" Target="http://www.languagesonline.org.uk/German/Deutsch_Anfanger/Time_Sentences/Index.htm" TargetMode="External"/><Relationship Id="rId166" Type="http://schemas.openxmlformats.org/officeDocument/2006/relationships/hyperlink" Target="http://www.sint-lodewijkscollege.be/duits/1kapitel2/tim.htm" TargetMode="External"/><Relationship Id="rId167" Type="http://schemas.openxmlformats.org/officeDocument/2006/relationships/hyperlink" Target="http://hueber.de/shared/uebungen/beste-freunde/ab/a2-1/exercises/index.php?key=3,1,2,2&amp;search=true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8:00Z</dcterms:created>
  <dc:creator>Medveczki Katalin</dc:creator>
  <dc:description/>
  <cp:keywords/>
  <dc:language>en-US</dc:language>
  <cp:lastModifiedBy>Katalin Medveczki</cp:lastModifiedBy>
  <dcterms:modified xsi:type="dcterms:W3CDTF">2018-08-10T13:35:00Z</dcterms:modified>
  <cp:revision>18</cp:revision>
  <dc:subject/>
  <dc:title>Delfin</dc:title>
</cp:coreProperties>
</file>