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ktion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äteritum: </w:t>
      </w:r>
    </w:p>
    <w:p>
      <w:pPr>
        <w:pStyle w:val="Normal"/>
        <w:rPr/>
      </w:pPr>
      <w:r>
        <w:rPr/>
        <w:t>hatte / war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tangram/lerner/uebungen/fset.php?Volume=1&amp;Lection=8&amp;Exercise=1&amp;SubExercise=1&amp;Page=tan_lernen_lektionen_1_b_spiel_l8&amp;idonParam=544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ueber.de/shared/uebungen/tangram/lerner/uebungen/fset.php?Volume=1&amp;Lection=8&amp;Exercise=3&amp;SubExercise=1&amp;Page=tan_lernen_lektionen_1_b_spiel_l8&amp;idonParam=544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aufgaben.schubert-verlag.de/xg/xg04_0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5">
        <w:r>
          <w:rPr>
            <w:rStyle w:val="InternetLink"/>
          </w:rPr>
          <w:t>http://www.hueber.de/shared/uebungen/themen-aktuell/lerner/uebungen/fset.php?Volume=1&amp;Lection=7&amp;Exercise=5&amp;SubExercise=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courseware.nus.edu.sg/e-daf/cir/la2201gr/e15/sein-und-hab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teritum</w:t>
      </w:r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pingpong/fset.php?Volume=2&amp;Lection=12&amp;Exercise=3&amp;SubExercise=1</w:t>
        </w:r>
      </w:hyperlink>
      <w:r>
        <w:rPr/>
        <w:t xml:space="preserve">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8">
        <w:r>
          <w:rPr>
            <w:rStyle w:val="InternetLink"/>
          </w:rPr>
          <w:t>http://www.kragerovgs.no/verb3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9">
        <w:r>
          <w:rPr>
            <w:rStyle w:val="InternetLink"/>
          </w:rPr>
          <w:t>http://www.kragerovgs.no/verb4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0">
        <w:r>
          <w:rPr>
            <w:rStyle w:val="InternetLink"/>
          </w:rPr>
          <w:t>http://www.hueber.de/shared/uebungen/tangram/lerner/uebungen/fset.php?Volume=1&amp;Lection=8&amp;Exercise=1&amp;SubExercise=1&amp;Page=tan_lernen_lektionen_1_b_spiel_l8&amp;idonParam=5441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deutschlinks.net/side_450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ueber.de/shared/uebungen/schritte/fset.php?Volume=2&amp;Lection=1&amp;Exercise=5&amp;SubExercise=1&amp;ExerciseUrl=schr2L8ex5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aufgaben.schubert-verlag.de/xg/xg04_0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4">
        <w:r>
          <w:rPr>
            <w:rStyle w:val="InternetLink"/>
          </w:rPr>
          <w:t>http://www.aufgaben.schubert-verlag.de/xg/xg07_04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tangram/lerner/uebungen/fset.php?Volume=1&amp;Lection=8&amp;Exercise=2&amp;SubExercise=1&amp;Page=tan_lernen_lektionen_1_b_spiel_l8&amp;idonParam=544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hueber.de/shared/uebungen/planet/fset.php?Volume=2&amp;Lection=2&amp;Exercise=1&amp;SubExercise=1&amp;ExerciseUrl=pl2L18ex1.htm&amp;SubExerciseCount=1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delfin/lerner/uebungen/fset.php?Volume=1&amp;Lection=10&amp;Exercise=2&amp;SubExercise=1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hueber.de/shared/uebungen/tangram/lerner/uebungen/fset.php?Volume=2&amp;Lection=2&amp;Exercise=3&amp;SubExercise=1&amp;Page=tan_lernen_lektionen_2_a_spiel_l2&amp;idonParam=5442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aufgaben.schubert-verlag.de/xg/xg07_05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languagesonline.org.uk/German/Revision/verbrev/GabHatteWar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themen-aktuell/lerner/uebungen/fset.php?Volume=1&amp;Lection=7&amp;Exercise=5&amp;SubExercise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delfin/lerner/uebungen/fset.php?Volume=1&amp;Lection=12&amp;Exercise=5&amp;SubExercise=1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deutschcom/fset.php?Volume=1&amp;Lection=16&amp;Exercise=2&amp;SubExercise=1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ideen/fset.php?Volume=1&amp;Lection=10&amp;Exercise=6&amp;SubExercise=1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lagune/fset.php?Volume=2&amp;Lection=6&amp;Exercise=1&amp;SubExercise=1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planet/fset.php?Volume=3&amp;Lection=3&amp;Exercise=4&amp;SubExercise=1</w:t>
        </w:r>
      </w:hyperlink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27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1</w:t>
      </w:r>
    </w:p>
    <w:p>
      <w:pPr>
        <w:pStyle w:val="Normal"/>
        <w:rPr/>
      </w:pPr>
      <w:hyperlink r:id="rId28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8, Übung 4</w:t>
      </w:r>
    </w:p>
    <w:p>
      <w:pPr>
        <w:pStyle w:val="Normal"/>
        <w:rPr/>
      </w:pPr>
      <w:hyperlink r:id="rId29">
        <w:r>
          <w:rPr>
            <w:rStyle w:val="InternetLink"/>
          </w:rPr>
          <w:t>http://courseware.nus.edu.sg/e-daf/cir/la2201gr/e15/sein-und-haben.ht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donnerwetter.kielikeskus.helsinki.fi/DVG/Verben/imperfekt/starkverb/uebung1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donnerwetter.kielikeskus.helsinki.fi/DVG/Verben/imperfekt/starkverb/uebung2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donnerwetter.kielikeskus.helsinki.fi/DVG/Verben/imperfekt/starkverb/uebung3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donnerwetter.kielikeskus.helsinki.fi/DVG/Verben/imperfekt/starkverb/uebung4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donnerwetter.kielikeskus.helsinki.fi/DVG/Verben/imperfekt/staschwa/impclar1.htm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donnerwetter.kielikeskus.helsinki.fi/DVG/Verben/imperfekt/staschwa/impclar2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donnerwetter.kielikeskus.helsinki.fi/DVG/Verben/imperfekt/staschwa/impclar3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donnerwetter.kielikeskus.helsinki.fi/DVG/Verben/imperfekt/habsein/praktikum.htm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online-lernen.levrai.de/deutsch-uebungen/grammatik_5_7/praeteritum_imperfekt/42_vergangenheit_uebungen_lernen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online-lernen.levrai.de/deutsch-uebungen/grammatik_5_7/praeteritum_imperfekt/43_vergangenheit_uebungen_praeteritum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lerngrammatik.de/uebung_verb_praeteritum_unregelmaessige_verben_1.htm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lerngrammatik.de/uebung_verb_praeteritum_unregelmaessige_verben_2.ht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lerngrammatik.de/uebung_verb_praeteritum_regelmaessige_verben_1.htm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lerngrammatik.de/uebung_verb_praeteritum_gemischte_verben_1.htm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michaelster.ch/lueckentexte/index.php?lid=707&amp;id=3&amp;variante=1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michaelster.ch/lueckentexte/index.php?lid=597&amp;id=3&amp;variante=0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s://www.schubert-verlag.de/aufgaben/uebungen_a2/a2_kap2_bach.htm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grammade.ru/exercises/Ex5-3-1.html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grammade.ru/exercises/Ex5-2-1.html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grammade.ru/exercises/Ex5-2-2.html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bernd-joppich.de/ana_kocht_kartoffelomelett.htm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aufgaben.schubert-verlag.de/xg/xg07_03.htm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deutschlinks.net/side_41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, wenn</w:t>
      </w:r>
    </w:p>
    <w:p>
      <w:pPr>
        <w:pStyle w:val="Normal"/>
        <w:rPr/>
      </w:pPr>
      <w:hyperlink r:id="rId53">
        <w:r>
          <w:rPr>
            <w:rStyle w:val="InternetLink"/>
          </w:rPr>
          <w:t>http://www.hueber.de/shared/uebungen/schritte/fset.php?Volume=5&amp;Lection=1&amp;Exercise=1&amp;SubExercise=1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deutschlinks.net/side_68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55">
        <w:r>
          <w:rPr>
            <w:rStyle w:val="InternetLink"/>
          </w:rPr>
          <w:t>http://www.dlc.fi/~michi/uebungen/wennals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56">
        <w:r>
          <w:rPr>
            <w:rStyle w:val="InternetLink"/>
          </w:rPr>
          <w:t>http://lerngrammatik.de/uebung_satz_temporalsatz_als_wenn_1.htm</w:t>
        </w:r>
      </w:hyperlink>
    </w:p>
    <w:p>
      <w:pPr>
        <w:pStyle w:val="Normal"/>
        <w:tabs>
          <w:tab w:val="clear" w:pos="708"/>
          <w:tab w:val="left" w:pos="1560" w:leader="none"/>
        </w:tabs>
        <w:rPr/>
      </w:pPr>
      <w:hyperlink r:id="rId57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2, Übung 3</w:t>
      </w:r>
    </w:p>
    <w:p>
      <w:pPr>
        <w:pStyle w:val="Normal"/>
        <w:rPr/>
      </w:pPr>
      <w:hyperlink r:id="rId58">
        <w:r>
          <w:rPr>
            <w:rStyle w:val="InternetLink"/>
          </w:rPr>
          <w:t>https://www.schubert-verlag.de/aufgaben/uebungen_a2/a2_kap7_nebensaetze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grammade.ru/exercises/Ex7-3-2.html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hueber.de/shared/uebungen/tangram/lerner/uebungen/fset.php?Volume=2&amp;Lection=2&amp;Exercise=4&amp;SubExercise=1&amp;Page=tan_lernen_lektionen_2_a_spiel_l2&amp;idonParam=5442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hueber.de/shared/uebungen/planet/fset.php?Volume=3&amp;Lection=14&amp;Exercise=3&amp;SubExercise=1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www.hueber.de/shared/uebungen/tangram/lerner/uebungen/fset.php?Volume=2&amp;Lection=2&amp;Exercise=5&amp;SubExercise=1&amp;Page=tan_lernen_lektionen_2_a_spiel_l2&amp;idonParam=5442</w:t>
        </w:r>
      </w:hyperlink>
      <w:r>
        <w:rPr/>
        <w:t xml:space="preserve">   →a-e</w:t>
      </w:r>
    </w:p>
    <w:p>
      <w:pPr>
        <w:pStyle w:val="Normal"/>
        <w:rPr/>
      </w:pPr>
      <w:hyperlink r:id="rId63">
        <w:r>
          <w:rPr>
            <w:rStyle w:val="InternetLink"/>
          </w:rPr>
          <w:t>http://www.deutschlinks.net/side_187.htm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.hueber.de/shared/uebungen/schritte/fset.php?Volume=5&amp;Lection=1&amp;Exercise=2&amp;SubExercise=1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hueber.de/shared/uebungen/lagune/fset.php?Volume=2&amp;Lection=6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66">
        <w:r>
          <w:rPr>
            <w:rStyle w:val="InternetLink"/>
          </w:rPr>
          <w:t>http://www.hueber.de/shared/uebungen/lagune/fset.php?Volume=2&amp;Lection=6&amp;Exercise=4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hl</w:t>
      </w:r>
    </w:p>
    <w:p>
      <w:pPr>
        <w:pStyle w:val="Normal"/>
        <w:rPr/>
      </w:pPr>
      <w:hyperlink r:id="rId67">
        <w:r>
          <w:rPr>
            <w:rStyle w:val="InternetLink"/>
          </w:rPr>
          <w:t>http://www.hueber.de/shared/uebungen/tangram/lerner/uebungen/fset.php?Volume=2&amp;Lection=1&amp;Exercise=5&amp;SubExercise=1&amp;Page=tan_lernen_lektionen_2_a_spiel&amp;menu=5442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lepo.it.da.ut.ee/~lepan/Grammatik/Satz/NSweilobwohl1.htm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hueber.de/shared/uebungen/themen-aktuell/lerner/uebungen/fset.php?Volume=2&amp;Lection=10&amp;Exercise=2&amp;SubExercise=1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hueber.de/shared/uebungen/planet/fset.php?Volume=3&amp;Lection=3&amp;Exercise=2&amp;SubExercise=1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xportal.klett-sprachen.de/netzwerk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, Übung 1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72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8, Übung 2</w:t>
      </w:r>
    </w:p>
    <w:p>
      <w:pPr>
        <w:pStyle w:val="Normal"/>
        <w:rPr/>
      </w:pPr>
      <w:hyperlink r:id="rId73">
        <w:r>
          <w:rPr>
            <w:rStyle w:val="InternetLink"/>
          </w:rPr>
          <w:t>http://www.hueber.de/shared/uebungen/tangram/lerner/uebungen/fset.php?Volume=2&amp;Lection=1&amp;Exercise=4&amp;SubExercise=1&amp;Page=tan_lernen_lektionen_2_a_spiel&amp;idonParam</w:t>
        </w:r>
      </w:hyperlink>
      <w:r>
        <w:rPr/>
        <w:t>=</w:t>
      </w:r>
    </w:p>
    <w:p>
      <w:pPr>
        <w:pStyle w:val="Normal"/>
        <w:rPr/>
      </w:pPr>
      <w:r>
        <w:rPr/>
        <w:t>→</w:t>
      </w:r>
      <w:r>
        <w:rPr/>
        <w:t>a-e</w:t>
      </w:r>
    </w:p>
    <w:p>
      <w:pPr>
        <w:pStyle w:val="Normal"/>
        <w:rPr/>
      </w:pPr>
      <w:hyperlink r:id="rId74">
        <w:r>
          <w:rPr>
            <w:rStyle w:val="InternetLink"/>
          </w:rPr>
          <w:t>http://www.deutschlinks.net/side_189.htm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hueber.de/shared/uebungen/themen-aktuell/lerner/uebungen/fset.php?Volume=2&amp;Lection=2&amp;Exercise=3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 3f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positionen mit Genitiv / elöljáró Genitivvel</w:t>
      </w:r>
    </w:p>
    <w:p>
      <w:pPr>
        <w:pStyle w:val="Normal"/>
        <w:rPr/>
      </w:pPr>
      <w:hyperlink r:id="rId76">
        <w:r>
          <w:rPr>
            <w:rStyle w:val="InternetLink"/>
          </w:rPr>
          <w:t>http://www.hueber.de/shared/uebungen/delfin/lerner/uebungen/fset.php?Volume=1&amp;Lection=12&amp;Exercise=2&amp;SubExercise=1</w:t>
        </w:r>
      </w:hyperlink>
      <w:r>
        <w:rPr/>
        <w:t xml:space="preserve">   → a 2e feladatig / weiter</w:t>
      </w:r>
    </w:p>
    <w:p>
      <w:pPr>
        <w:pStyle w:val="Normal"/>
        <w:rPr/>
      </w:pPr>
      <w:hyperlink r:id="rId77">
        <w:r>
          <w:rPr>
            <w:rStyle w:val="InternetLink"/>
          </w:rPr>
          <w:t>https://www.hueber.de/shared/uebungen/lagune/fset.php?Volume=2&amp;Lection=6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78">
        <w:r>
          <w:rPr>
            <w:rStyle w:val="InternetLink"/>
          </w:rPr>
          <w:t>https://www.hueber.de/shared/uebungen/schritte-international/fset.php?Volume=5&amp;Lection=7&amp;Exercise=5&amp;SubExercise=1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users.atw.hu/nemet5/sajat/prap-genitiv1.htm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users.atw.hu/nemet5/sajat/prap-genitiv2.htm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deutschlinks.net/side_69.htm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grammade.ru/exercises/Ex7-1-1.html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grammade.ru/exercises/Ex7-1-2.html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szCs w:val="22"/>
          <w:lang w:eastAsia="en-US"/>
        </w:rPr>
      </w:pPr>
      <w:hyperlink r:id="rId84">
        <w:r>
          <w:rPr>
            <w:rStyle w:val="InternetLink"/>
            <w:color w:val="0000FF"/>
            <w:szCs w:val="22"/>
            <w:u w:val="single"/>
            <w:lang w:eastAsia="en-US"/>
          </w:rPr>
          <w:t>http://xportal.klett-sprachen.de/logischb1/1/progress/</w:t>
        </w:r>
      </w:hyperlink>
    </w:p>
    <w:p>
      <w:pPr>
        <w:pStyle w:val="Normal"/>
        <w:rPr>
          <w:color w:val="006600"/>
          <w:szCs w:val="22"/>
          <w:shd w:fill="FFFF99" w:val="clear"/>
          <w:lang w:eastAsia="en-US"/>
        </w:rPr>
      </w:pPr>
      <w:r>
        <w:rPr>
          <w:color w:val="006600"/>
          <w:szCs w:val="22"/>
          <w:shd w:fill="FFFF99" w:val="clear"/>
          <w:lang w:eastAsia="en-US"/>
        </w:rPr>
        <w:t xml:space="preserve">→ </w:t>
      </w:r>
      <w:r>
        <w:rPr>
          <w:color w:val="006600"/>
          <w:szCs w:val="22"/>
          <w:shd w:fill="FFFF99" w:val="clear"/>
          <w:lang w:eastAsia="en-US"/>
        </w:rPr>
        <w:t>Lektion 10, Übung 3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  <w:lang w:eastAsia="en-US"/>
        </w:rPr>
      </w:pPr>
      <w:hyperlink r:id="rId85">
        <w:r>
          <w:rPr>
            <w:rStyle w:val="InternetLink"/>
            <w:color w:val="0000FF"/>
            <w:szCs w:val="22"/>
            <w:u w:val="single"/>
            <w:lang w:eastAsia="en-US"/>
          </w:rPr>
          <w:t>http://xportal.klett-sprachen.de/logischb1/1/progress/</w:t>
        </w:r>
      </w:hyperlink>
    </w:p>
    <w:p>
      <w:pPr>
        <w:pStyle w:val="Normal"/>
        <w:rPr>
          <w:color w:val="006600"/>
          <w:szCs w:val="22"/>
          <w:shd w:fill="FFFF99" w:val="clear"/>
          <w:lang w:eastAsia="en-US"/>
        </w:rPr>
      </w:pPr>
      <w:r>
        <w:rPr>
          <w:color w:val="006600"/>
          <w:szCs w:val="22"/>
          <w:shd w:fill="FFFF99" w:val="clear"/>
          <w:lang w:eastAsia="en-US"/>
        </w:rPr>
        <w:t xml:space="preserve">→ </w:t>
      </w:r>
      <w:r>
        <w:rPr>
          <w:color w:val="006600"/>
          <w:szCs w:val="22"/>
          <w:shd w:fill="FFFF99" w:val="clear"/>
          <w:lang w:eastAsia="en-US"/>
        </w:rPr>
        <w:t>Lektion 13, Übung 2</w:t>
      </w:r>
    </w:p>
    <w:p>
      <w:pPr>
        <w:pStyle w:val="Normal"/>
        <w:rPr>
          <w:szCs w:val="22"/>
        </w:rPr>
      </w:pPr>
      <w:hyperlink r:id="rId86">
        <w:r>
          <w:rPr>
            <w:rStyle w:val="InternetLink"/>
            <w:color w:val="0000FF"/>
            <w:szCs w:val="22"/>
            <w:u w:val="single"/>
          </w:rPr>
          <w:t>http://www.hueber.de/shared/uebungen/planet/fset.php?Volume=3&amp;Lection=15&amp;Exercise=1&amp;SubExercise=1&amp;ExerciseUrl=pl3L47ex1.htm&amp;SubExerciseCount=1</w:t>
        </w:r>
      </w:hyperlink>
    </w:p>
    <w:p>
      <w:pPr>
        <w:pStyle w:val="Normal"/>
        <w:rPr>
          <w:szCs w:val="22"/>
        </w:rPr>
      </w:pPr>
      <w:hyperlink r:id="rId87">
        <w:r>
          <w:rPr>
            <w:rStyle w:val="InternetLink"/>
            <w:color w:val="0000FF"/>
            <w:szCs w:val="22"/>
            <w:u w:val="single"/>
          </w:rPr>
          <w:t>http://www.hueber.de/shared/uebungen/planet/fset.php?Volume=3&amp;Lection=15&amp;Exercise=2&amp;SubExercise=1</w:t>
        </w:r>
      </w:hyperlink>
    </w:p>
    <w:p>
      <w:pPr>
        <w:pStyle w:val="Normal"/>
        <w:rPr>
          <w:szCs w:val="22"/>
        </w:rPr>
      </w:pPr>
      <w:hyperlink r:id="rId88">
        <w:r>
          <w:rPr>
            <w:rStyle w:val="InternetLink"/>
            <w:color w:val="0000FF"/>
            <w:szCs w:val="22"/>
            <w:u w:val="single"/>
          </w:rPr>
          <w:t>http://facultysites.vassar.edu/vonderem/deutsch_heute/Kapitel09/Ubungen/genitiv2.html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schatz, Texte / szövegértés, szókincs</w:t>
      </w:r>
    </w:p>
    <w:p>
      <w:pPr>
        <w:pStyle w:val="Normal"/>
        <w:rPr/>
      </w:pPr>
      <w:hyperlink r:id="rId89">
        <w:r>
          <w:rPr>
            <w:rStyle w:val="InternetLink"/>
          </w:rPr>
          <w:t>http://www.hueber.de/shared/uebungen/delfin/lerner/uebungen/fset.php?Volume=1&amp;Lection=12&amp;Exercise=1&amp;SubExercise=1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hueber.de/shared/uebungen/delfin/lerner/uebungen/fset.php?Volume=1&amp;Lection=12&amp;Exercise=3&amp;SubExercise=1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://www.hueber.de/shared/uebungen/delfin/lerner/uebungen/fset.php?Volume=1&amp;Lection=12&amp;Exercise=4&amp;SubExercise=1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www.hueber.de/shared/uebungen/lagune/fset.php?Volume=2&amp;Lection=6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lagune/fset.php?Volume=2&amp;Lection=6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94">
        <w:r>
          <w:rPr>
            <w:rStyle w:val="InternetLink"/>
          </w:rPr>
          <w:t>http://www.hueber.de/shared/uebungen/lagune/fset.php?Volume=2&amp;Lection=6&amp;Exercise=7&amp;SubExercise=1&amp;Kurs=&amp;Page=&amp;idonParam</w:t>
        </w:r>
      </w:hyperlink>
      <w:r>
        <w:rPr/>
        <w:t>=   → hören</w:t>
      </w:r>
    </w:p>
    <w:p>
      <w:pPr>
        <w:pStyle w:val="Normal"/>
        <w:rPr/>
      </w:pPr>
      <w:hyperlink r:id="rId95">
        <w:r>
          <w:rPr>
            <w:rStyle w:val="InternetLink"/>
          </w:rPr>
          <w:t>http://www.hueber.de/shared/uebungen/lagune/fset.php?Volume=2&amp;Lection=6&amp;Exercise=8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96">
        <w:r>
          <w:rPr>
            <w:rStyle w:val="InternetLink"/>
          </w:rPr>
          <w:t>http://www.hueber.de/shared/uebungen/lagune/fset.php?Volume=2&amp;Lection=6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</w:rPr>
          <w:t>http://www.hschwab.com/quizzes/stundenplan.htm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www.aufgaben.schubert-verlag.de/xg/xg05_1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tivdeklination / Főnévragozás – gyakorlás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http://users.atw.hu/nemet5/h-schwab/Cases,%20Feminine.HTM</w:t>
        </w:r>
      </w:hyperlink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http://users.atw.hu/nemet5/h-schwab/Cases,%20Masculine.HTM</w:t>
        </w:r>
      </w:hyperlink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http://users.atw.hu/nemet5/h-schwab/Cases,%20Neuter.HTM</w:t>
        </w:r>
      </w:hyperlink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http://users.atw.hu/nemet5/h-schwab/Cases,%20Plural.htm</w:t>
        </w:r>
      </w:hyperlink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http://users.atw.hu/nemet5/h-schwab/Dieser.HTM</w:t>
        </w:r>
      </w:hyperlink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http://users.atw.hu/nemet5/h-schwab/Welch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en / gyakorlás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http://www.michaelster.ch/lueckentexte/index.php?lid=181&amp;id=3&amp;variante=1</w:t>
        </w:r>
      </w:hyperlink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http://www.michaelster.ch/lueckentexte/index.php?lid=207&amp;id=11&amp;variante=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tangram/lerner/uebungen/fset.php?Volume=1&amp;Lection=8&amp;Exercise=1&amp;SubExercise=1&amp;Page=tan_lernen_lektionen_1_b_spiel_l8&amp;idonParam=5441" TargetMode="External"/><Relationship Id="rId3" Type="http://schemas.openxmlformats.org/officeDocument/2006/relationships/hyperlink" Target="http://www.hueber.de/shared/uebungen/tangram/lerner/uebungen/fset.php?Volume=1&amp;Lection=8&amp;Exercise=3&amp;SubExercise=1&amp;Page=tan_lernen_lektionen_1_b_spiel_l8&amp;idonParam=5441" TargetMode="External"/><Relationship Id="rId4" Type="http://schemas.openxmlformats.org/officeDocument/2006/relationships/hyperlink" Target="http://www.aufgaben.schubert-verlag.de/xg/xg04_07.htm" TargetMode="External"/><Relationship Id="rId5" Type="http://schemas.openxmlformats.org/officeDocument/2006/relationships/hyperlink" Target="http://www.hueber.de/shared/uebungen/themen-aktuell/lerner/uebungen/fset.php?Volume=1&amp;Lection=7&amp;Exercise=5&amp;SubExercise=1" TargetMode="External"/><Relationship Id="rId6" Type="http://schemas.openxmlformats.org/officeDocument/2006/relationships/hyperlink" Target="http://courseware.nus.edu.sg/e-daf/cir/la2201gr/e15/sein-und-haben.htm" TargetMode="External"/><Relationship Id="rId7" Type="http://schemas.openxmlformats.org/officeDocument/2006/relationships/hyperlink" Target="http://www.hueber.de/shared/uebungen/pingpong/fset.php?Volume=2&amp;Lection=12&amp;Exercise=3&amp;SubExercise=1" TargetMode="External"/><Relationship Id="rId8" Type="http://schemas.openxmlformats.org/officeDocument/2006/relationships/hyperlink" Target="http://www.kragerovgs.no/verb3.html" TargetMode="External"/><Relationship Id="rId9" Type="http://schemas.openxmlformats.org/officeDocument/2006/relationships/hyperlink" Target="http://www.kragerovgs.no/verb4.html" TargetMode="External"/><Relationship Id="rId10" Type="http://schemas.openxmlformats.org/officeDocument/2006/relationships/hyperlink" Target="http://www.hueber.de/shared/uebungen/tangram/lerner/uebungen/fset.php?Volume=1&amp;Lection=8&amp;Exercise=1&amp;SubExercise=1&amp;Page=tan_lernen_lektionen_1_b_spiel_l8&amp;idonParam=5441" TargetMode="External"/><Relationship Id="rId11" Type="http://schemas.openxmlformats.org/officeDocument/2006/relationships/hyperlink" Target="http://www.deutschlinks.net/side_450.htm" TargetMode="External"/><Relationship Id="rId12" Type="http://schemas.openxmlformats.org/officeDocument/2006/relationships/hyperlink" Target="http://www.hueber.de/shared/uebungen/schritte/fset.php?Volume=2&amp;Lection=1&amp;Exercise=5&amp;SubExercise=1&amp;ExerciseUrl=schr2L8ex5.htm" TargetMode="External"/><Relationship Id="rId13" Type="http://schemas.openxmlformats.org/officeDocument/2006/relationships/hyperlink" Target="http://www.aufgaben.schubert-verlag.de/xg/xg04_07.htm" TargetMode="External"/><Relationship Id="rId14" Type="http://schemas.openxmlformats.org/officeDocument/2006/relationships/hyperlink" Target="http://www.aufgaben.schubert-verlag.de/xg/xg07_04.htm" TargetMode="External"/><Relationship Id="rId15" Type="http://schemas.openxmlformats.org/officeDocument/2006/relationships/hyperlink" Target="http://www.hueber.de/shared/uebungen/tangram/lerner/uebungen/fset.php?Volume=1&amp;Lection=8&amp;Exercise=2&amp;SubExercise=1&amp;Page=tan_lernen_lektionen_1_b_spiel_l8&amp;idonParam=5441" TargetMode="External"/><Relationship Id="rId16" Type="http://schemas.openxmlformats.org/officeDocument/2006/relationships/hyperlink" Target="http://www.hueber.de/shared/uebungen/planet/fset.php?Volume=2&amp;Lection=2&amp;Exercise=1&amp;SubExercise=1&amp;ExerciseUrl=pl2L18ex1.htm&amp;SubExerciseCount=1" TargetMode="External"/><Relationship Id="rId17" Type="http://schemas.openxmlformats.org/officeDocument/2006/relationships/hyperlink" Target="http://www.hueber.de/shared/uebungen/delfin/lerner/uebungen/fset.php?Volume=1&amp;Lection=10&amp;Exercise=2&amp;SubExercise=1" TargetMode="External"/><Relationship Id="rId18" Type="http://schemas.openxmlformats.org/officeDocument/2006/relationships/hyperlink" Target="http://www.hueber.de/shared/uebungen/tangram/lerner/uebungen/fset.php?Volume=2&amp;Lection=2&amp;Exercise=3&amp;SubExercise=1&amp;Page=tan_lernen_lektionen_2_a_spiel_l2&amp;idonParam=5442" TargetMode="External"/><Relationship Id="rId19" Type="http://schemas.openxmlformats.org/officeDocument/2006/relationships/hyperlink" Target="http://www.aufgaben.schubert-verlag.de/xg/xg07_05.htm" TargetMode="External"/><Relationship Id="rId20" Type="http://schemas.openxmlformats.org/officeDocument/2006/relationships/hyperlink" Target="http://www.languagesonline.org.uk/German/Revision/verbrev/GabHatteWar.htm" TargetMode="External"/><Relationship Id="rId21" Type="http://schemas.openxmlformats.org/officeDocument/2006/relationships/hyperlink" Target="http://www.hueber.de/shared/uebungen/themen-aktuell/lerner/uebungen/fset.php?Volume=1&amp;Lection=7&amp;Exercise=5&amp;SubExercise=1" TargetMode="External"/><Relationship Id="rId22" Type="http://schemas.openxmlformats.org/officeDocument/2006/relationships/hyperlink" Target="http://www.hueber.de/shared/uebungen/delfin/lerner/uebungen/fset.php?Volume=1&amp;Lection=12&amp;Exercise=5&amp;SubExercise=1" TargetMode="External"/><Relationship Id="rId23" Type="http://schemas.openxmlformats.org/officeDocument/2006/relationships/hyperlink" Target="http://www.hueber.de/shared/uebungen/deutschcom/fset.php?Volume=1&amp;Lection=16&amp;Exercise=2&amp;SubExercise=1" TargetMode="External"/><Relationship Id="rId24" Type="http://schemas.openxmlformats.org/officeDocument/2006/relationships/hyperlink" Target="http://www.hueber.de/shared/uebungen/ideen/fset.php?Volume=1&amp;Lection=10&amp;Exercise=6&amp;SubExercise=1" TargetMode="External"/><Relationship Id="rId25" Type="http://schemas.openxmlformats.org/officeDocument/2006/relationships/hyperlink" Target="http://www.hueber.de/shared/uebungen/lagune/fset.php?Volume=2&amp;Lection=6&amp;Exercise=1&amp;SubExercise=1" TargetMode="External"/><Relationship Id="rId26" Type="http://schemas.openxmlformats.org/officeDocument/2006/relationships/hyperlink" Target="http://www.hueber.de/shared/uebungen/planet/fset.php?Volume=3&amp;Lection=3&amp;Exercise=4&amp;SubExercise=1" TargetMode="External"/><Relationship Id="rId27" Type="http://schemas.openxmlformats.org/officeDocument/2006/relationships/hyperlink" Target="http://xportal.klett-sprachen.de/logischb1/1/progress/" TargetMode="External"/><Relationship Id="rId28" Type="http://schemas.openxmlformats.org/officeDocument/2006/relationships/hyperlink" Target="http://xportal.klett-sprachen.de/genialklicka2/1/progress/" TargetMode="External"/><Relationship Id="rId29" Type="http://schemas.openxmlformats.org/officeDocument/2006/relationships/hyperlink" Target="http://courseware.nus.edu.sg/e-daf/cir/la2201gr/e15/sein-und-haben.htm" TargetMode="External"/><Relationship Id="rId30" Type="http://schemas.openxmlformats.org/officeDocument/2006/relationships/hyperlink" Target="http://donnerwetter.kielikeskus.helsinki.fi/DVG/Verben/imperfekt/starkverb/uebung1.htm" TargetMode="External"/><Relationship Id="rId31" Type="http://schemas.openxmlformats.org/officeDocument/2006/relationships/hyperlink" Target="http://donnerwetter.kielikeskus.helsinki.fi/DVG/Verben/imperfekt/starkverb/uebung2.htm" TargetMode="External"/><Relationship Id="rId32" Type="http://schemas.openxmlformats.org/officeDocument/2006/relationships/hyperlink" Target="http://donnerwetter.kielikeskus.helsinki.fi/DVG/Verben/imperfekt/starkverb/uebung3.htm" TargetMode="External"/><Relationship Id="rId33" Type="http://schemas.openxmlformats.org/officeDocument/2006/relationships/hyperlink" Target="http://donnerwetter.kielikeskus.helsinki.fi/DVG/Verben/imperfekt/starkverb/uebung4.htm" TargetMode="External"/><Relationship Id="rId34" Type="http://schemas.openxmlformats.org/officeDocument/2006/relationships/hyperlink" Target="http://donnerwetter.kielikeskus.helsinki.fi/DVG/Verben/imperfekt/staschwa/impclar1.htm" TargetMode="External"/><Relationship Id="rId35" Type="http://schemas.openxmlformats.org/officeDocument/2006/relationships/hyperlink" Target="http://donnerwetter.kielikeskus.helsinki.fi/DVG/Verben/imperfekt/staschwa/impclar2.htm" TargetMode="External"/><Relationship Id="rId36" Type="http://schemas.openxmlformats.org/officeDocument/2006/relationships/hyperlink" Target="http://donnerwetter.kielikeskus.helsinki.fi/DVG/Verben/imperfekt/staschwa/impclar3.htm" TargetMode="External"/><Relationship Id="rId37" Type="http://schemas.openxmlformats.org/officeDocument/2006/relationships/hyperlink" Target="http://donnerwetter.kielikeskus.helsinki.fi/DVG/Verben/imperfekt/habsein/praktikum.htm" TargetMode="External"/><Relationship Id="rId38" Type="http://schemas.openxmlformats.org/officeDocument/2006/relationships/hyperlink" Target="http://www.online-lernen.levrai.de/deutsch-uebungen/grammatik_5_7/praeteritum_imperfekt/42_vergangenheit_uebungen_lernen.htm" TargetMode="External"/><Relationship Id="rId39" Type="http://schemas.openxmlformats.org/officeDocument/2006/relationships/hyperlink" Target="http://www.online-lernen.levrai.de/deutsch-uebungen/grammatik_5_7/praeteritum_imperfekt/43_vergangenheit_uebungen_praeteritum.htm" TargetMode="External"/><Relationship Id="rId40" Type="http://schemas.openxmlformats.org/officeDocument/2006/relationships/hyperlink" Target="http://lerngrammatik.de/uebung_verb_praeteritum_unregelmaessige_verben_1.htm" TargetMode="External"/><Relationship Id="rId41" Type="http://schemas.openxmlformats.org/officeDocument/2006/relationships/hyperlink" Target="http://lerngrammatik.de/uebung_verb_praeteritum_unregelmaessige_verben_2.htm" TargetMode="External"/><Relationship Id="rId42" Type="http://schemas.openxmlformats.org/officeDocument/2006/relationships/hyperlink" Target="http://lerngrammatik.de/uebung_verb_praeteritum_regelmaessige_verben_1.htm" TargetMode="External"/><Relationship Id="rId43" Type="http://schemas.openxmlformats.org/officeDocument/2006/relationships/hyperlink" Target="http://lerngrammatik.de/uebung_verb_praeteritum_gemischte_verben_1.htm" TargetMode="External"/><Relationship Id="rId44" Type="http://schemas.openxmlformats.org/officeDocument/2006/relationships/hyperlink" Target="http://www.michaelster.ch/lueckentexte/index.php?lid=707&amp;id=3&amp;variante=1" TargetMode="External"/><Relationship Id="rId45" Type="http://schemas.openxmlformats.org/officeDocument/2006/relationships/hyperlink" Target="http://www.michaelster.ch/lueckentexte/index.php?lid=597&amp;id=3&amp;variante=0" TargetMode="External"/><Relationship Id="rId46" Type="http://schemas.openxmlformats.org/officeDocument/2006/relationships/hyperlink" Target="https://www.schubert-verlag.de/aufgaben/uebungen_a2/a2_kap2_bach.htm" TargetMode="External"/><Relationship Id="rId47" Type="http://schemas.openxmlformats.org/officeDocument/2006/relationships/hyperlink" Target="http://grammade.ru/exercises/Ex5-3-1.html" TargetMode="External"/><Relationship Id="rId48" Type="http://schemas.openxmlformats.org/officeDocument/2006/relationships/hyperlink" Target="http://grammade.ru/exercises/Ex5-2-1.html" TargetMode="External"/><Relationship Id="rId49" Type="http://schemas.openxmlformats.org/officeDocument/2006/relationships/hyperlink" Target="http://grammade.ru/exercises/Ex5-2-2.html" TargetMode="External"/><Relationship Id="rId50" Type="http://schemas.openxmlformats.org/officeDocument/2006/relationships/hyperlink" Target="http://bernd-joppich.de/ana_kocht_kartoffelomelett.htm" TargetMode="External"/><Relationship Id="rId51" Type="http://schemas.openxmlformats.org/officeDocument/2006/relationships/hyperlink" Target="http://www.aufgaben.schubert-verlag.de/xg/xg07_03.htm" TargetMode="External"/><Relationship Id="rId52" Type="http://schemas.openxmlformats.org/officeDocument/2006/relationships/hyperlink" Target="http://www.deutschlinks.net/side_413.htm" TargetMode="External"/><Relationship Id="rId53" Type="http://schemas.openxmlformats.org/officeDocument/2006/relationships/hyperlink" Target="http://www.hueber.de/shared/uebungen/schritte/fset.php?Volume=5&amp;Lection=1&amp;Exercise=1&amp;SubExercise=1" TargetMode="External"/><Relationship Id="rId54" Type="http://schemas.openxmlformats.org/officeDocument/2006/relationships/hyperlink" Target="http://www.deutschlinks.net/side_68.htm" TargetMode="External"/><Relationship Id="rId55" Type="http://schemas.openxmlformats.org/officeDocument/2006/relationships/hyperlink" Target="http://www.dlc.fi/~michi/uebungen/wennals.htm" TargetMode="External"/><Relationship Id="rId56" Type="http://schemas.openxmlformats.org/officeDocument/2006/relationships/hyperlink" Target="http://lerngrammatik.de/uebung_satz_temporalsatz_als_wenn_1.htm" TargetMode="External"/><Relationship Id="rId57" Type="http://schemas.openxmlformats.org/officeDocument/2006/relationships/hyperlink" Target="http://xportal.klett-sprachen.de/logischb1/1/progress/" TargetMode="External"/><Relationship Id="rId58" Type="http://schemas.openxmlformats.org/officeDocument/2006/relationships/hyperlink" Target="https://www.schubert-verlag.de/aufgaben/uebungen_a2/a2_kap7_nebensaetze.htm" TargetMode="External"/><Relationship Id="rId59" Type="http://schemas.openxmlformats.org/officeDocument/2006/relationships/hyperlink" Target="http://grammade.ru/exercises/Ex7-3-2.html" TargetMode="External"/><Relationship Id="rId60" Type="http://schemas.openxmlformats.org/officeDocument/2006/relationships/hyperlink" Target="http://www.hueber.de/shared/uebungen/tangram/lerner/uebungen/fset.php?Volume=2&amp;Lection=2&amp;Exercise=4&amp;SubExercise=1&amp;Page=tan_lernen_lektionen_2_a_spiel_l2&amp;idonParam=5442" TargetMode="External"/><Relationship Id="rId61" Type="http://schemas.openxmlformats.org/officeDocument/2006/relationships/hyperlink" Target="http://www.hueber.de/shared/uebungen/planet/fset.php?Volume=3&amp;Lection=14&amp;Exercise=3&amp;SubExercise=1" TargetMode="External"/><Relationship Id="rId62" Type="http://schemas.openxmlformats.org/officeDocument/2006/relationships/hyperlink" Target="http://www.hueber.de/shared/uebungen/tangram/lerner/uebungen/fset.php?Volume=2&amp;Lection=2&amp;Exercise=5&amp;SubExercise=1&amp;Page=tan_lernen_lektionen_2_a_spiel_l2&amp;idonParam=5442" TargetMode="External"/><Relationship Id="rId63" Type="http://schemas.openxmlformats.org/officeDocument/2006/relationships/hyperlink" Target="http://www.deutschlinks.net/side_187.htm" TargetMode="External"/><Relationship Id="rId64" Type="http://schemas.openxmlformats.org/officeDocument/2006/relationships/hyperlink" Target="http://www.hueber.de/shared/uebungen/schritte/fset.php?Volume=5&amp;Lection=1&amp;Exercise=2&amp;SubExercise=1" TargetMode="External"/><Relationship Id="rId65" Type="http://schemas.openxmlformats.org/officeDocument/2006/relationships/hyperlink" Target="http://www.hueber.de/shared/uebungen/lagune/fset.php?Volume=2&amp;Lection=6&amp;Exercise=3&amp;SubExercise=1&amp;Kurs=&amp;Page=&amp;idonParam" TargetMode="External"/><Relationship Id="rId66" Type="http://schemas.openxmlformats.org/officeDocument/2006/relationships/hyperlink" Target="http://www.hueber.de/shared/uebungen/lagune/fset.php?Volume=2&amp;Lection=6&amp;Exercise=4&amp;SubExercise=1&amp;Kurs=&amp;Page=&amp;idonParam" TargetMode="External"/><Relationship Id="rId67" Type="http://schemas.openxmlformats.org/officeDocument/2006/relationships/hyperlink" Target="http://www.hueber.de/shared/uebungen/tangram/lerner/uebungen/fset.php?Volume=2&amp;Lection=1&amp;Exercise=5&amp;SubExercise=1&amp;Page=tan_lernen_lektionen_2_a_spiel&amp;menu=5442" TargetMode="External"/><Relationship Id="rId68" Type="http://schemas.openxmlformats.org/officeDocument/2006/relationships/hyperlink" Target="http://lepo.it.da.ut.ee/~lepan/Grammatik/Satz/NSweilobwohl1.htm" TargetMode="External"/><Relationship Id="rId69" Type="http://schemas.openxmlformats.org/officeDocument/2006/relationships/hyperlink" Target="http://www.hueber.de/shared/uebungen/themen-aktuell/lerner/uebungen/fset.php?Volume=2&amp;Lection=10&amp;Exercise=2&amp;SubExercise=1" TargetMode="External"/><Relationship Id="rId70" Type="http://schemas.openxmlformats.org/officeDocument/2006/relationships/hyperlink" Target="http://www.hueber.de/shared/uebungen/planet/fset.php?Volume=3&amp;Lection=3&amp;Exercise=2&amp;SubExercise=1" TargetMode="External"/><Relationship Id="rId71" Type="http://schemas.openxmlformats.org/officeDocument/2006/relationships/hyperlink" Target="http://xportal.klett-sprachen.de/netzwerkb1/1/progress/" TargetMode="External"/><Relationship Id="rId72" Type="http://schemas.openxmlformats.org/officeDocument/2006/relationships/hyperlink" Target="http://xportal.klett-sprachen.de/logischb1/1/progress/" TargetMode="External"/><Relationship Id="rId73" Type="http://schemas.openxmlformats.org/officeDocument/2006/relationships/hyperlink" Target="http://www.hueber.de/shared/uebungen/tangram/lerner/uebungen/fset.php?Volume=2&amp;Lection=1&amp;Exercise=4&amp;SubExercise=1&amp;Page=tan_lernen_lektionen_2_a_spiel&amp;idonParam" TargetMode="External"/><Relationship Id="rId74" Type="http://schemas.openxmlformats.org/officeDocument/2006/relationships/hyperlink" Target="http://www.deutschlinks.net/side_189.htm" TargetMode="External"/><Relationship Id="rId75" Type="http://schemas.openxmlformats.org/officeDocument/2006/relationships/hyperlink" Target="http://www.hueber.de/shared/uebungen/themen-aktuell/lerner/uebungen/fset.php?Volume=2&amp;Lection=2&amp;Exercise=3&amp;SubExercise=1" TargetMode="External"/><Relationship Id="rId76" Type="http://schemas.openxmlformats.org/officeDocument/2006/relationships/hyperlink" Target="http://www.hueber.de/shared/uebungen/delfin/lerner/uebungen/fset.php?Volume=1&amp;Lection=12&amp;Exercise=2&amp;SubExercise=1" TargetMode="External"/><Relationship Id="rId77" Type="http://schemas.openxmlformats.org/officeDocument/2006/relationships/hyperlink" Target="https://www.hueber.de/shared/uebungen/lagune/fset.php?Volume=2&amp;Lection=6&amp;Exercise=5&amp;SubExercise=1&amp;Kurs=&amp;Page=&amp;idonParam" TargetMode="External"/><Relationship Id="rId78" Type="http://schemas.openxmlformats.org/officeDocument/2006/relationships/hyperlink" Target="https://www.hueber.de/shared/uebungen/schritte-international/fset.php?Volume=5&amp;Lection=7&amp;Exercise=5&amp;SubExercise=1" TargetMode="External"/><Relationship Id="rId79" Type="http://schemas.openxmlformats.org/officeDocument/2006/relationships/hyperlink" Target="http://users.atw.hu/nemet5/sajat/prap-genitiv1.htm" TargetMode="External"/><Relationship Id="rId80" Type="http://schemas.openxmlformats.org/officeDocument/2006/relationships/hyperlink" Target="http://users.atw.hu/nemet5/sajat/prap-genitiv2.htm" TargetMode="External"/><Relationship Id="rId81" Type="http://schemas.openxmlformats.org/officeDocument/2006/relationships/hyperlink" Target="http://www.deutschlinks.net/side_69.htm" TargetMode="External"/><Relationship Id="rId82" Type="http://schemas.openxmlformats.org/officeDocument/2006/relationships/hyperlink" Target="http://grammade.ru/exercises/Ex7-1-1.html" TargetMode="External"/><Relationship Id="rId83" Type="http://schemas.openxmlformats.org/officeDocument/2006/relationships/hyperlink" Target="http://grammade.ru/exercises/Ex7-1-2.html" TargetMode="External"/><Relationship Id="rId84" Type="http://schemas.openxmlformats.org/officeDocument/2006/relationships/hyperlink" Target="http://xportal.klett-sprachen.de/logischb1/1/progress/" TargetMode="External"/><Relationship Id="rId85" Type="http://schemas.openxmlformats.org/officeDocument/2006/relationships/hyperlink" Target="http://xportal.klett-sprachen.de/logischb1/1/progress/" TargetMode="External"/><Relationship Id="rId86" Type="http://schemas.openxmlformats.org/officeDocument/2006/relationships/hyperlink" Target="http://www.hueber.de/shared/uebungen/planet/fset.php?Volume=3&amp;Lection=15&amp;Exercise=1&amp;SubExercise=1&amp;ExerciseUrl=pl3L47ex1.htm&amp;SubExerciseCount=1" TargetMode="External"/><Relationship Id="rId87" Type="http://schemas.openxmlformats.org/officeDocument/2006/relationships/hyperlink" Target="http://www.hueber.de/shared/uebungen/planet/fset.php?Volume=3&amp;Lection=15&amp;Exercise=2&amp;SubExercise=1" TargetMode="External"/><Relationship Id="rId88" Type="http://schemas.openxmlformats.org/officeDocument/2006/relationships/hyperlink" Target="http://facultysites.vassar.edu/vonderem/deutsch_heute/Kapitel09/Ubungen/genitiv2.html" TargetMode="External"/><Relationship Id="rId89" Type="http://schemas.openxmlformats.org/officeDocument/2006/relationships/hyperlink" Target="http://www.hueber.de/shared/uebungen/delfin/lerner/uebungen/fset.php?Volume=1&amp;Lection=12&amp;Exercise=1&amp;SubExercise=1" TargetMode="External"/><Relationship Id="rId90" Type="http://schemas.openxmlformats.org/officeDocument/2006/relationships/hyperlink" Target="http://www.hueber.de/shared/uebungen/delfin/lerner/uebungen/fset.php?Volume=1&amp;Lection=12&amp;Exercise=3&amp;SubExercise=1" TargetMode="External"/><Relationship Id="rId91" Type="http://schemas.openxmlformats.org/officeDocument/2006/relationships/hyperlink" Target="http://www.hueber.de/shared/uebungen/delfin/lerner/uebungen/fset.php?Volume=1&amp;Lection=12&amp;Exercise=4&amp;SubExercise=1" TargetMode="External"/><Relationship Id="rId92" Type="http://schemas.openxmlformats.org/officeDocument/2006/relationships/hyperlink" Target="http://www.hueber.de/shared/uebungen/lagune/fset.php?Volume=2&amp;Lection=6&amp;Exercise=2&amp;SubExercise=1&amp;Kurs=&amp;Page=&amp;idonParam" TargetMode="External"/><Relationship Id="rId93" Type="http://schemas.openxmlformats.org/officeDocument/2006/relationships/hyperlink" Target="http://www.hueber.de/shared/uebungen/lagune/fset.php?Volume=2&amp;Lection=6&amp;Exercise=6&amp;SubExercise=1&amp;Kurs=&amp;Page=&amp;idonParam" TargetMode="External"/><Relationship Id="rId94" Type="http://schemas.openxmlformats.org/officeDocument/2006/relationships/hyperlink" Target="http://www.hueber.de/shared/uebungen/lagune/fset.php?Volume=2&amp;Lection=6&amp;Exercise=7&amp;SubExercise=1&amp;Kurs=&amp;Page=&amp;idonParam" TargetMode="External"/><Relationship Id="rId95" Type="http://schemas.openxmlformats.org/officeDocument/2006/relationships/hyperlink" Target="http://www.hueber.de/shared/uebungen/lagune/fset.php?Volume=2&amp;Lection=6&amp;Exercise=8&amp;SubExercise=1&amp;Kurs=&amp;Page=&amp;idonParam" TargetMode="External"/><Relationship Id="rId96" Type="http://schemas.openxmlformats.org/officeDocument/2006/relationships/hyperlink" Target="http://www.hueber.de/shared/uebungen/lagune/fset.php?Volume=2&amp;Lection=6&amp;Exercise=10&amp;SubExercise=1&amp;Kurs=&amp;Page=&amp;idonParam" TargetMode="External"/><Relationship Id="rId97" Type="http://schemas.openxmlformats.org/officeDocument/2006/relationships/hyperlink" Target="http://www.hschwab.com/quizzes/stundenplan.htm" TargetMode="External"/><Relationship Id="rId98" Type="http://schemas.openxmlformats.org/officeDocument/2006/relationships/hyperlink" Target="http://www.aufgaben.schubert-verlag.de/xg/xg05_19.htm" TargetMode="External"/><Relationship Id="rId99" Type="http://schemas.openxmlformats.org/officeDocument/2006/relationships/hyperlink" Target="http://users.atw.hu/nemet5/h-schwab/Cases, Feminine.HTM" TargetMode="External"/><Relationship Id="rId100" Type="http://schemas.openxmlformats.org/officeDocument/2006/relationships/hyperlink" Target="http://users.atw.hu/nemet5/h-schwab/Cases, Masculine.HTM" TargetMode="External"/><Relationship Id="rId101" Type="http://schemas.openxmlformats.org/officeDocument/2006/relationships/hyperlink" Target="http://users.atw.hu/nemet5/h-schwab/Cases, Neuter.HTM" TargetMode="External"/><Relationship Id="rId102" Type="http://schemas.openxmlformats.org/officeDocument/2006/relationships/hyperlink" Target="http://users.atw.hu/nemet5/h-schwab/Cases, Plural.htm" TargetMode="External"/><Relationship Id="rId103" Type="http://schemas.openxmlformats.org/officeDocument/2006/relationships/hyperlink" Target="http://users.atw.hu/nemet5/h-schwab/Dieser.HTM" TargetMode="External"/><Relationship Id="rId104" Type="http://schemas.openxmlformats.org/officeDocument/2006/relationships/hyperlink" Target="http://users.atw.hu/nemet5/h-schwab/Welcher.HTM" TargetMode="External"/><Relationship Id="rId105" Type="http://schemas.openxmlformats.org/officeDocument/2006/relationships/hyperlink" Target="http://www.michaelster.ch/lueckentexte/index.php?lid=181&amp;id=3&amp;variante=1" TargetMode="External"/><Relationship Id="rId106" Type="http://schemas.openxmlformats.org/officeDocument/2006/relationships/hyperlink" Target="http://www.michaelster.ch/lueckentexte/index.php?lid=207&amp;id=11&amp;variante=1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49:00Z</dcterms:created>
  <dc:creator>Medveczki Katalin</dc:creator>
  <dc:description/>
  <cp:keywords/>
  <dc:language>en-US</dc:language>
  <cp:lastModifiedBy>Katalin Medveczki</cp:lastModifiedBy>
  <dcterms:modified xsi:type="dcterms:W3CDTF">2018-07-26T13:07:00Z</dcterms:modified>
  <cp:revision>15</cp:revision>
  <dc:subject/>
  <dc:title>Delfin</dc:title>
</cp:coreProperties>
</file>