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álózatok, helyi hálózatok</w:t>
      </w:r>
    </w:p>
    <w:p>
      <w:pPr>
        <w:pStyle w:val="Normal"/>
        <w:jc w:val="both"/>
        <w:rPr/>
      </w:pPr>
      <w:r>
        <w:rPr>
          <w:b/>
        </w:rPr>
        <w:t xml:space="preserve">Hálózat: </w:t>
      </w:r>
      <w:r>
        <w:rPr/>
        <w:t>Különböző számítógépek összekapcsolása útján jön létre; az összekapcsolás hardveres és szoftveres is</w:t>
      </w:r>
    </w:p>
    <w:p>
      <w:pPr>
        <w:pStyle w:val="Normal"/>
        <w:jc w:val="both"/>
        <w:rPr>
          <w:b/>
          <w:b/>
        </w:rPr>
      </w:pPr>
      <w:r>
        <w:rPr>
          <w:b/>
        </w:rPr>
        <w:t>Hálózatok csoportosítása kiterjedésük szerint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elyi hálózat (LAN): adatátviteli sebességi nagy, kiterjedése kics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gyvárosi hálózat (MAN): kiterjedése meghaladhatja a város méretét, megvalósítása a LAN-éhoz hasonló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gy kiterjedésű hálózat (WAN): mérete az országostól a Föld nagyságúig terjedhet, ez meghatározza az átviteli közeget; megjelenik az elszigetelt helyek miatt a műholdas továbbítás is (ide tartozik az Internet is)</w:t>
      </w:r>
    </w:p>
    <w:p>
      <w:pPr>
        <w:pStyle w:val="Normal"/>
        <w:jc w:val="both"/>
        <w:rPr/>
      </w:pPr>
      <w:r>
        <w:rPr>
          <w:b/>
        </w:rPr>
        <w:t>Hálózatok csoportosítása topológiájuk szerint:</w:t>
      </w:r>
      <w:r>
        <w:rPr/>
        <w:t xml:space="preserve"> a hálózat elemeinek összekötési módja szerint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ín (busz): a gépeket egy főkábel segítségével kötjük össz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yűrű: hasonló a sínhez, de itt a két végpont össze van kötv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sillag: a gépek egyénileg csatlakoznak a központi egységhez; ha bármelyik gép kapcsolata megsérül, csak az a gép szakad el a hálózattól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a: a sín topológiához hasonló azzal a különbséggel, hogy több csomópont is van a hálózatba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ljes: minden eszköz kapcsolódik minden eszközhöz</w:t>
      </w:r>
    </w:p>
    <w:p>
      <w:pPr>
        <w:pStyle w:val="Normal"/>
        <w:jc w:val="both"/>
        <w:rPr>
          <w:b/>
          <w:b/>
        </w:rPr>
      </w:pPr>
      <w:r>
        <w:rPr>
          <w:b/>
        </w:rPr>
        <w:t>Hálózatok csoportosítása a betöltött szerep szerint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Ügyfél-kiszolgáló hálózat: van egy nagy teljesítményű számítógép (szerver), amely kiszolgálja a hálózatba kötött többi számítógépet érőforrásai megosztásával; az erőforrásokat használó gépeket munkaállomásoknak nevezzük; több szerver is lehetséges egy ilyen hálózatba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gyenrangú hálózat: a számítógépek közösen használják egymás erőforrásait, vagyis minden gép működik szerverként és munkaállomásként gyanánt</w:t>
      </w:r>
    </w:p>
    <w:p>
      <w:pPr>
        <w:pStyle w:val="Normal"/>
        <w:jc w:val="both"/>
        <w:rPr>
          <w:b/>
          <w:b/>
        </w:rPr>
      </w:pPr>
      <w:r>
        <w:rPr>
          <w:b/>
        </w:rPr>
        <w:t>Hálózati eszközök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erver: olyan nagyteljesítményű programok, illetve számítógépek, amelyek különböző szolgáltatásokat biztosítanak a </w:t>
      </w:r>
      <w:hyperlink r:id="rId2">
        <w:r>
          <w:rPr>
            <w:rStyle w:val="InternetLink"/>
          </w:rPr>
          <w:t>hálózat</w:t>
        </w:r>
      </w:hyperlink>
      <w:r>
        <w:rPr/>
        <w:t xml:space="preserve"> felhasználói számára. A szolgáltatások a </w:t>
      </w:r>
      <w:hyperlink r:id="rId3">
        <w:r>
          <w:rPr>
            <w:rStyle w:val="InternetLink"/>
          </w:rPr>
          <w:t>kliens</w:t>
        </w:r>
      </w:hyperlink>
      <w:r>
        <w:rPr/>
        <w:t>ek segítségével vehetők igénybe. Azért nevezik kiszolgálóknak őket, mert a szolgáltatásokra irányuló kéréseket szolgálják k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dem: a bejövő jelet dekódolja ill. a kimenőt kódolj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nthernet-kártya: a gép és a felsorolt hálózati eszközök közötti kapcsolatot biztosítja megfelő kábel segítségével</w:t>
      </w:r>
    </w:p>
    <w:p>
      <w:pPr>
        <w:pStyle w:val="HTMLkntformzot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witch (kapcsoló): különböző közegek közötti kapcsolatteremtésre kialakított hálózati aktív elem, LAN nagyobb részeit összekötő intelligens doboz. Jóval drágább a repeaternél. Általában nem két, hanem több portja van. Két különböző LAN technika (pl. FDDI és Ethernet, vagy két különböző sebességű ethernet) között csak switch-csel lehet LAN összeköttetést csinálni.</w:t>
      </w:r>
    </w:p>
    <w:p>
      <w:pPr>
        <w:pStyle w:val="HTMLkntformzot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uter</w:t>
      </w:r>
      <w:r>
        <w:fldChar w:fldCharType="begin"/>
      </w:r>
      <w:r>
        <w:rPr/>
        <w:instrText xml:space="preserve"> XE "router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> (forgalomirányító): Olyan hálózati elem, amely több alhálózat része, és az a feladata, hogy eldöntse, hogy melyik alhálózatra továbbítsa az adatcsomagot.</w:t>
      </w:r>
    </w:p>
    <w:p>
      <w:pPr>
        <w:pStyle w:val="HTMLkntformzot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peater: A (BNC) ethernet kábel nem lehet tetszőlegesen hosszú, mindenféle elektrodinamikai okok miatt. Ha a megengedett maximális hossznál hosszabb kábel kell, akkor a két (vagy több) részt repeaterrel kötik össze. (Az egyik kábelről jövő jelet felerősíti, és szétszórja a többi kábelre.) A repeatert csak akkor lehet észrevenni, ha nem működik.</w:t>
      </w:r>
    </w:p>
    <w:p>
      <w:pPr>
        <w:pStyle w:val="HTMLkntformzot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b: Az (UTP) ethernet kábel csak két eszközt (gépet) köthet össze. Több eszköz összekötésére használják a HUB-ot. A HUB-on van port, mindegyiket egy (UTP) ethernet kábel köti össze valamely géppel. Az egyik kábelről jövő jelet felerősíti, szétszórja a többi kábelre. Pontosan ugyanaz tehát, mint a repeater, csak mások a csatlakozói.</w:t>
      </w:r>
    </w:p>
    <w:p>
      <w:pPr>
        <w:pStyle w:val="HTMLkntformzot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idge (kétportos switch): két részét köti össze. Annyiban több a repeaternél, hogy csak akkor továbbítja az egyik portján fogadott jelet a másik felé, ha oda való.</w:t>
      </w:r>
    </w:p>
    <w:p>
      <w:pPr>
        <w:pStyle w:val="HTMLkntformzot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Gateway</w:t>
      </w:r>
      <w:r>
        <w:fldChar w:fldCharType="begin"/>
      </w:r>
      <w:r>
        <w:rPr/>
        <w:instrText xml:space="preserve"> XE "gateway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> (átjáró): A hardver- és szoftverszinten különbözõ hálózatok összekapcsolására szolgálna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isfigyelo.geocentrum.hu/informatika/kisokos_halozat.html" TargetMode="External"/><Relationship Id="rId3" Type="http://schemas.openxmlformats.org/officeDocument/2006/relationships/hyperlink" Target="http://gisfigyelo.geocentrum.hu/informatika/kisokos_kliens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7T14:01:00Z</dcterms:created>
  <dc:creator>Larten Crepsley</dc:creator>
  <dc:description/>
  <dc:language>en-US</dc:language>
  <cp:lastModifiedBy>Larten Crepsley</cp:lastModifiedBy>
  <dcterms:modified xsi:type="dcterms:W3CDTF">2005-06-12T16:31:00Z</dcterms:modified>
  <cp:revision>19</cp:revision>
  <dc:subject/>
  <dc:title>Hálózatok, helyi hálózatok</dc:title>
</cp:coreProperties>
</file>