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DFDFDF" w:val="clear"/>
        <w:jc w:val="center"/>
        <w:rPr/>
      </w:pPr>
      <w:r>
        <w:rPr>
          <w:sz w:val="36"/>
        </w:rPr>
        <w:t>ÖCSÖDI ÍJÁSZ E</w:t>
      </w:r>
      <w:r>
        <w:rPr>
          <w:sz w:val="32"/>
        </w:rPr>
        <w:t>GYESÜ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LÉPÉSI NYILATKOZA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lulírott .......................................................... (született: ..............…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az nek tagja kívánok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IE Alapszabályát megismertem, az abban foglaltakat elfogadom. A belépési nyilatkozat aláírása után az éves közgyűlés által megállapított tagdíjat befizetem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Levelezési címem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8" w:leader="none"/>
          <w:tab w:val="left" w:pos="9700" w:leader="none"/>
        </w:tabs>
        <w:jc w:val="left"/>
        <w:rPr/>
      </w:pPr>
      <w:r>
        <w:rPr/>
        <w:t>Tel.:</w:t>
        <w:tab/>
        <w:t>E-mail:</w:t>
      </w:r>
    </w:p>
    <w:p>
      <w:pPr>
        <w:pStyle w:val="Normal"/>
        <w:tabs>
          <w:tab w:val="clear" w:pos="708"/>
          <w:tab w:val="left" w:pos="49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A belépési nyilatkozat aláírásával hozzájárulok ahhoz, hogy fenti adataimat a Öcsödi Tradicionális Íjászok Egyesülete nyilvántartsa, de harmadik fél számára azokról semmilyen információt nem ad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2009.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25:00Z</dcterms:created>
  <dc:creator>mta_főtitkár</dc:creator>
  <dc:description/>
  <cp:keywords/>
  <dc:language>en-US</dc:language>
  <cp:lastModifiedBy>Domipeti</cp:lastModifiedBy>
  <cp:lastPrinted>2001-03-21T10:04:00Z</cp:lastPrinted>
  <dcterms:modified xsi:type="dcterms:W3CDTF">2009-01-10T17:25:00Z</dcterms:modified>
  <cp:revision>2</cp:revision>
  <dc:subject/>
  <dc:title>BELÉPÉSI NYILATKOZAT</dc:title>
</cp:coreProperties>
</file>