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„Hagyományok Útja” kulturális és turisztikai útvonalak adatbázisá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isszaküldendő: </w:t>
      </w:r>
      <w:hyperlink r:id="rId2">
        <w:r>
          <w:rPr>
            <w:rStyle w:val="InternetLink"/>
          </w:rPr>
          <w:t>terenyei@t-online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Önkormányzat /szervezet /vállalkozás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csolattartó személy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ális, turisztikai értékek felsorolása címszavak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ális, turisztikai értékek bővebben kifejtve (max. 3.000 karakte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i lap kitölt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yei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32:00Z</dcterms:created>
  <dc:creator>Attila</dc:creator>
  <dc:description/>
  <cp:keywords/>
  <dc:language>en-US</dc:language>
  <cp:lastModifiedBy>Attila</cp:lastModifiedBy>
  <dcterms:modified xsi:type="dcterms:W3CDTF">2006-11-20T21:50:00Z</dcterms:modified>
  <cp:revision>1</cp:revision>
  <dc:subject/>
  <dc:title>JELENTKEZÉSI LAP</dc:title>
</cp:coreProperties>
</file>