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8930</wp:posOffset>
                </wp:positionV>
                <wp:extent cx="4483100" cy="654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654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60"/>
                            </w:tblGrid>
                            <w:tr>
                              <w:trPr/>
                              <w:tc>
                                <w:tcPr>
                                  <w:tcW w:w="70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Cmsor11"/>
                                    <w:spacing w:before="176" w:after="1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gyei III. osztály Keleti csoport végeredménye 2004 - 2005</w:t>
                                  </w:r>
                                </w:p>
                                <w:p>
                                  <w:pPr>
                                    <w:pStyle w:val="NormlWeb1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tbl>
                                  <w:tblPr>
                                    <w:tblW w:w="634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60"/>
                                    <w:gridCol w:w="2385"/>
                                    <w:gridCol w:w="599"/>
                                    <w:gridCol w:w="622"/>
                                    <w:gridCol w:w="587"/>
                                    <w:gridCol w:w="452"/>
                                    <w:gridCol w:w="815"/>
                                    <w:gridCol w:w="5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Csap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Mérk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Győz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Dö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Ve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 xml:space="preserve">Gólk.  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Po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9"/>
                                            <w:u w:val="single"/>
                                            <w:szCs w:val="19"/>
                                            <w:rFonts w:cs="Arial" w:ascii="Arial" w:hAnsi="Arial"/>
                                          </w:rPr>
                                          <w:instrText xml:space="preserve"> HYPERLINK "http://www.bkmlsz.hu/cikk.php?id=23" \l "Kunfeh%E9rt%F3i KSE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9"/>
                                            <w:u w:val="single"/>
                                            <w:szCs w:val="19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Arial" w:ascii="Arial" w:hAnsi="Arial"/>
                                            <w:sz w:val="19"/>
                                            <w:szCs w:val="19"/>
                                            <w:u w:val="single"/>
                                          </w:rPr>
                                          <w:t>Kunfehértó</w: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9"/>
                                            <w:u w:val="single"/>
                                            <w:szCs w:val="19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92 - 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9"/>
                                            <w:u w:val="single"/>
                                            <w:szCs w:val="19"/>
                                            <w:rFonts w:cs="Arial" w:ascii="Arial" w:hAnsi="Arial"/>
                                          </w:rPr>
                                          <w:instrText xml:space="preserve"> HYPERLINK "http://www.bkmlsz.hu/cikk.php?id=23" \l "%D6regcsert%F5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9"/>
                                            <w:u w:val="single"/>
                                            <w:szCs w:val="19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Arial" w:ascii="Arial" w:hAnsi="Arial"/>
                                            <w:sz w:val="19"/>
                                            <w:szCs w:val="19"/>
                                            <w:u w:val="single"/>
                                          </w:rPr>
                                          <w:t>Öregcsertő</w: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9"/>
                                            <w:u w:val="single"/>
                                            <w:szCs w:val="19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102 - 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9"/>
                                            <w:u w:val="single"/>
                                            <w:szCs w:val="19"/>
                                            <w:rFonts w:cs="Arial" w:ascii="Arial" w:hAnsi="Arial"/>
                                          </w:rPr>
                                          <w:instrText xml:space="preserve"> HYPERLINK "http://www.bkmlsz.hu/cikk.php?id=23" \l "Vadkert FC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9"/>
                                            <w:u w:val="single"/>
                                            <w:szCs w:val="19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Arial" w:ascii="Arial" w:hAnsi="Arial"/>
                                            <w:sz w:val="19"/>
                                            <w:szCs w:val="19"/>
                                            <w:u w:val="single"/>
                                          </w:rPr>
                                          <w:t>Vadkert FC</w: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9"/>
                                            <w:u w:val="single"/>
                                            <w:szCs w:val="19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53 - 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9"/>
                                            <w:u w:val="single"/>
                                            <w:szCs w:val="19"/>
                                            <w:rFonts w:cs="Arial" w:ascii="Arial" w:hAnsi="Arial"/>
                                          </w:rPr>
                                          <w:instrText xml:space="preserve"> HYPERLINK "http://www.bkmlsz.hu/cikk.php?id=23" \l "Soltszentimrei KSK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9"/>
                                            <w:u w:val="single"/>
                                            <w:szCs w:val="19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Arial" w:ascii="Arial" w:hAnsi="Arial"/>
                                            <w:sz w:val="19"/>
                                            <w:szCs w:val="19"/>
                                            <w:u w:val="single"/>
                                          </w:rPr>
                                          <w:t>Soltszentimre</w: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9"/>
                                            <w:u w:val="single"/>
                                            <w:szCs w:val="19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65 - 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9"/>
                                            <w:u w:val="single"/>
                                            <w:szCs w:val="19"/>
                                            <w:rFonts w:cs="Arial" w:ascii="Arial" w:hAnsi="Arial"/>
                                          </w:rPr>
                                          <w:instrText xml:space="preserve"> HYPERLINK "http://www.bkmlsz.hu/cikk.php?id=23" \l "Harkak%F6t%F6nyi TSE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9"/>
                                            <w:u w:val="single"/>
                                            <w:szCs w:val="19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Arial" w:ascii="Arial" w:hAnsi="Arial"/>
                                            <w:sz w:val="19"/>
                                            <w:szCs w:val="19"/>
                                            <w:u w:val="single"/>
                                          </w:rPr>
                                          <w:t>Harkakötöny</w: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9"/>
                                            <w:u w:val="single"/>
                                            <w:szCs w:val="19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58 - 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9"/>
                                            <w:u w:val="single"/>
                                            <w:szCs w:val="19"/>
                                            <w:rFonts w:cs="Arial" w:ascii="Arial" w:hAnsi="Arial"/>
                                          </w:rPr>
                                          <w:instrText xml:space="preserve"> HYPERLINK "http://www.bkmlsz.hu/cikk.php?id=23" \l "J%E1szszentl%E1szl%F3i SE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9"/>
                                            <w:u w:val="single"/>
                                            <w:szCs w:val="19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Arial" w:ascii="Arial" w:hAnsi="Arial"/>
                                            <w:sz w:val="19"/>
                                            <w:szCs w:val="19"/>
                                            <w:u w:val="single"/>
                                          </w:rPr>
                                          <w:t>Jászszentlászló</w: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9"/>
                                            <w:u w:val="single"/>
                                            <w:szCs w:val="19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53 - 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*4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9"/>
                                            <w:u w:val="single"/>
                                            <w:szCs w:val="19"/>
                                            <w:rFonts w:cs="Arial" w:ascii="Arial" w:hAnsi="Arial"/>
                                          </w:rPr>
                                          <w:instrText xml:space="preserve"> HYPERLINK "http://www.bkmlsz.hu/cikk.php?id=23" \l "Kiskunf%E9legyh%E1zi Vasutas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9"/>
                                            <w:u w:val="single"/>
                                            <w:szCs w:val="19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Arial" w:ascii="Arial" w:hAnsi="Arial"/>
                                            <w:sz w:val="19"/>
                                            <w:szCs w:val="19"/>
                                            <w:u w:val="single"/>
                                          </w:rPr>
                                          <w:t>Kiskunfélegyházi Vasutas</w: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9"/>
                                            <w:u w:val="single"/>
                                            <w:szCs w:val="19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49 - 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9"/>
                                            <w:u w:val="single"/>
                                            <w:szCs w:val="19"/>
                                            <w:rFonts w:cs="Arial" w:ascii="Arial" w:hAnsi="Arial"/>
                                          </w:rPr>
                                          <w:instrText xml:space="preserve"> HYPERLINK "http://www.bkmlsz.hu/cikk.php?id=23" \l "Kecel Senior FC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9"/>
                                            <w:u w:val="single"/>
                                            <w:szCs w:val="19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Arial" w:ascii="Arial" w:hAnsi="Arial"/>
                                            <w:sz w:val="19"/>
                                            <w:szCs w:val="19"/>
                                            <w:u w:val="single"/>
                                          </w:rPr>
                                          <w:t>Kecel Senior</w: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9"/>
                                            <w:u w:val="single"/>
                                            <w:szCs w:val="19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95 - 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9"/>
                                            <w:u w:val="single"/>
                                            <w:szCs w:val="19"/>
                                            <w:rFonts w:cs="Arial" w:ascii="Arial" w:hAnsi="Arial"/>
                                          </w:rPr>
                                          <w:instrText xml:space="preserve"> HYPERLINK "http://www.bkmlsz.hu/cikk.php?id=23" \l "Kaskanty%FAi FSE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9"/>
                                            <w:u w:val="single"/>
                                            <w:szCs w:val="19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Arial" w:ascii="Arial" w:hAnsi="Arial"/>
                                            <w:sz w:val="19"/>
                                            <w:szCs w:val="19"/>
                                            <w:u w:val="single"/>
                                          </w:rPr>
                                          <w:t>Kaskantyú</w: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9"/>
                                            <w:u w:val="single"/>
                                            <w:szCs w:val="19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57 - 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9"/>
                                            <w:u w:val="single"/>
                                            <w:szCs w:val="19"/>
                                            <w:rFonts w:cs="Arial" w:ascii="Arial" w:hAnsi="Arial"/>
                                          </w:rPr>
                                          <w:instrText xml:space="preserve"> HYPERLINK "http://www.bkmlsz.hu/cikk.php?id=23" \l "Szanki Olajb. SE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9"/>
                                            <w:u w:val="single"/>
                                            <w:szCs w:val="19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Arial" w:ascii="Arial" w:hAnsi="Arial"/>
                                            <w:sz w:val="19"/>
                                            <w:szCs w:val="19"/>
                                            <w:u w:val="single"/>
                                          </w:rPr>
                                          <w:t>Szank</w: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9"/>
                                            <w:u w:val="single"/>
                                            <w:szCs w:val="19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51 - 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9"/>
                                            <w:u w:val="single"/>
                                            <w:szCs w:val="19"/>
                                            <w:rFonts w:cs="Arial" w:ascii="Arial" w:hAnsi="Arial"/>
                                          </w:rPr>
                                          <w:instrText xml:space="preserve"> HYPERLINK "http://www.bkmlsz.hu/cikk.php?id=23" \l "F%FCl%F6psz%E1ll%E1si SE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9"/>
                                            <w:u w:val="single"/>
                                            <w:szCs w:val="19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Arial" w:ascii="Arial" w:hAnsi="Arial"/>
                                            <w:sz w:val="19"/>
                                            <w:szCs w:val="19"/>
                                            <w:u w:val="single"/>
                                          </w:rPr>
                                          <w:t>Fülöpszállás</w: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9"/>
                                            <w:u w:val="single"/>
                                            <w:szCs w:val="19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57 - 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9"/>
                                            <w:u w:val="single"/>
                                            <w:szCs w:val="19"/>
                                            <w:rFonts w:cs="Arial" w:ascii="Arial" w:hAnsi="Arial"/>
                                          </w:rPr>
                                          <w:instrText xml:space="preserve"> HYPERLINK "http://www.bkmlsz.hu/cikk.php?id=23" \l "Aranyhomok SE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9"/>
                                            <w:u w:val="single"/>
                                            <w:szCs w:val="19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Arial" w:ascii="Arial" w:hAnsi="Arial"/>
                                            <w:sz w:val="19"/>
                                            <w:szCs w:val="19"/>
                                            <w:u w:val="single"/>
                                          </w:rPr>
                                          <w:t>Csengőd</w: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9"/>
                                            <w:u w:val="single"/>
                                            <w:szCs w:val="19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40 - 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9"/>
                                            <w:u w:val="single"/>
                                            <w:szCs w:val="19"/>
                                            <w:rFonts w:cs="Arial" w:ascii="Arial" w:hAnsi="Arial"/>
                                          </w:rPr>
                                          <w:instrText xml:space="preserve"> HYPERLINK "http://www.bkmlsz.hu/cikk.php?id=23" \l "T%E1zl%E1ri SC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9"/>
                                            <w:u w:val="single"/>
                                            <w:szCs w:val="19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Arial" w:ascii="Arial" w:hAnsi="Arial"/>
                                            <w:sz w:val="19"/>
                                            <w:szCs w:val="19"/>
                                            <w:u w:val="single"/>
                                          </w:rPr>
                                          <w:t>Tázlár</w: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9"/>
                                            <w:u w:val="single"/>
                                            <w:szCs w:val="19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33 - 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9"/>
                                            <w:u w:val="single"/>
                                            <w:szCs w:val="19"/>
                                            <w:rFonts w:cs="Arial" w:ascii="Arial" w:hAnsi="Arial"/>
                                          </w:rPr>
                                          <w:instrText xml:space="preserve"> HYPERLINK "http://www.bkmlsz.hu/cikk.php?id=23" \l "R%E9mi Szabadid%F5 SE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9"/>
                                            <w:u w:val="single"/>
                                            <w:szCs w:val="19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Arial" w:ascii="Arial" w:hAnsi="Arial"/>
                                            <w:sz w:val="19"/>
                                            <w:szCs w:val="19"/>
                                            <w:u w:val="single"/>
                                          </w:rPr>
                                          <w:t>Rém</w: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9"/>
                                            <w:u w:val="single"/>
                                            <w:szCs w:val="19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23 -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 xml:space="preserve">Az Imrehegy csapata visszalépet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* A Jászszentlászló csapatától 1 büntetőpont levonv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lWeb1"/>
                                    <w:spacing w:before="176" w:after="176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lWeb1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Góllövők (élmezőny):</w:t>
                                  </w:r>
                                </w:p>
                                <w:tbl>
                                  <w:tblPr>
                                    <w:tblW w:w="634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96"/>
                                    <w:gridCol w:w="2650"/>
                                    <w:gridCol w:w="2612"/>
                                    <w:gridCol w:w="6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Né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Csap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Gó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 xml:space="preserve">1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Kovács Norb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Kecel Senior F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 xml:space="preserve">2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Geiger Csa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Öregcsert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 xml:space="preserve">3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Lajkó Csa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Kunfehért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 xml:space="preserve">4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Kovács Krisztiá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Öregcsert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 xml:space="preserve">5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Murányi Atti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Harkakötö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lWeb1"/>
                                    <w:spacing w:before="176" w:after="176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515.7pt;mso-wrap-distance-left:7.05pt;mso-wrap-distance-right:7.05pt;mso-wrap-distance-top:0pt;mso-wrap-distance-bottom:0pt;margin-top:25.9pt;mso-position-vertical-relative:page;margin-left:5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60"/>
                      </w:tblGrid>
                      <w:tr>
                        <w:trPr/>
                        <w:tc>
                          <w:tcPr>
                            <w:tcW w:w="70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Cmsor11"/>
                              <w:spacing w:before="176" w:after="1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gyei III. osztály Keleti csoport végeredménye 2004 - 2005</w:t>
                            </w:r>
                          </w:p>
                          <w:p>
                            <w:pPr>
                              <w:pStyle w:val="NormlWeb1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tbl>
                            <w:tblPr>
                              <w:tblW w:w="63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0"/>
                              <w:gridCol w:w="2385"/>
                              <w:gridCol w:w="599"/>
                              <w:gridCol w:w="622"/>
                              <w:gridCol w:w="587"/>
                              <w:gridCol w:w="452"/>
                              <w:gridCol w:w="815"/>
                              <w:gridCol w:w="52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sapat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Mérk.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Győz.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Dönt.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Ver.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 xml:space="preserve">Gólk.    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9"/>
                                      <w:u w:val="single"/>
                                      <w:szCs w:val="19"/>
                                      <w:rFonts w:cs="Arial" w:ascii="Arial" w:hAnsi="Arial"/>
                                    </w:rPr>
                                    <w:instrText xml:space="preserve"> HYPERLINK "http://www.bkmlsz.hu/cikk.php?id=23" \l "Kunfeh%E9rt%F3i KSE"</w:instrText>
                                  </w:r>
                                  <w:r>
                                    <w:rPr>
                                      <w:rStyle w:val="InternetLink"/>
                                      <w:sz w:val="19"/>
                                      <w:u w:val="single"/>
                                      <w:szCs w:val="19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9"/>
                                      <w:szCs w:val="19"/>
                                      <w:u w:val="single"/>
                                    </w:rPr>
                                    <w:t>Kunfehértó</w:t>
                                  </w:r>
                                  <w:r>
                                    <w:rPr>
                                      <w:rStyle w:val="InternetLink"/>
                                      <w:sz w:val="19"/>
                                      <w:u w:val="single"/>
                                      <w:szCs w:val="19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92 - 2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9"/>
                                      <w:u w:val="single"/>
                                      <w:szCs w:val="19"/>
                                      <w:rFonts w:cs="Arial" w:ascii="Arial" w:hAnsi="Arial"/>
                                    </w:rPr>
                                    <w:instrText xml:space="preserve"> HYPERLINK "http://www.bkmlsz.hu/cikk.php?id=23" \l "%D6regcsert%F5"</w:instrText>
                                  </w:r>
                                  <w:r>
                                    <w:rPr>
                                      <w:rStyle w:val="InternetLink"/>
                                      <w:sz w:val="19"/>
                                      <w:u w:val="single"/>
                                      <w:szCs w:val="19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9"/>
                                      <w:szCs w:val="19"/>
                                      <w:u w:val="single"/>
                                    </w:rPr>
                                    <w:t>Öregcsertő</w:t>
                                  </w:r>
                                  <w:r>
                                    <w:rPr>
                                      <w:rStyle w:val="InternetLink"/>
                                      <w:sz w:val="19"/>
                                      <w:u w:val="single"/>
                                      <w:szCs w:val="19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02 - 3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9"/>
                                      <w:u w:val="single"/>
                                      <w:szCs w:val="19"/>
                                      <w:rFonts w:cs="Arial" w:ascii="Arial" w:hAnsi="Arial"/>
                                    </w:rPr>
                                    <w:instrText xml:space="preserve"> HYPERLINK "http://www.bkmlsz.hu/cikk.php?id=23" \l "Vadkert FC"</w:instrText>
                                  </w:r>
                                  <w:r>
                                    <w:rPr>
                                      <w:rStyle w:val="InternetLink"/>
                                      <w:sz w:val="19"/>
                                      <w:u w:val="single"/>
                                      <w:szCs w:val="19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9"/>
                                      <w:szCs w:val="19"/>
                                      <w:u w:val="single"/>
                                    </w:rPr>
                                    <w:t>Vadkert FC</w:t>
                                  </w:r>
                                  <w:r>
                                    <w:rPr>
                                      <w:rStyle w:val="InternetLink"/>
                                      <w:sz w:val="19"/>
                                      <w:u w:val="single"/>
                                      <w:szCs w:val="19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53 - 3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9"/>
                                      <w:u w:val="single"/>
                                      <w:szCs w:val="19"/>
                                      <w:rFonts w:cs="Arial" w:ascii="Arial" w:hAnsi="Arial"/>
                                    </w:rPr>
                                    <w:instrText xml:space="preserve"> HYPERLINK "http://www.bkmlsz.hu/cikk.php?id=23" \l "Soltszentimrei KSK"</w:instrText>
                                  </w:r>
                                  <w:r>
                                    <w:rPr>
                                      <w:rStyle w:val="InternetLink"/>
                                      <w:sz w:val="19"/>
                                      <w:u w:val="single"/>
                                      <w:szCs w:val="19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9"/>
                                      <w:szCs w:val="19"/>
                                      <w:u w:val="single"/>
                                    </w:rPr>
                                    <w:t>Soltszentimre</w:t>
                                  </w:r>
                                  <w:r>
                                    <w:rPr>
                                      <w:rStyle w:val="InternetLink"/>
                                      <w:sz w:val="19"/>
                                      <w:u w:val="single"/>
                                      <w:szCs w:val="19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65 - 3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9"/>
                                      <w:u w:val="single"/>
                                      <w:szCs w:val="19"/>
                                      <w:rFonts w:cs="Arial" w:ascii="Arial" w:hAnsi="Arial"/>
                                    </w:rPr>
                                    <w:instrText xml:space="preserve"> HYPERLINK "http://www.bkmlsz.hu/cikk.php?id=23" \l "Harkak%F6t%F6nyi TSE"</w:instrText>
                                  </w:r>
                                  <w:r>
                                    <w:rPr>
                                      <w:rStyle w:val="InternetLink"/>
                                      <w:sz w:val="19"/>
                                      <w:u w:val="single"/>
                                      <w:szCs w:val="19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9"/>
                                      <w:szCs w:val="19"/>
                                      <w:u w:val="single"/>
                                    </w:rPr>
                                    <w:t>Harkakötöny</w:t>
                                  </w:r>
                                  <w:r>
                                    <w:rPr>
                                      <w:rStyle w:val="InternetLink"/>
                                      <w:sz w:val="19"/>
                                      <w:u w:val="single"/>
                                      <w:szCs w:val="19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58 - 4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9"/>
                                      <w:u w:val="single"/>
                                      <w:szCs w:val="19"/>
                                      <w:rFonts w:cs="Arial" w:ascii="Arial" w:hAnsi="Arial"/>
                                    </w:rPr>
                                    <w:instrText xml:space="preserve"> HYPERLINK "http://www.bkmlsz.hu/cikk.php?id=23" \l "J%E1szszentl%E1szl%F3i SE"</w:instrText>
                                  </w:r>
                                  <w:r>
                                    <w:rPr>
                                      <w:rStyle w:val="InternetLink"/>
                                      <w:sz w:val="19"/>
                                      <w:u w:val="single"/>
                                      <w:szCs w:val="19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9"/>
                                      <w:szCs w:val="19"/>
                                      <w:u w:val="single"/>
                                    </w:rPr>
                                    <w:t>Jászszentlászló</w:t>
                                  </w:r>
                                  <w:r>
                                    <w:rPr>
                                      <w:rStyle w:val="InternetLink"/>
                                      <w:sz w:val="19"/>
                                      <w:u w:val="single"/>
                                      <w:szCs w:val="19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53 - 3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*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9"/>
                                      <w:u w:val="single"/>
                                      <w:szCs w:val="19"/>
                                      <w:rFonts w:cs="Arial" w:ascii="Arial" w:hAnsi="Arial"/>
                                    </w:rPr>
                                    <w:instrText xml:space="preserve"> HYPERLINK "http://www.bkmlsz.hu/cikk.php?id=23" \l "Kiskunf%E9legyh%E1zi Vasutas"</w:instrText>
                                  </w:r>
                                  <w:r>
                                    <w:rPr>
                                      <w:rStyle w:val="InternetLink"/>
                                      <w:sz w:val="19"/>
                                      <w:u w:val="single"/>
                                      <w:szCs w:val="19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9"/>
                                      <w:szCs w:val="19"/>
                                      <w:u w:val="single"/>
                                    </w:rPr>
                                    <w:t>Kiskunfélegyházi Vasutas</w:t>
                                  </w:r>
                                  <w:r>
                                    <w:rPr>
                                      <w:rStyle w:val="InternetLink"/>
                                      <w:sz w:val="19"/>
                                      <w:u w:val="single"/>
                                      <w:szCs w:val="19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49 - 3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9"/>
                                      <w:u w:val="single"/>
                                      <w:szCs w:val="19"/>
                                      <w:rFonts w:cs="Arial" w:ascii="Arial" w:hAnsi="Arial"/>
                                    </w:rPr>
                                    <w:instrText xml:space="preserve"> HYPERLINK "http://www.bkmlsz.hu/cikk.php?id=23" \l "Kecel Senior FC"</w:instrText>
                                  </w:r>
                                  <w:r>
                                    <w:rPr>
                                      <w:rStyle w:val="InternetLink"/>
                                      <w:sz w:val="19"/>
                                      <w:u w:val="single"/>
                                      <w:szCs w:val="19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9"/>
                                      <w:szCs w:val="19"/>
                                      <w:u w:val="single"/>
                                    </w:rPr>
                                    <w:t>Kecel Senior</w:t>
                                  </w:r>
                                  <w:r>
                                    <w:rPr>
                                      <w:rStyle w:val="InternetLink"/>
                                      <w:sz w:val="19"/>
                                      <w:u w:val="single"/>
                                      <w:szCs w:val="19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95 - 6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9"/>
                                      <w:u w:val="single"/>
                                      <w:szCs w:val="19"/>
                                      <w:rFonts w:cs="Arial" w:ascii="Arial" w:hAnsi="Arial"/>
                                    </w:rPr>
                                    <w:instrText xml:space="preserve"> HYPERLINK "http://www.bkmlsz.hu/cikk.php?id=23" \l "Kaskanty%FAi FSE"</w:instrText>
                                  </w:r>
                                  <w:r>
                                    <w:rPr>
                                      <w:rStyle w:val="InternetLink"/>
                                      <w:sz w:val="19"/>
                                      <w:u w:val="single"/>
                                      <w:szCs w:val="19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9"/>
                                      <w:szCs w:val="19"/>
                                      <w:u w:val="single"/>
                                    </w:rPr>
                                    <w:t>Kaskantyú</w:t>
                                  </w:r>
                                  <w:r>
                                    <w:rPr>
                                      <w:rStyle w:val="InternetLink"/>
                                      <w:sz w:val="19"/>
                                      <w:u w:val="single"/>
                                      <w:szCs w:val="19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57 - 59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9"/>
                                      <w:u w:val="single"/>
                                      <w:szCs w:val="19"/>
                                      <w:rFonts w:cs="Arial" w:ascii="Arial" w:hAnsi="Arial"/>
                                    </w:rPr>
                                    <w:instrText xml:space="preserve"> HYPERLINK "http://www.bkmlsz.hu/cikk.php?id=23" \l "Szanki Olajb. SE"</w:instrText>
                                  </w:r>
                                  <w:r>
                                    <w:rPr>
                                      <w:rStyle w:val="InternetLink"/>
                                      <w:sz w:val="19"/>
                                      <w:u w:val="single"/>
                                      <w:szCs w:val="19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9"/>
                                      <w:szCs w:val="19"/>
                                      <w:u w:val="single"/>
                                    </w:rPr>
                                    <w:t>Szank</w:t>
                                  </w:r>
                                  <w:r>
                                    <w:rPr>
                                      <w:rStyle w:val="InternetLink"/>
                                      <w:sz w:val="19"/>
                                      <w:u w:val="single"/>
                                      <w:szCs w:val="19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51 - 5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9"/>
                                      <w:u w:val="single"/>
                                      <w:szCs w:val="19"/>
                                      <w:rFonts w:cs="Arial" w:ascii="Arial" w:hAnsi="Arial"/>
                                    </w:rPr>
                                    <w:instrText xml:space="preserve"> HYPERLINK "http://www.bkmlsz.hu/cikk.php?id=23" \l "F%FCl%F6psz%E1ll%E1si SE"</w:instrText>
                                  </w:r>
                                  <w:r>
                                    <w:rPr>
                                      <w:rStyle w:val="InternetLink"/>
                                      <w:sz w:val="19"/>
                                      <w:u w:val="single"/>
                                      <w:szCs w:val="19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9"/>
                                      <w:szCs w:val="19"/>
                                      <w:u w:val="single"/>
                                    </w:rPr>
                                    <w:t>Fülöpszállás</w:t>
                                  </w:r>
                                  <w:r>
                                    <w:rPr>
                                      <w:rStyle w:val="InternetLink"/>
                                      <w:sz w:val="19"/>
                                      <w:u w:val="single"/>
                                      <w:szCs w:val="19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57 - 6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9"/>
                                      <w:u w:val="single"/>
                                      <w:szCs w:val="19"/>
                                      <w:rFonts w:cs="Arial" w:ascii="Arial" w:hAnsi="Arial"/>
                                    </w:rPr>
                                    <w:instrText xml:space="preserve"> HYPERLINK "http://www.bkmlsz.hu/cikk.php?id=23" \l "Aranyhomok SE"</w:instrText>
                                  </w:r>
                                  <w:r>
                                    <w:rPr>
                                      <w:rStyle w:val="InternetLink"/>
                                      <w:sz w:val="19"/>
                                      <w:u w:val="single"/>
                                      <w:szCs w:val="19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9"/>
                                      <w:szCs w:val="19"/>
                                      <w:u w:val="single"/>
                                    </w:rPr>
                                    <w:t>Csengőd</w:t>
                                  </w:r>
                                  <w:r>
                                    <w:rPr>
                                      <w:rStyle w:val="InternetLink"/>
                                      <w:sz w:val="19"/>
                                      <w:u w:val="single"/>
                                      <w:szCs w:val="19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40 - 7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9"/>
                                      <w:u w:val="single"/>
                                      <w:szCs w:val="19"/>
                                      <w:rFonts w:cs="Arial" w:ascii="Arial" w:hAnsi="Arial"/>
                                    </w:rPr>
                                    <w:instrText xml:space="preserve"> HYPERLINK "http://www.bkmlsz.hu/cikk.php?id=23" \l "T%E1zl%E1ri SC"</w:instrText>
                                  </w:r>
                                  <w:r>
                                    <w:rPr>
                                      <w:rStyle w:val="InternetLink"/>
                                      <w:sz w:val="19"/>
                                      <w:u w:val="single"/>
                                      <w:szCs w:val="19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9"/>
                                      <w:szCs w:val="19"/>
                                      <w:u w:val="single"/>
                                    </w:rPr>
                                    <w:t>Tázlár</w:t>
                                  </w:r>
                                  <w:r>
                                    <w:rPr>
                                      <w:rStyle w:val="InternetLink"/>
                                      <w:sz w:val="19"/>
                                      <w:u w:val="single"/>
                                      <w:szCs w:val="19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33 - 79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9"/>
                                      <w:u w:val="single"/>
                                      <w:szCs w:val="19"/>
                                      <w:rFonts w:cs="Arial" w:ascii="Arial" w:hAnsi="Arial"/>
                                    </w:rPr>
                                    <w:instrText xml:space="preserve"> HYPERLINK "http://www.bkmlsz.hu/cikk.php?id=23" \l "R%E9mi Szabadid%F5 SE"</w:instrText>
                                  </w:r>
                                  <w:r>
                                    <w:rPr>
                                      <w:rStyle w:val="InternetLink"/>
                                      <w:sz w:val="19"/>
                                      <w:u w:val="single"/>
                                      <w:szCs w:val="19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9"/>
                                      <w:szCs w:val="19"/>
                                      <w:u w:val="single"/>
                                    </w:rPr>
                                    <w:t>Rém</w:t>
                                  </w:r>
                                  <w:r>
                                    <w:rPr>
                                      <w:rStyle w:val="InternetLink"/>
                                      <w:sz w:val="19"/>
                                      <w:u w:val="single"/>
                                      <w:szCs w:val="19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3 - 12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Az Imrehegy csapata visszalépet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* A Jászszentlászló csapatától 1 büntetőpont levonv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lWeb1"/>
                              <w:spacing w:before="176" w:after="176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 </w:t>
                            </w:r>
                          </w:p>
                          <w:p>
                            <w:pPr>
                              <w:pStyle w:val="NormlWeb1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Góllövők (élmezőny):</w:t>
                            </w:r>
                          </w:p>
                          <w:tbl>
                            <w:tblPr>
                              <w:tblW w:w="63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6"/>
                              <w:gridCol w:w="2650"/>
                              <w:gridCol w:w="2612"/>
                              <w:gridCol w:w="682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sapat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Gó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Kovács Norbert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Kecel Senior FC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Geiger Csab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Öregcsertő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Lajkó Csab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Kunfehértó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Kovács Krisztián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Öregcsertő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Murányi Attil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Harkakötöny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lWeb1"/>
                              <w:spacing w:before="176" w:after="176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1">
    <w:name w:val="Normál (Web)1"/>
    <w:basedOn w:val="Normal"/>
    <w:qFormat/>
    <w:pPr>
      <w:spacing w:before="176" w:after="176"/>
      <w:ind w:left="176" w:right="176" w:hanging="0"/>
    </w:pPr>
    <w:rPr/>
  </w:style>
  <w:style w:type="paragraph" w:styleId="Cmsor11">
    <w:name w:val="Címsor 11"/>
    <w:basedOn w:val="Normal"/>
    <w:qFormat/>
    <w:pPr>
      <w:spacing w:before="176" w:after="176"/>
      <w:ind w:left="176" w:right="176" w:hanging="0"/>
      <w:outlineLvl w:val="1"/>
    </w:pPr>
    <w:rPr>
      <w:b/>
      <w:bCs/>
      <w:kern w:val="2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32:00Z</dcterms:created>
  <dc:creator>Bíró Gábor</dc:creator>
  <dc:description/>
  <dc:language>en-US</dc:language>
  <cp:lastModifiedBy>Bíró Gábor</cp:lastModifiedBy>
  <dcterms:modified xsi:type="dcterms:W3CDTF">2007-05-09T16:39:00Z</dcterms:modified>
  <cp:revision>2</cp:revision>
  <dc:subject/>
  <dc:title>Megyei III</dc:title>
</cp:coreProperties>
</file>