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Szám: KCS-22/2005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VATALOS KÖZLÖ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egyei III. osztályú bajnokság NAXON Kft. (keleti) csoportjának eseményei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edmények:</w:t>
      </w:r>
    </w:p>
    <w:tbl>
      <w:tblPr>
        <w:tblW w:w="69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"/>
        <w:gridCol w:w="2585"/>
        <w:gridCol w:w="533"/>
        <w:gridCol w:w="245"/>
        <w:gridCol w:w="655"/>
      </w:tblGrid>
      <w:tr>
        <w:trPr>
          <w:cantSplit w:val="true"/>
        </w:trPr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II. forduló 2006. június 3-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kakötöny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nk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ázlár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Vasutas SK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dkert FC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szszentlászló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ülöpjakab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Öregcsertő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kantyú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ovány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ecel Senior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sengőd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"/>
        <w:gridCol w:w="2585"/>
        <w:gridCol w:w="533"/>
        <w:gridCol w:w="245"/>
        <w:gridCol w:w="655"/>
      </w:tblGrid>
      <w:tr>
        <w:trPr/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. fordulóból elmaradt 2006. június 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zlár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ülöpjakab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ros lap:</w:t>
      </w:r>
    </w:p>
    <w:tbl>
      <w:tblPr>
        <w:tblW w:w="617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14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p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. szá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Korné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kakötö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medi Varga Gy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löpjaka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árga lap:</w:t>
      </w:r>
    </w:p>
    <w:tbl>
      <w:tblPr>
        <w:tblW w:w="617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14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p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. szá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szabó Lász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zlá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Szabol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zlá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örös Árpá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zlá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p Győz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zlá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Andr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kert F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Zolt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cel Seni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örök Zolt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engő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h Istv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utas S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ács Pét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utas S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ke Árpá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kakötö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száros Zso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n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on Pé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n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nási Att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ová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gor Sán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ová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óllövő-verseny:</w:t>
      </w:r>
    </w:p>
    <w:p>
      <w:pPr>
        <w:pStyle w:val="Normal"/>
        <w:ind w:firstLine="180"/>
        <w:rPr/>
      </w:pPr>
      <w:r>
        <w:rPr>
          <w:i/>
          <w:iCs/>
        </w:rPr>
        <w:t>25 gólos:</w:t>
      </w:r>
    </w:p>
    <w:p>
      <w:pPr>
        <w:pStyle w:val="Normal"/>
        <w:ind w:firstLine="180"/>
        <w:rPr>
          <w:i/>
          <w:i/>
          <w:iCs/>
        </w:rPr>
      </w:pPr>
      <w:r>
        <w:rPr/>
        <w:t>Csernik Csaba (Orgovány)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>
          <w:i/>
          <w:iCs/>
        </w:rPr>
        <w:t>18 gólos:</w:t>
      </w:r>
    </w:p>
    <w:p>
      <w:pPr>
        <w:pStyle w:val="Normal"/>
        <w:ind w:firstLine="180"/>
        <w:rPr>
          <w:i/>
          <w:i/>
          <w:iCs/>
        </w:rPr>
      </w:pPr>
      <w:r>
        <w:rPr/>
        <w:t>Szabó Pál (Fülöpjakab)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>
          <w:i/>
          <w:iCs/>
        </w:rPr>
        <w:t>16 gólos: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Seres János (Vasutas SK)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>Határozat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 Kiskunhalasi Labdarúgó Versenybizottság Fegyelmi Bizottsága az FB-72/2005-2006. számú határozatával, </w:t>
      </w:r>
      <w:r>
        <w:rPr>
          <w:b/>
        </w:rPr>
        <w:t xml:space="preserve">Horváth Kornélt </w:t>
      </w:r>
      <w:r>
        <w:rPr/>
        <w:t>(111811) a</w:t>
      </w:r>
      <w:r>
        <w:rPr>
          <w:b/>
        </w:rPr>
        <w:t xml:space="preserve"> Harkakötönyi TSE </w:t>
      </w:r>
      <w:r>
        <w:rPr/>
        <w:t xml:space="preserve">játékosát, a XXII. fordulóban elkövetett normasértése miatt </w:t>
      </w:r>
      <w:r>
        <w:rPr>
          <w:b/>
        </w:rPr>
        <w:t>egy</w:t>
      </w:r>
      <w:r>
        <w:rPr>
          <w:b/>
          <w:bCs/>
        </w:rPr>
        <w:t xml:space="preserve"> bajnoki mérkőzéstől való eltiltással</w:t>
      </w:r>
      <w:r>
        <w:rPr/>
        <w:t xml:space="preserve"> sújtot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 Kiskunhalasi Labdarúgó Versenybizottság Fegyelmi Bizottsága az FB-73/2005-2006. számú határozatával, </w:t>
      </w:r>
      <w:r>
        <w:rPr>
          <w:b/>
        </w:rPr>
        <w:t xml:space="preserve">Némedi Varga Gyulát </w:t>
      </w:r>
      <w:r>
        <w:rPr/>
        <w:t xml:space="preserve">(106836) a </w:t>
      </w:r>
      <w:r>
        <w:rPr>
          <w:b/>
        </w:rPr>
        <w:t xml:space="preserve">Fülöpjakabi SE </w:t>
      </w:r>
      <w:r>
        <w:rPr/>
        <w:t xml:space="preserve">játékosát, a 2006. június 5-én lejátszott mérkőzésen elkövetett normasértése miatt </w:t>
      </w:r>
      <w:r>
        <w:rPr>
          <w:b/>
        </w:rPr>
        <w:t>egy</w:t>
      </w:r>
      <w:r>
        <w:rPr>
          <w:b/>
          <w:bCs/>
        </w:rPr>
        <w:t xml:space="preserve"> bajnoki mérkőzéstől való eltiltással</w:t>
      </w:r>
      <w:r>
        <w:rPr/>
        <w:t xml:space="preserve"> sújtot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rtszerűségi verseny:</w:t>
      </w:r>
    </w:p>
    <w:tbl>
      <w:tblPr>
        <w:tblW w:w="7723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080"/>
        <w:gridCol w:w="1114"/>
        <w:gridCol w:w="1247"/>
        <w:gridCol w:w="1222"/>
      </w:tblGrid>
      <w:tr>
        <w:trPr>
          <w:trHeight w:val="54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rga l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r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rvez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ünteté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ak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ünteté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ová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utas S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</w:rPr>
        <w:t>A bajnokság végeredménye</w:t>
      </w:r>
      <w:r>
        <w:rPr/>
        <w:t>:</w:t>
      </w:r>
    </w:p>
    <w:tbl>
      <w:tblPr>
        <w:tblW w:w="6829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708"/>
        <w:gridCol w:w="540"/>
        <w:gridCol w:w="540"/>
        <w:gridCol w:w="540"/>
        <w:gridCol w:w="515"/>
        <w:gridCol w:w="565"/>
        <w:gridCol w:w="540"/>
        <w:gridCol w:w="540"/>
        <w:gridCol w:w="709"/>
      </w:tblGrid>
      <w:tr>
        <w:trPr>
          <w:trHeight w:val="1947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elyezés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átszott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yőzelem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eség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tetlen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úgott gól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ott gól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ólkülönbség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ová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regcsert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kakötö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utas S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n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dkert F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kanty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ngő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el Seni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szszentlászl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ülöpjaka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zlá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Indent"/>
        <w:ind w:lef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*A Jászszentlászló csapatától 1 pont levonva.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Kiskunhalas, 2006. június 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6120"/>
        <w:jc w:val="center"/>
        <w:rPr>
          <w:b/>
          <w:b/>
          <w:bCs/>
        </w:rPr>
      </w:pPr>
      <w:r>
        <w:rPr>
          <w:b/>
          <w:bCs/>
        </w:rPr>
        <w:t xml:space="preserve">Szécsényi Gábor </w:t>
      </w:r>
    </w:p>
    <w:p>
      <w:pPr>
        <w:pStyle w:val="TextBodyIndent"/>
        <w:ind w:left="0" w:firstLine="612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k”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21920</wp:posOffset>
              </wp:positionV>
              <wp:extent cx="4000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KISKUNHALASI LABDARÚGÓ VERSENYBIZOTTSÁ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6400 Kiskunhalas, Kossuth u. 21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evelezési cím: 6400 Kiskunhalas, Szondi u. 1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9.6pt;mso-position-vertical-relative:text;margin-left:90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KISKUNHALASI LABDARÚGÓ VERSENYBIZOTTSÁ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6400 Kiskunhalas, Kossuth u. 21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evelezési cím: 6400 Kiskunhalas, Szondi u. 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910590" cy="850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" w:hanging="15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20:00Z</dcterms:created>
  <dc:creator>otp</dc:creator>
  <dc:description/>
  <cp:keywords/>
  <dc:language>en-US</dc:language>
  <cp:lastModifiedBy>szechenyi</cp:lastModifiedBy>
  <cp:lastPrinted>2006-05-23T18:38:00Z</cp:lastPrinted>
  <dcterms:modified xsi:type="dcterms:W3CDTF">2006-06-08T09:32:00Z</dcterms:modified>
  <cp:revision>16</cp:revision>
  <dc:subject/>
  <dc:title>KISKUNHALASI VÁROSI LABDARÚGÓ SZÖVETSÉG</dc:title>
</cp:coreProperties>
</file>