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06/2007. évi megyei III.o. labdarúgó bajnokság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yugati csoportjá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jc w:val="left"/>
        <w:rPr>
          <w:sz w:val="32"/>
          <w:szCs w:val="32"/>
        </w:rPr>
      </w:pPr>
      <w:r>
        <w:rPr>
          <w:sz w:val="32"/>
          <w:szCs w:val="32"/>
        </w:rPr>
        <w:t>végeredmény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720"/>
        <w:gridCol w:w="720"/>
        <w:gridCol w:w="720"/>
        <w:gridCol w:w="1440"/>
        <w:gridCol w:w="1402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Géderl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- 2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 pont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Öregcsertő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 - 3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 pont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Uszó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 - 3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 pont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Aposta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- 5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 pont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isk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- 5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 pont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áty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 - 6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pont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Foktő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 - 5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pont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Dunatetétl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 - 4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*27.pont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Homokmé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 - 5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**24 pont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Dunaszentbened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 - 7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 pont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Újtel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 - 6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pont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Dunapataj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 - 8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pont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Ord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-15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 p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gjegyzés:</w:t>
      </w:r>
    </w:p>
    <w:p>
      <w:pPr>
        <w:pStyle w:val="Normal"/>
        <w:ind w:left="705" w:hanging="0"/>
        <w:rPr/>
      </w:pPr>
      <w:r>
        <w:rPr/>
        <w:t xml:space="preserve">-*      a Dunatetétlen csapatától újabb 4 pont ( összesen 7) került levonásra, mivel a </w:t>
      </w:r>
    </w:p>
    <w:p>
      <w:pPr>
        <w:pStyle w:val="Normal"/>
        <w:ind w:left="1245" w:hanging="0"/>
        <w:rPr/>
      </w:pPr>
      <w:r>
        <w:rPr/>
        <w:t>XII. fordulóban Bényei Szilárd(163668) játékos 3 sárgalap után nem hagyott ki mérkőzést.</w:t>
      </w:r>
    </w:p>
    <w:p>
      <w:pPr>
        <w:pStyle w:val="Normal"/>
        <w:ind w:left="720" w:hanging="0"/>
        <w:rPr/>
      </w:pPr>
      <w:r>
        <w:rPr/>
        <w:t>-**   a Homokmégy csapatától 4 büntető pont került levonásra, mert a XXVI.fordu-</w:t>
      </w:r>
    </w:p>
    <w:p>
      <w:pPr>
        <w:pStyle w:val="Normal"/>
        <w:ind w:left="1260" w:hanging="0"/>
        <w:rPr/>
      </w:pPr>
      <w:r>
        <w:rPr/>
        <w:t>lóban Szombati Tamás (145307) játékos 3 sárgalap után nem hagyott ki      mérkőzést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 bajnokság gólkirálya:</w:t>
      </w:r>
      <w:r>
        <w:rPr>
          <w:b/>
        </w:rPr>
        <w:tab/>
        <w:t>Jungwirt Sándor</w:t>
        <w:tab/>
        <w:t>Öregcsertő</w:t>
        <w:tab/>
        <w:t>37 g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.- III. helyezettek:</w:t>
        <w:tab/>
        <w:tab/>
        <w:t>Lázár Norbert</w:t>
        <w:tab/>
        <w:tab/>
        <w:t>Géderlak</w:t>
        <w:tab/>
        <w:t>29 gól</w:t>
      </w:r>
    </w:p>
    <w:p>
      <w:pPr>
        <w:pStyle w:val="Normal"/>
        <w:rPr/>
      </w:pPr>
      <w:r>
        <w:rPr/>
        <w:tab/>
        <w:tab/>
        <w:tab/>
        <w:tab/>
        <w:t xml:space="preserve">Teleki Tamás </w:t>
        <w:tab/>
        <w:tab/>
        <w:t>Uszód</w:t>
        <w:tab/>
        <w:tab/>
        <w:t>29 g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csapatoknak jó nyári pihenést, majd eredményes felkészülést kívánunk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ocsa, 2007. június 18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árosi Labdarúgó Szövet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1:44:00Z</dcterms:created>
  <dc:creator>Halasy Gábor</dc:creator>
  <dc:description/>
  <dc:language>en-US</dc:language>
  <cp:lastModifiedBy>Bíró Gábor</cp:lastModifiedBy>
  <cp:lastPrinted>2007-06-14T09:00:00Z</cp:lastPrinted>
  <dcterms:modified xsi:type="dcterms:W3CDTF">2007-07-11T21:44:00Z</dcterms:modified>
  <cp:revision>2</cp:revision>
  <dc:subject/>
  <dc:title>2006/2007</dc:title>
</cp:coreProperties>
</file>