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GYEI III. OSZTÁLYÚ BAJNOKSÁG KÖZÉP CSOPORT</w:t>
      </w:r>
    </w:p>
    <w:p>
      <w:pPr>
        <w:pStyle w:val="Normal"/>
        <w:jc w:val="center"/>
        <w:rPr/>
      </w:pPr>
      <w:r>
        <w:rPr>
          <w:b/>
        </w:rPr>
        <w:t xml:space="preserve">2007-2008 ŐSZI </w:t>
      </w:r>
      <w:r>
        <w:rPr/>
        <w:t>SORSOLÁS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187"/>
        <w:gridCol w:w="892"/>
        <w:gridCol w:w="892"/>
        <w:gridCol w:w="700"/>
        <w:gridCol w:w="2187"/>
        <w:gridCol w:w="2187"/>
        <w:gridCol w:w="892"/>
        <w:gridCol w:w="892"/>
        <w:gridCol w:w="682"/>
      </w:tblGrid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forduló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forduló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2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szszentlászló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forduló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forduló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5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.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0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töny SC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ecel Senior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forduló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forduló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1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1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2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noshalma 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5.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15.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noshalma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forduló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forduló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kakötöny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9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29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29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7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sszál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187"/>
        <w:gridCol w:w="892"/>
        <w:gridCol w:w="892"/>
        <w:gridCol w:w="700"/>
        <w:gridCol w:w="2187"/>
        <w:gridCol w:w="2187"/>
        <w:gridCol w:w="892"/>
        <w:gridCol w:w="892"/>
        <w:gridCol w:w="682"/>
      </w:tblGrid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forduló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forduló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9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engőd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 forduló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forduló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6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kakötöny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forduló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 forduló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regcsertő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 forduló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ank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0:00Z</dcterms:created>
  <dc:creator>szecsenyi.gabor</dc:creator>
  <dc:description/>
  <dc:language>en-US</dc:language>
  <cp:lastModifiedBy>Bíró Gábor</cp:lastModifiedBy>
  <dcterms:modified xsi:type="dcterms:W3CDTF">2007-12-04T19:20:00Z</dcterms:modified>
  <cp:revision>2</cp:revision>
  <dc:subject/>
  <dc:title>XII</dc:title>
</cp:coreProperties>
</file>