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/2011. évi megyei III.o. labdarúgó bajnokság nyugati csoportj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o r s o l á s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. forduló:</w:t>
      </w:r>
      <w:r>
        <w:rPr/>
        <w:t xml:space="preserve"> 2010. augusztus 15. 17.0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14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:13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Kisszáll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4:4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forduló:</w:t>
      </w:r>
      <w:r>
        <w:rPr/>
        <w:t xml:space="preserve"> 2010. augusztus 22. 17.0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14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Kisszállás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unaegyháza             </w:t>
            </w:r>
            <w:r>
              <w:rPr>
                <w:b/>
              </w:rPr>
              <w:t>aug. 21. 17.00 ó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0:12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4:5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0:7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 forduló:</w:t>
      </w:r>
      <w:r>
        <w:rPr/>
        <w:t xml:space="preserve"> 2010. augusztus 29. 17.0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14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6: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2:3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Kisszáll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:3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forduló:</w:t>
      </w:r>
      <w:r>
        <w:rPr/>
        <w:t xml:space="preserve"> 2010. szeptember 5. 16.0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14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4: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5:3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3:2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:3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isszállás                           </w:t>
            </w:r>
            <w:r>
              <w:rPr>
                <w:b/>
              </w:rPr>
              <w:t>szept. 4. 16.00 ó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2:7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V. forduló:</w:t>
      </w:r>
      <w:r>
        <w:rPr/>
        <w:t xml:space="preserve"> 2010. szeptember 12. 16.0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532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: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4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4: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:16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Kisszáll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. forduló:</w:t>
      </w:r>
      <w:r>
        <w:rPr/>
        <w:t xml:space="preserve"> 2010. szeptember 19. 15.3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532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8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Elm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Elm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átya                                  </w:t>
            </w:r>
            <w:r>
              <w:rPr>
                <w:b/>
              </w:rPr>
              <w:t>szept. 18. 17.30 ó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Ordas 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3:9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isszállás                                  </w:t>
            </w:r>
            <w:r>
              <w:rPr>
                <w:b/>
              </w:rPr>
              <w:t>szept. 18. 15.30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. forduló:</w:t>
      </w:r>
      <w:r>
        <w:rPr/>
        <w:t xml:space="preserve"> 2010. szeptember 26. 15.3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532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4:6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: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:5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3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:5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Kisszál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I. forduló:</w:t>
      </w:r>
      <w:r>
        <w:rPr/>
        <w:t xml:space="preserve"> 2010. október 3. 15.0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532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:3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4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5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5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7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rdas                                </w:t>
            </w:r>
            <w:r>
              <w:rPr>
                <w:b/>
              </w:rPr>
              <w:t>okt. 2. 17.00 ó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Kisszál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3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X. forduló:</w:t>
      </w:r>
      <w:r>
        <w:rPr/>
        <w:t xml:space="preserve"> 2010. október 10. 15.0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532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Homokmégy (nem jelent meg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Kisszállás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8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unaszentbenedek     </w:t>
            </w:r>
            <w:r>
              <w:rPr>
                <w:b/>
              </w:rPr>
              <w:t xml:space="preserve">   okt. 9. 15.00 ó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:7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3:8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. forduló</w:t>
      </w:r>
      <w:r>
        <w:rPr/>
        <w:t>: 2010. október 17. 14.3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532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:8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rdas                              </w:t>
            </w:r>
            <w:r>
              <w:rPr>
                <w:b/>
              </w:rPr>
              <w:t>okt. 16. 14.30 ó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:3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Kisszáll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szód                             </w:t>
            </w:r>
            <w:r>
              <w:rPr>
                <w:b/>
              </w:rPr>
              <w:t>okt. 16. 16.30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I. forduló:</w:t>
      </w:r>
      <w:r>
        <w:rPr/>
        <w:t xml:space="preserve"> 2010. október 24. 14.3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532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9-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Kisszállás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ske                               </w:t>
            </w:r>
            <w:r>
              <w:rPr>
                <w:b/>
              </w:rPr>
              <w:t>okt. 23. 14.30 ó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II. forduló:</w:t>
      </w:r>
      <w:r>
        <w:rPr/>
        <w:t xml:space="preserve"> 2010. október 31. 14.00 ó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532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oktő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Kisszáll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ske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-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4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XIII. forduló:</w:t>
      </w:r>
      <w:r>
        <w:rPr/>
        <w:t xml:space="preserve"> 2010. november 7. 13.30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5324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átya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Géderla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szentbenedek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ske                   </w:t>
            </w:r>
            <w:r>
              <w:rPr>
                <w:b/>
              </w:rPr>
              <w:t>nov. 6. 15.30 ó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Uszód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Újtel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isszállás 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 xml:space="preserve">Foktő                    </w:t>
            </w:r>
            <w:r>
              <w:rPr>
                <w:b/>
              </w:rPr>
              <w:t>nov. 6. 13.30 ó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rdas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Homokmég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ajsz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Dunaegyház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Dunapataj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Öregcsert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ocsa, 2010. augusztus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Kalocsai Városi Labdarúgó Szövet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Hepp Antalné</dc:creator>
  <dc:description/>
  <dc:language>en-US</dc:language>
  <cp:lastModifiedBy>Biro Gábor</cp:lastModifiedBy>
  <dcterms:modified xsi:type="dcterms:W3CDTF">2010-11-04T08:47:00Z</dcterms:modified>
  <cp:revision>6</cp:revision>
  <dc:subject/>
  <dc:title>2010/2011</dc:title>
</cp:coreProperties>
</file>