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Orosházi Judo SE eredményei 2012-be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2. március 10. Dél-Magyarországi Regionális Cselgáncs Diákolimpia - Solt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Diák „C” korcsoport (2002-es születésűek)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kg Sárközi Gergő</w:t>
        <w:tab/>
        <w:tab/>
        <w:t>5. hely (Czina Sándor Tagintézmény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kg Pásztor Levente</w:t>
        <w:tab/>
        <w:t>3. hely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45 kg Balogh Bence </w:t>
        <w:tab/>
        <w:tab/>
        <w:t>1. hely (</w:t>
      </w:r>
      <w:r>
        <w:rPr>
          <w:rFonts w:cs="Times New Roman" w:ascii="Times New Roman" w:hAnsi="Times New Roman"/>
          <w:sz w:val="24"/>
          <w:szCs w:val="24"/>
          <w:lang w:eastAsia="hu-HU"/>
        </w:rPr>
        <w:t>Székács József ev. Óvoda, iskola és Gimn.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hu-HU"/>
        </w:rPr>
        <w:t>Diák „B” korcsoport (2001-es születésűek)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29 kg Szilágyi Levente</w:t>
        <w:tab/>
        <w:t>5. hely (</w:t>
      </w:r>
      <w:r>
        <w:rPr>
          <w:rFonts w:cs="Times New Roman" w:ascii="Times New Roman" w:hAnsi="Times New Roman"/>
          <w:sz w:val="24"/>
          <w:szCs w:val="24"/>
          <w:lang w:eastAsia="hu-HU"/>
        </w:rPr>
        <w:t>Székács József ev. Óvoda, iskola és Gimn.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hu-HU"/>
        </w:rPr>
        <w:t>Diák „A” korcsoport (2000-es születésűek)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40 kg</w:t>
        <w:tab/>
        <w:t>Kovács Péter</w:t>
        <w:tab/>
        <w:tab/>
        <w:t>3. hely</w:t>
        <w:tab/>
        <w:t>(</w:t>
      </w:r>
      <w:r>
        <w:rPr>
          <w:rFonts w:cs="Times New Roman" w:ascii="Times New Roman" w:hAnsi="Times New Roman"/>
          <w:sz w:val="24"/>
          <w:szCs w:val="24"/>
          <w:lang w:eastAsia="hu-HU"/>
        </w:rPr>
        <w:t>Székács József ev. Óvoda, iskola és Gimn.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2. március 17. Meghívásos regionális verseny - Gyomaendrőd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003. után születettek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kg</w:t>
        <w:tab/>
        <w:t>Héjja Máté</w:t>
        <w:tab/>
        <w:tab/>
        <w:t xml:space="preserve">1. hely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kg</w:t>
        <w:tab/>
        <w:t>Györki Dániel</w:t>
        <w:tab/>
        <w:tab/>
        <w:t>3. he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kg</w:t>
        <w:tab/>
        <w:t>Janowszky Botond</w:t>
        <w:tab/>
        <w:t>1. he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 kg</w:t>
        <w:tab/>
        <w:t xml:space="preserve">Gulyás-Szabó István </w:t>
        <w:tab/>
        <w:t>1. hely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+40 kg</w:t>
        <w:tab/>
        <w:t>Hegedűs Márk</w:t>
        <w:tab/>
        <w:t>1. he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001-2002. között születettek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kg</w:t>
        <w:tab/>
        <w:t>Szilágyi Levente</w:t>
        <w:tab/>
        <w:t>1. he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kg </w:t>
        <w:tab/>
        <w:t>Pásztor Levente</w:t>
        <w:tab/>
        <w:t>2. he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kg</w:t>
        <w:tab/>
        <w:t>Patyi Ákos</w:t>
        <w:tab/>
        <w:tab/>
        <w:t>3. he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kg</w:t>
        <w:tab/>
        <w:t>Csordás Bence</w:t>
        <w:tab/>
        <w:t>1. he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kg</w:t>
        <w:tab/>
        <w:t>Balogh Bence</w:t>
        <w:tab/>
        <w:tab/>
        <w:t>2. hely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988-2000. között születettek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+55 kg Csordás Dániel</w:t>
        <w:tab/>
        <w:t>2. he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012. március 25.  serdülő Diákolimpia országos döntő -  ÚTE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 kg</w:t>
        <w:tab/>
        <w:t xml:space="preserve">Csordás Doroti </w:t>
        <w:tab/>
        <w:t xml:space="preserve">7. hely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2. március 25.  Szentkirályi Ásványvíz Judo Kupa  -  Kecskemét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Gyermek korcsoport (2003-2004-ban született fiúk)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kg </w:t>
        <w:tab/>
        <w:t>Héjja Máté</w:t>
        <w:tab/>
        <w:tab/>
        <w:t>5. hely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0 kg</w:t>
        <w:tab/>
        <w:t>Gulyás Szabó István</w:t>
        <w:tab/>
        <w:t>3. hely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 kg</w:t>
        <w:tab/>
        <w:t>Janowszky Botond</w:t>
        <w:tab/>
        <w:t>3. he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Diák „C” korcsoport (2002-ben született fiúk)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kg</w:t>
        <w:tab/>
        <w:t>Patyi Ákos</w:t>
        <w:tab/>
        <w:tab/>
        <w:t>2. he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ásztor Levente</w:t>
        <w:tab/>
        <w:t>3. he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 kg</w:t>
        <w:tab/>
        <w:t>Balogh Bence</w:t>
        <w:tab/>
        <w:tab/>
        <w:t>2. he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2. április 22. Regionális Diákolimpia  - Paks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Gyermek korcsoport (2003-2004-es születésűek)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kg </w:t>
        <w:tab/>
        <w:t>Héjja Máté</w:t>
        <w:tab/>
        <w:tab/>
        <w:t>3. he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yörki Dániel</w:t>
        <w:tab/>
        <w:tab/>
        <w:t>7. he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 kg</w:t>
        <w:tab/>
        <w:t>Gulyás Szabó István</w:t>
        <w:tab/>
        <w:t>1. hely</w:t>
        <w:tab/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 kg</w:t>
        <w:tab/>
        <w:t>Janowszky Botond</w:t>
        <w:tab/>
        <w:t>3. hely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Diák „C” korcsoport (2002- es születésűek)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kg</w:t>
        <w:tab/>
        <w:t>Sárközi Gergő</w:t>
        <w:tab/>
        <w:tab/>
        <w:t>7. he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kg</w:t>
        <w:tab/>
        <w:t>Patyi Ákos</w:t>
        <w:tab/>
        <w:tab/>
        <w:t>3. hely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45 kg</w:t>
        <w:tab/>
        <w:t>Balogh Bence</w:t>
        <w:tab/>
        <w:tab/>
        <w:t>1. hely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Diák „B” korcsoport (2001- es születésűek)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kg</w:t>
        <w:tab/>
        <w:t>Tóth Máté</w:t>
        <w:tab/>
        <w:tab/>
        <w:t>7. hely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Diák „A” korcsoport (2000-es születésűek)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 kg</w:t>
        <w:tab/>
        <w:t>Kovács Péter</w:t>
        <w:tab/>
        <w:tab/>
        <w:t>4. he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2. április 28. Tökmag Kupa - Domaszék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004-es születésűek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 kg </w:t>
        <w:tab/>
        <w:t xml:space="preserve">Gulyás- Szabó István </w:t>
        <w:tab/>
        <w:t>1. hely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002-2003-as születésűek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kg</w:t>
        <w:tab/>
        <w:t>Héjja Máté</w:t>
        <w:tab/>
        <w:tab/>
        <w:t>3. he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 kg</w:t>
        <w:tab/>
        <w:t>Balog Bence</w:t>
        <w:tab/>
        <w:tab/>
        <w:t>5. he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2. május 27. Pajtás Kupa – Baja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Diák „C” korcsoport (2002- es születésűek)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kg</w:t>
        <w:tab/>
        <w:t>Patyi Ákos</w:t>
        <w:tab/>
        <w:tab/>
        <w:t>3. he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árközi Gergő</w:t>
        <w:tab/>
        <w:tab/>
        <w:t>7. hely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 kg</w:t>
        <w:tab/>
        <w:t>Balogh Bence</w:t>
        <w:tab/>
        <w:tab/>
        <w:t>1. hely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Diák „B” korcsoport (2001- es születésűek)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kg Szilágyi Levente</w:t>
        <w:tab/>
        <w:t>2. he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2. június 2. Diák A-B-C Diákolimpia országos döntő – Ceglé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 kg Balogh Bence</w:t>
        <w:tab/>
        <w:tab/>
        <w:t>7. he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2. szeptember 8. Damit Kupa  Regionális B0ajnokság – Szeged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Diák „C” korcsoport (2002- es születésűek)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kg </w:t>
        <w:tab/>
        <w:t>Sárközi Gergő</w:t>
        <w:tab/>
        <w:tab/>
        <w:t>2. he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kg</w:t>
        <w:tab/>
        <w:t>Patyi Ákos</w:t>
        <w:tab/>
        <w:tab/>
        <w:t>2. hely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 kg</w:t>
        <w:tab/>
        <w:t>Balogh Bence</w:t>
        <w:tab/>
        <w:tab/>
        <w:t>3. he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hu-HU"/>
        </w:rPr>
        <w:t>Diák „A” korcsoport (2000-es születésűek)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kg</w:t>
        <w:tab/>
        <w:t>Kovács Péter</w:t>
        <w:tab/>
        <w:tab/>
        <w:t>5. hely</w:t>
        <w:tab/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2012. szeptember29. Diák C MKK – Pak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30 kg Sárközi Gergő</w:t>
        <w:tab/>
        <w:tab/>
        <w:t>3. hely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45 kg Balogh Bence</w:t>
        <w:tab/>
        <w:tab/>
        <w:t>2. hely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2012. november 4. Zsoldos Zsolt Emlékverseny - Kecskemét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u w:val="single"/>
        </w:rPr>
        <w:t>Diák “C” korcsoport (2002-es születésűek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5 kg</w:t>
        <w:tab/>
        <w:t xml:space="preserve">Balogh Bence </w:t>
        <w:tab/>
        <w:tab/>
        <w:t>1. hely</w:t>
        <w:br/>
        <w:t xml:space="preserve">30 kg </w:t>
        <w:tab/>
        <w:t xml:space="preserve">Patyi Ákos </w:t>
        <w:tab/>
        <w:tab/>
        <w:t>3. hely</w:t>
      </w:r>
    </w:p>
    <w:p>
      <w:pPr>
        <w:pStyle w:val="NoSpacing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árközi Gergő </w:t>
        <w:tab/>
        <w:t>5. hely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u w:val="single"/>
        </w:rPr>
        <w:t>Gyermek korcsoport (10 évesnél fiatalabbak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27 kg </w:t>
        <w:tab/>
        <w:t xml:space="preserve">Héjja Máté </w:t>
        <w:tab/>
        <w:tab/>
        <w:t>5. hely</w:t>
        <w:br/>
        <w:t xml:space="preserve">33 kg </w:t>
        <w:tab/>
        <w:t xml:space="preserve">Janowszky Botond </w:t>
        <w:tab/>
        <w:t>5. he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2. november 18. Diák „C” OB – ÚTE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30 kg </w:t>
        <w:tab/>
        <w:t>Sárközi Gergő</w:t>
        <w:tab/>
        <w:t>3. hely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tyi Ákos </w:t>
        <w:tab/>
        <w:tab/>
        <w:t>5. hely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5 kg</w:t>
        <w:tab/>
        <w:t>Balogh Bence</w:t>
        <w:tab/>
        <w:tab/>
        <w:t>2. hel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2. november 24. Gyomaendrőd Kupa – Gyomaendrőd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u w:val="single"/>
        </w:rPr>
        <w:t>Gyermek korcsoport (10 évesnél fiatalabbak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5 kg</w:t>
        <w:tab/>
        <w:t>Pásztor Zea</w:t>
        <w:tab/>
        <w:tab/>
        <w:t>2. he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kg </w:t>
        <w:tab/>
        <w:t xml:space="preserve">Héjja Máté </w:t>
        <w:tab/>
        <w:tab/>
        <w:t>1. he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kg</w:t>
        <w:tab/>
        <w:t>Györki Dániel</w:t>
        <w:tab/>
        <w:tab/>
        <w:t>2. he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 kg</w:t>
        <w:tab/>
        <w:t>Gulyás-Szabó István</w:t>
        <w:tab/>
        <w:t>1. hely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001-2002-es születésűek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kg</w:t>
        <w:tab/>
        <w:t>Patyi Ákos</w:t>
        <w:tab/>
        <w:tab/>
        <w:t>1. he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kg</w:t>
        <w:tab/>
        <w:t>Pásztor Levente</w:t>
        <w:tab/>
        <w:t>2. he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 kg</w:t>
        <w:tab/>
        <w:t>Balogh Bence</w:t>
        <w:tab/>
        <w:tab/>
        <w:t>1. he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kg</w:t>
        <w:tab/>
        <w:t>Balogh Bence</w:t>
        <w:tab/>
        <w:tab/>
        <w:t>1. hel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12:00Z</dcterms:created>
  <dc:creator>User</dc:creator>
  <dc:description/>
  <cp:keywords/>
  <dc:language>en-US</dc:language>
  <cp:lastModifiedBy>INFONET</cp:lastModifiedBy>
  <cp:lastPrinted>2012-12-26T19:48:00Z</cp:lastPrinted>
  <dcterms:modified xsi:type="dcterms:W3CDTF">2013-07-24T08:12:00Z</dcterms:modified>
  <cp:revision>2</cp:revision>
  <dc:subject/>
  <dc:title>Az Orosházi Judo SE eredményei 2012-ben</dc:title>
</cp:coreProperties>
</file>