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Orosházi Judo SE 2013. évi versenyeredménye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>2013.03.03. Mogyi Pajtás Kupa – Baja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  <w:u w:val="single"/>
        </w:rPr>
        <w:t>U-11 korcsoport (2003-2004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</w:t>
        <w:tab/>
        <w:t>Héjja Máté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</w:t>
        <w:tab/>
        <w:t>Gulyás-Szabó István</w:t>
        <w:tab/>
        <w:t xml:space="preserve">3. hely </w:t>
        <w:tab/>
        <w:t>Eötvö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-12 korcsoport (2002-es születésűek)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32 kg</w:t>
        <w:tab/>
        <w:t>Patyi Ákos</w:t>
        <w:tab/>
        <w:tab/>
        <w:tab/>
        <w:t>1. hely</w:t>
        <w:tab/>
        <w:tab/>
        <w:t>Eötvö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kg</w:t>
        <w:tab/>
        <w:t>Balogh Bence</w:t>
        <w:tab/>
        <w:tab/>
        <w:t>1. hely</w:t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-13 korccsoport (2001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</w:t>
        <w:tab/>
        <w:t>Szilágyi Levente</w:t>
        <w:tab/>
        <w:tab/>
        <w:t>3. hely</w:t>
        <w:tab/>
        <w:tab/>
        <w:t xml:space="preserve">Székác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-14 korccsoport (2000-2001-es születésűek) kezdő versenyzők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 kg</w:t>
        <w:tab/>
        <w:t>Tajti Krisztián</w:t>
        <w:tab/>
        <w:tab/>
        <w:t>1. hely</w:t>
      </w:r>
    </w:p>
    <w:p>
      <w:pPr>
        <w:pStyle w:val="Heading1"/>
        <w:numPr>
          <w:ilvl w:val="0"/>
          <w:numId w:val="3"/>
        </w:numPr>
        <w:rPr/>
      </w:pPr>
      <w:r>
        <w:rPr>
          <w:u w:val="single"/>
        </w:rPr>
        <w:t>2013.03.10. Diák B MK – Piliscsab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9 kg</w:t>
        <w:tab/>
        <w:t>Sárközi Gergő</w:t>
        <w:tab/>
        <w:tab/>
        <w:t>5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32 kg</w:t>
        <w:tab/>
        <w:t>Patyi Ákos</w:t>
        <w:tab/>
        <w:tab/>
        <w:tab/>
        <w:t>7. hel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50 kg</w:t>
        <w:tab/>
        <w:t>Balogh Bence</w:t>
        <w:tab/>
        <w:tab/>
        <w:t>2. hely</w:t>
      </w:r>
    </w:p>
    <w:p>
      <w:pPr>
        <w:pStyle w:val="Heading1"/>
        <w:rPr/>
      </w:pPr>
      <w:r>
        <w:rPr>
          <w:rFonts w:eastAsia="Cambria"/>
        </w:rPr>
        <w:t xml:space="preserve">     </w:t>
      </w:r>
      <w:r>
        <w:rPr/>
        <w:t>3.) 2013.03.16. Tavasz Kupa Reg. DO – Solt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C” korcsoport (2003-as születésűek)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7 kg</w:t>
        <w:tab/>
        <w:t>Pásztor Zea</w:t>
        <w:tab/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</w:t>
        <w:tab/>
        <w:t>Héjja Máté</w:t>
        <w:tab/>
        <w:tab/>
        <w:tab/>
        <w:t>2. hely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30 kg</w:t>
        <w:tab/>
        <w:t>Györki Dániel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</w:t>
        <w:tab/>
        <w:t>Gulyás-Szabó István</w:t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B” korcsoport (2002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kg</w:t>
        <w:tab/>
        <w:t xml:space="preserve"> Sárközi Gergő</w:t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</w:t>
        <w:tab/>
        <w:t>Patyi Ákos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sztor Levente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kg</w:t>
        <w:tab/>
        <w:t>Balogh Bence</w:t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A” korcsoport (2001-es születésűek)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+66 kg Korcsok Balázs</w:t>
        <w:tab/>
        <w:tab/>
        <w:t>3. hely</w:t>
      </w:r>
    </w:p>
    <w:p>
      <w:pPr>
        <w:pStyle w:val="Heading1"/>
        <w:numPr>
          <w:ilvl w:val="0"/>
          <w:numId w:val="3"/>
        </w:numPr>
        <w:rPr/>
      </w:pPr>
      <w:r>
        <w:rPr/>
        <w:t>2013.03.24. Meghívásos verseny – Kiskőrös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  <w:u w:val="single"/>
        </w:rPr>
        <w:t>Gyermek korcsoport/2004-2005-ös születésűek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kg</w:t>
        <w:tab/>
        <w:t>Pusztai Beatrix</w:t>
        <w:tab/>
        <w:tab/>
        <w:t>2. hely</w:t>
        <w:tab/>
        <w:tab/>
        <w:t>Vörösmar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kg</w:t>
        <w:tab/>
        <w:t>Vizslár Gvendolin</w:t>
        <w:tab/>
        <w:tab/>
        <w:t>2. hely</w:t>
        <w:tab/>
        <w:tab/>
        <w:t>Eötvös</w:t>
      </w:r>
    </w:p>
    <w:p>
      <w:pPr>
        <w:pStyle w:val="Heading1"/>
        <w:numPr>
          <w:ilvl w:val="0"/>
          <w:numId w:val="3"/>
        </w:numPr>
        <w:rPr/>
      </w:pPr>
      <w:r>
        <w:rPr/>
        <w:t>2013.04.07. Regionális Diákolimpia – Paks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  <w:u w:val="single"/>
        </w:rPr>
        <w:t>Gyermek korcsoport/2004-2005-ös születésűek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</w:t>
        <w:tab/>
        <w:t>Gulyás-Szabó István</w:t>
        <w:tab/>
        <w:t>1. hely</w:t>
        <w:tab/>
        <w:tab/>
        <w:t>Eötvö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0 kg Pusztai Beatrix</w:t>
        <w:tab/>
        <w:tab/>
        <w:t>2. hely</w:t>
        <w:tab/>
        <w:tab/>
        <w:t>Vörösmarty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slár Gvendolin</w:t>
        <w:tab/>
        <w:tab/>
        <w:t>2. hely</w:t>
        <w:tab/>
        <w:tab/>
        <w:t>Eötvös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C” korcsoport (2003-a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</w:t>
        <w:tab/>
        <w:t>Héjja Máté</w:t>
        <w:tab/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kg</w:t>
        <w:tab/>
        <w:t>Györki Dániel</w:t>
        <w:tab/>
        <w:tab/>
        <w:t>3. hely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B” korcsoport (2002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kg</w:t>
        <w:tab/>
        <w:t xml:space="preserve"> Sárközi Gergő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</w:t>
        <w:tab/>
        <w:t>Patyi Ákos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sztor Levente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kg</w:t>
        <w:tab/>
        <w:t>Balogh Bence</w:t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A” korcsoport (2001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kg</w:t>
        <w:tab/>
        <w:t>Tajti Krisztián</w:t>
        <w:tab/>
        <w:tab/>
        <w:t>3. hely</w:t>
      </w:r>
    </w:p>
    <w:p>
      <w:pPr>
        <w:pStyle w:val="Heading1"/>
        <w:rPr/>
      </w:pPr>
      <w:r>
        <w:rPr/>
        <w:t>5.)2013. április 20. Duna Kupa – Dunaújváros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 „C” korcsoport (2003-a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 kg Tajti Roland  </w:t>
        <w:tab/>
        <w:tab/>
        <w:t>4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B” korcsoport (2002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 kg Keresztes Tibor </w:t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A” korcsoport (2001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kg Tajti Krisztián  2. hely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+66 kg  Korcsok Balázs </w:t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fi korcsoport(1998-96-o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6 kg Bőte Martin </w:t>
        <w:tab/>
        <w:tab/>
        <w:t>1. he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Boros Roland </w:t>
        <w:tab/>
        <w:t xml:space="preserve"> 5. hely</w:t>
      </w:r>
    </w:p>
    <w:p>
      <w:pPr>
        <w:pStyle w:val="Heading1"/>
        <w:rPr/>
      </w:pPr>
      <w:r>
        <w:rPr/>
        <w:t>6.)2013. április 21. Szentkirályi Judo Kupa – Kecskemét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Gyermek korcsoport(2002-2005-ös születésűek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 Gulyás-Szabó István</w:t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40 kg Pusztai Beatrix</w:t>
        <w:tab/>
        <w:tab/>
        <w:t>4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Vizslár Gvendolin</w:t>
        <w:tab/>
        <w:tab/>
        <w:t>5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 „C” korcsoport (2003-a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 Pásztor Zea</w:t>
        <w:tab/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 Héjja Máté</w:t>
        <w:tab/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B” korcsoport (2002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kg Sárközi Gergő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 Patyi Ákos</w:t>
        <w:tab/>
        <w:tab/>
        <w:tab/>
        <w:t>5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kg Balogh Bence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A” korcsoport (2001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 Szilágyi Levente</w:t>
        <w:tab/>
        <w:tab/>
        <w:t>3. hely</w:t>
      </w:r>
    </w:p>
    <w:p>
      <w:pPr>
        <w:pStyle w:val="Heading1"/>
        <w:rPr/>
      </w:pPr>
      <w:r>
        <w:rPr/>
        <w:t>7.) 2013. május12. Nyílt regionális verseny – Gyomaendrőd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  <w:u w:val="single"/>
        </w:rPr>
        <w:t>Gyermek korcsoport(2004-2005-ös születésűek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 Gulyás-Szabó István</w:t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45 kg  Vizslár Gvendolin</w:t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 „C” korcsoport (2003-a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 Pásztor Zea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 Héjja Máté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kg Györki Dániel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 Tajti Roland</w:t>
        <w:tab/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B” korcsoport (2002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kg Sárközi Gergő</w:t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 Patyi Ákos</w:t>
        <w:tab/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sztor Levente</w:t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kg Keresztes Tibor</w:t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kg Balogh Bence</w:t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A” korcsoport (2001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 Szilágyi Levente</w:t>
        <w:tab/>
        <w:tab/>
        <w:t>1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 kg Tajti Krisztián </w:t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66 kg  Korcsok Balázs </w:t>
        <w:tab/>
        <w:tab/>
        <w:t>2. hely</w:t>
      </w:r>
    </w:p>
    <w:p>
      <w:pPr>
        <w:pStyle w:val="Heading1"/>
        <w:rPr/>
      </w:pPr>
      <w:r>
        <w:rPr/>
        <w:t>8.) 2013. május 25. Napfény Kupa – Szeged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  <w:u w:val="single"/>
        </w:rPr>
        <w:t>Gyermek korcsoport(2004-2005-ös születésűek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kg Gulyás-Szabó István</w:t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45 kg  Vizslár Gvendolin</w:t>
        <w:tab/>
        <w:tab/>
        <w:t>3. hely</w:t>
      </w:r>
    </w:p>
    <w:p>
      <w:pPr>
        <w:pStyle w:val="Heading1"/>
        <w:rPr/>
      </w:pPr>
      <w:r>
        <w:rPr/>
        <w:t>9.) 2013. június 1. Diák ABC DO – Baja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 „C” korcsoport (2003-a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 Pásztor Zea</w:t>
        <w:tab/>
        <w:tab/>
        <w:tab/>
        <w:t>5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kg Héjja Máté</w:t>
        <w:tab/>
        <w:tab/>
        <w:tab/>
        <w:t>3. hely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B” korcsoport (2002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kg Sárközi Gergő</w:t>
        <w:tab/>
        <w:tab/>
        <w:t>2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 Patyi Ákos</w:t>
        <w:tab/>
        <w:tab/>
        <w:tab/>
        <w:t>3. h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iák „A” korcsoport (2001-es születésűek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kg Szilágyi Levente</w:t>
        <w:tab/>
        <w:tab/>
        <w:t>7. h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1:00Z</dcterms:created>
  <dc:creator>User</dc:creator>
  <dc:description/>
  <cp:keywords/>
  <dc:language>en-US</dc:language>
  <cp:lastModifiedBy>INFONET</cp:lastModifiedBy>
  <dcterms:modified xsi:type="dcterms:W3CDTF">2013-07-24T08:11:00Z</dcterms:modified>
  <cp:revision>2</cp:revision>
  <dc:subject/>
  <dc:title>Az Orosházi Judo SE 2013</dc:title>
</cp:coreProperties>
</file>