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 AZ OROSHÁZI JUDO SPORTEGYESÜLETH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év: 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ületési idő, hely: 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yja neve: …………………………………………………………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Telefon: 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ja neve: 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Telefon: 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kcím: 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J szám: 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: 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skola, osztály/óvoda: …………………………………………………………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Orosháza, 20..., …………, …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áírás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&gt;……………….&gt;…………………………..&gt;…………………&gt;…………………….&gt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Az éves tagdíj mértéke 1000 Ft/fő. Az első tagdíj a tag belépésétől számított 60 napon belül, ezt követően pedig évente a naptári év március 31. napjáig esedékes.” (Orosházi Judo Sportegyesület 2/2010.(02.03.) sz. határozat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tagdíj és egyéb támogatás befizethető az edzőnél, vagy az egyesület K&amp;H Bank Zrt.-nél vezetett 10402647-50526568-69501002 számlaszámra átutalhat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Orosházi Judo Sportegyesület elnöksé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0:53:00Z</dcterms:created>
  <dc:creator>User</dc:creator>
  <dc:description/>
  <cp:keywords/>
  <dc:language>en-US</dc:language>
  <cp:lastModifiedBy>User</cp:lastModifiedBy>
  <cp:lastPrinted>2010-04-25T11:47:00Z</cp:lastPrinted>
  <dcterms:modified xsi:type="dcterms:W3CDTF">2010-08-13T12:06:00Z</dcterms:modified>
  <cp:revision>3</cp:revision>
  <dc:subject/>
  <dc:title>JELENTKEZÉSI LAP</dc:title>
</cp:coreProperties>
</file>