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grendelőlap</w:t>
        <w:b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rmék nev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zonosítója </w:t>
            </w:r>
            <w:r>
              <w:rPr>
                <w:sz w:val="18"/>
                <w:szCs w:val="18"/>
              </w:rPr>
              <w:t>(pl.GI45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nnyiség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rendelő nev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ím </w:t>
              <w:br/>
              <w:t>(irányítószám, helység, utca, házszá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fonszá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iszállítás módja</w:t>
              <w:br/>
              <w:t>(postai utánvétel, házhozszállítás stb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ámlázási cí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XA galéria és üvegműhely</w:t>
      <w:tab/>
      <w:t>tel.: 06/30-4845408</w:t>
      <w:tab/>
      <w:t>fax:06/1-216 0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47:00Z</dcterms:created>
  <dc:creator>Bába Ildikó</dc:creator>
  <dc:description/>
  <dc:language>en-US</dc:language>
  <cp:lastModifiedBy>Droidok</cp:lastModifiedBy>
  <dcterms:modified xsi:type="dcterms:W3CDTF">2007-03-02T09:07:00Z</dcterms:modified>
  <cp:revision>4</cp:revision>
  <dc:subject/>
  <dc:title>Megrendelőlap</dc:title>
</cp:coreProperties>
</file>