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gyújtás két paramétere a megszakító legnagyobb hézaga és a megszakítás kezdete. </w:t>
        <w:br/>
        <w:br/>
        <w:t xml:space="preserve">A megszakító hézaga általában 0,35-0,45 mm. Hézagmérővel lehet mérni az üllő és a kalapács kerek fémpogácsái között. A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érés</w:t>
        </w:r>
      </w:hyperlink>
      <w:r>
        <w:rPr>
          <w:rFonts w:cs="Verdana" w:ascii="Verdana" w:hAnsi="Verdana"/>
          <w:sz w:val="18"/>
          <w:szCs w:val="18"/>
        </w:rPr>
        <w:t xml:space="preserve"> célszerű helye a dugattyú felső holtpontja, vagy kicsit utána. A gyertyát kicsavarva, csavarhúzóval benyúlva, dugattyútetőt kitapogatva meg lehet keresni a körülbelüli felső holtpontot. Ekkor a megszakító nyitva van. A hézag akkor jó, ha a 0,4 mm-es hézagmérő érintőre befér, nem lötyög. </w:t>
        <w:br/>
        <w:t>Ha nem jó a hézag, meg kell lazítani az üllő M4(M3?) rögzítő csavarját, majd az excenter hernyócsavarját addig tekergetni, míg a hézag megfelelő lesz. Utána meghúzni az üllő csavarját. Lendkerékkel megforgatni a főtengelyt, és ellenőrizni a hézagot.</w:t>
        <w:br/>
        <w:br/>
        <w:t xml:space="preserve">A megszakítás kezdete az előgyújtást adja meg. A kétütemű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otor</w:t>
        </w:r>
      </w:hyperlink>
      <w:r>
        <w:rPr>
          <w:rFonts w:cs="Verdana" w:ascii="Verdana" w:hAnsi="Verdana"/>
          <w:sz w:val="18"/>
          <w:szCs w:val="18"/>
        </w:rPr>
        <w:t xml:space="preserve"> elég érzéketlen rá, viszonylag széles tartományba eső értékkel elpöfög. Ideális esetben T5-nél a felső holtpont előtt a lendkerék paláston mérve 29 mm-rel kell nyitnia. Ezt ellenőrzendő a gyújtás alaplap középső kivezetésére rákapcsoljuk a fényszóró izzó egyik lábát. A fényszóró izzó másik lábát meg az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kku</w:t>
        </w:r>
      </w:hyperlink>
      <w:r>
        <w:rPr>
          <w:rFonts w:cs="Verdana" w:ascii="Verdana" w:hAnsi="Verdana"/>
          <w:sz w:val="18"/>
          <w:szCs w:val="18"/>
        </w:rPr>
        <w:t xml:space="preserve"> pozitív sarujára kötjük.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Nyitott</w:t>
        </w:r>
      </w:hyperlink>
      <w:r>
        <w:rPr>
          <w:rFonts w:cs="Verdana" w:ascii="Verdana" w:hAnsi="Verdana"/>
          <w:sz w:val="18"/>
          <w:szCs w:val="18"/>
        </w:rPr>
        <w:t xml:space="preserve"> megszakítónál az izzó (6V35W) halványan ég, zárt megszakítónál teljes fénnyel, erősen. Ha jó helyen van a megszakítás, a lámpa a főtengely és a lendkerék megfelelő helyzetében alszik el. Megszakítás kezdete szemre, lámpa vagy ellenállásmérő nélkül pontosan nem állítható be. </w:t>
        <w:br/>
        <w:t xml:space="preserve">A helyzet beállításához először megkeressük a felső holpontot. Teszün egy karcot a blokk peremére, és vele egy vonalban a lendkerék palástra. Ha szerencsénk van, ez már gyárilag ott a blokkon és a lendkeréken, lehet kicsit keresgélni. Ha ez megvan, akkor a lendkerék paláston levő jelöléstől balra szabócentivel, mérőszalaggal ív mentén lemérünk 29 mm-t, és másik karcot csinálunk. Itt kell lennie az előgyújtásnak. </w:t>
        <w:br/>
        <w:t xml:space="preserve">Az előgyújtás állításához le kell venni a lendkereket. Az alaplapot rögzítő három csavart fellazítani, és az alaplapot a megfelelő irányba elforgatni. A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otor</w:t>
        </w:r>
      </w:hyperlink>
      <w:r>
        <w:rPr>
          <w:rFonts w:cs="Verdana" w:ascii="Verdana" w:hAnsi="Verdana"/>
          <w:sz w:val="18"/>
          <w:szCs w:val="18"/>
        </w:rPr>
        <w:t xml:space="preserve"> eleje felé (óra járásával egyezően) forgatva nő az előgyújtás, a motor hátulja felé (óra járásával ellentétesen) forgatva csökken. Utána alaplap rögzítő csavarok visszahúz, lendkerék feltesz, időpontot ellenőriz. +/- 1mm eltérés belefé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eymedia.hu/keymediaclick.cgi?site=index&amp;id=118008" TargetMode="External"/><Relationship Id="rId3" Type="http://schemas.openxmlformats.org/officeDocument/2006/relationships/hyperlink" Target="http://www2.keymedia.hu/keymediaclick.cgi?site=index&amp;id=349676" TargetMode="External"/><Relationship Id="rId4" Type="http://schemas.openxmlformats.org/officeDocument/2006/relationships/hyperlink" Target="http://www2.keymedia.hu/keymediaclick.cgi?site=index&amp;id=980661" TargetMode="External"/><Relationship Id="rId5" Type="http://schemas.openxmlformats.org/officeDocument/2006/relationships/hyperlink" Target="http://www2.keymedia.hu/keymediaclick.cgi?site=index&amp;id=976616" TargetMode="External"/><Relationship Id="rId6" Type="http://schemas.openxmlformats.org/officeDocument/2006/relationships/hyperlink" Target="http://www2.keymedia.hu/keymediaclick.cgi?site=index&amp;id=3496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6:00Z</dcterms:created>
  <dc:creator>Bjstudio</dc:creator>
  <dc:description/>
  <cp:keywords/>
  <dc:language>en-US</dc:language>
  <cp:lastModifiedBy>Kero</cp:lastModifiedBy>
  <dcterms:modified xsi:type="dcterms:W3CDTF">2010-11-09T11:06:00Z</dcterms:modified>
  <cp:revision>2</cp:revision>
  <dc:subject/>
  <dc:title>távfejtágítás on</dc:title>
</cp:coreProperties>
</file>