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B E V E Z E T Ő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Kevesen tudják, hogy a motorkerékpár-gyártás milyen nagy múltra tekint vissza Csepelen. Az első motorkerékpár megszületésétől a mai napig közel 40 esztendő telt el. 1929-ben készült az első gép, amely a BMW akkori 250-es típusát mintázta. Ezt az első sikertelen próbálkozást 1931–ben követte az első eredményes lépés: megszületett az első önálló konstrukció a mai moped őse, a segédmotoros kerékpár. Ezt a típust a csepeli öregek "piros tankos" típusként emlegetik. 1935-től 1937-ig a "piros tankos" továbbfejlesztéseként gyártották az úgynevezett "sárga tankos" "Turán" motorkerékpárt. Ebből 1800 db készült el. A nem egészen 100 cm</w:t>
      </w:r>
      <w:r>
        <w:rPr>
          <w:vertAlign w:val="superscript"/>
        </w:rPr>
        <w:t>3</w:t>
      </w:r>
      <w:r>
        <w:rPr/>
        <w:t>-es jármű 1,75 LE-t teljesített, maximális sebessége 40 km/h volt. A gyár soronkövetkező típusa az úgynevezett "nikkeltankos", 2,3 LE-vel készült. 1939-ig már 2600 db ilyen motor került a vásárlók birtokába. Jellemző tartósságára, hogy vidéken mind a mai napig találkozhatunk vele az utakon. Az 1939-40-es évek típusa a "100 L" sebességváltós, lemezvázas segédmotoros kerékpár volt. A motor 98 cm</w:t>
      </w:r>
      <w:r>
        <w:rPr>
          <w:vertAlign w:val="superscript"/>
        </w:rPr>
        <w:t>3</w:t>
      </w:r>
      <w:r>
        <w:rPr/>
        <w:t xml:space="preserve"> űrtartalommal 3,0 LE-t teljesített. A "100 L" típusból alakították ki a gyár konstruktőrei 1946-ban a "Túra 100" motort. 1947-ben már "Csepel" név alatt váltak ismertté a sorozatban gyártott motorok. 1949-ben továbbfejlesztésként, szalagszerűen nagy sorozatban készültek az első 125 cm</w:t>
      </w:r>
      <w:r>
        <w:rPr>
          <w:vertAlign w:val="superscript"/>
        </w:rPr>
        <w:t>3</w:t>
      </w:r>
      <w:r>
        <w:rPr/>
        <w:t>-es motorok, melyek igénytelenségükkel és rendkívüli tartósságukkal tűnnek ki. 1950-ig több mint 10.000 db hagyta el a gyárat. Ebben az időben indult meg a 250 cm</w:t>
      </w:r>
      <w:r>
        <w:rPr>
          <w:vertAlign w:val="superscript"/>
        </w:rPr>
        <w:t>3</w:t>
      </w:r>
      <w:r>
        <w:rPr/>
        <w:t>-es ikerdugattyús típus tervezése, az akkori időknek megfelelő 7,5 - 8,0 LE teljesítménnyel. Az alapkonstrukció megtartása mellett a tulajdonképpeni sorozatgyártás során a gyár eltért az ikerdugattyús megoldástól, és egydugattyús Schnürle rendszert választott. Ebből a gyártmányból 1950-53 között körülbelül 8500 db került forgalomba. Ez a típus a Pannonia típusok alapja. A Csepeli Motorkerékpárgyár "Pannonia" néven 1954-től gyárt motorkerékpárokat. E könyv az ettől az időponttól kibocsátott típusokkal foglalkozik. Célja nem az, hogy a "Pannonia" tulajdonosok részére olyan útmutatást adjon, melynek alapján nagyobb javítások házilag is elvé</w:t>
        <w:softHyphen/>
        <w:t>gezhetők. A könyv ezért az egyes típusok ismertetésén felül a motorok szakszerű karban</w:t>
        <w:softHyphen/>
        <w:t>tartá</w:t>
        <w:softHyphen/>
        <w:t xml:space="preserve">sához, apró javítások elvégzéséhez, országúti hibák megkereséséhez kíván segítséget nyújtani. Emellett a kétütemű motor működésének, az egyes szerkezeti elemek rendeltetésének műszaki ismertetésével kívánja kiegészíteni a motorosok gyakorlati úton megszerzett tapasztalatait.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5 - A "T" típusok alaptípu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toradatok:</w:t>
      </w:r>
      <w:r>
        <w:rPr/>
        <w:t xml:space="preserve"> egyhengeres, kétütemű, Schnürle keresztöblítéssel 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160"/>
        <w:gridCol w:w="5873"/>
      </w:tblGrid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Furat/löket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/68,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engertérfogat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6,8 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Sűrítési arány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,5:1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Égéstérfogat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8 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Teljesítmény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LE, 5250 ford/perc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Legnagyobb forgatónyomaték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,10 mkp 4500 ford/perc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Előgyújtá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,8 mm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Gyújtógyertya hőérték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Üzemanyag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8 oktán super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Legnagyobb sebesség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-110 km/h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Üzemanyagfogyasztá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,2 l/100km/ 70km/h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Üzemanyag keverék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:1 (Arol 2T)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A dugattyúgyűrűk szám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, 68x2,5 mm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Porlasztó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Bk3-27 indítószivattyús porlasztó, nyereg alatt elhelyezett szivatóbowdennel, nagyméretű fémházas légszűrővel.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Porlasztótorok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 mm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Tűsfúvók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5/100 mm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Bejáratófúvók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/100 mm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Üresjárati fúvók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/100 mm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Indítófúvók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/100 mm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Főfúvók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5/100 mm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Tengelykapcsoló láncméret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/8"x3/8"x6 mm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Sebességváltó olaj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télen</w:t>
            </w:r>
            <w:r>
              <w:rPr/>
              <w:t xml:space="preserve">: MM 60/1,5 l ; </w:t>
            </w:r>
            <w:r>
              <w:rPr>
                <w:color w:val="008000"/>
              </w:rPr>
              <w:t>nyáron</w:t>
            </w:r>
            <w:r>
              <w:rPr/>
              <w:t>: MM 90/1,5 l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Az erőátvitel módosításai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főtengely - tengelykapcsoló lánchajtás </w:t>
            </w:r>
            <w:r>
              <w:rPr/>
              <w:t xml:space="preserve">2,083, </w:t>
            </w:r>
            <w:r>
              <w:rPr>
                <w:color w:val="008000"/>
              </w:rPr>
              <w:t>váltómű - hátsó kerék</w:t>
            </w:r>
            <w:r>
              <w:rPr/>
              <w:t xml:space="preserve"> 3,125,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orgattyústengely - hátsó kerékösszetéte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. sebesség 17,35 II. sebesség 10,34 III. sebesség 7,81 IV. sebesség 5,92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A hátsó lánckerék fogszáma</w:t>
            </w:r>
            <w:r>
              <w:rPr/>
              <w:t xml:space="preserve"> 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szóló:</w:t>
            </w:r>
            <w:r>
              <w:rPr/>
              <w:t xml:space="preserve"> 16; </w:t>
            </w:r>
            <w:r>
              <w:rPr>
                <w:color w:val="008000"/>
              </w:rPr>
              <w:t>oldalkocsi:</w:t>
            </w:r>
            <w:r>
              <w:rPr/>
              <w:t xml:space="preserve"> 15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Kerékméret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elöl</w:t>
            </w:r>
            <w:r>
              <w:rPr/>
              <w:t xml:space="preserve">: 19x3,00"; </w:t>
            </w:r>
            <w:r>
              <w:rPr>
                <w:color w:val="008000"/>
              </w:rPr>
              <w:t>hátul</w:t>
            </w:r>
            <w:r>
              <w:rPr/>
              <w:t>: 19x3,25"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A gumiabroncs légnyomás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elöl</w:t>
            </w:r>
            <w:r>
              <w:rPr/>
              <w:t xml:space="preserve">: 1,4 att; </w:t>
            </w:r>
            <w:r>
              <w:rPr>
                <w:color w:val="008000"/>
              </w:rPr>
              <w:t>hátul</w:t>
            </w:r>
            <w:r>
              <w:rPr/>
              <w:t xml:space="preserve">: 2,0 att; </w:t>
            </w:r>
            <w:r>
              <w:rPr>
                <w:color w:val="008000"/>
              </w:rPr>
              <w:t>oldalkocsi kerék</w:t>
            </w:r>
            <w:r>
              <w:rPr/>
              <w:t>: 1,4 att.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Fékdob méret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0x30 mm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Kerékhajtó lánc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x5/16"x8,5 mm, 20 szem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Benzintartály térfogat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 l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Tartalék üzemanyag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/40 l/km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angtompítá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9 dB/A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Gyújtás - világítá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V/45W balraforgó lendkerékmágnes Típusjelzés: GV1 - 45 W/6 V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Fényszóró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 mm 6 V 35/35 W bilux izzóval, 6 V/1,5 W városi izzóval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átsólámpa típusjelzé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VT 3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Rendszámtábla világítá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 V/5 W (7544 tip.)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Féklámp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 V/15 W (1141 tip.)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Akkumulátor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 V/7 Ao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Rugózá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>elöl</w:t>
            </w:r>
            <w:r>
              <w:rPr/>
              <w:t>: csillapítás nélküli teleszkópvilla;</w:t>
            </w:r>
            <w:r>
              <w:rPr>
                <w:color w:val="008000"/>
              </w:rPr>
              <w:t xml:space="preserve"> rugózó út</w:t>
            </w:r>
            <w:r>
              <w:rPr/>
              <w:t>:120 mm,</w:t>
              <w:br/>
            </w:r>
            <w:r>
              <w:rPr>
                <w:color w:val="008000"/>
              </w:rPr>
              <w:t>hátul</w:t>
            </w:r>
            <w:r>
              <w:rPr/>
              <w:t xml:space="preserve">: lengővilla hidraulikusan csillapított rugóstagokkal, </w:t>
            </w:r>
            <w:r>
              <w:rPr>
                <w:color w:val="008000"/>
              </w:rPr>
              <w:t>rugózó út</w:t>
            </w:r>
            <w:r>
              <w:rPr/>
              <w:t>: 80 mm.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Maximális gyorsulá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35 km/h/12 m/4,0 s; 0-60 km/h/88 m/8,4 s; 0</w:t>
              <w:noBreakHyphen/>
              <w:t>80 km/h/220 m/15,0 s; 0-100 km/h/--/25,0 s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Maximális fékhatá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-0 km/h 68 m/5,0 s; 80-0 km/h/46 m/4,2 s; 60</w:t>
              <w:noBreakHyphen/>
              <w:t>0 km/h/28 m/3,4 s;35-0 km/h/7 m/1,5 s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Maximális lassulá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 m/s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Nettó súly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3 kg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Terhelt max. összsúly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5 kg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Legnagyobb szélesség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0 mm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Teljes hossz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 100 mm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Keréktáv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 380 m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 5 H TÍPUS</w:t>
      </w:r>
      <w:r>
        <w:rPr/>
        <w:t xml:space="preserve"> </w:t>
      </w:r>
    </w:p>
    <w:p>
      <w:pPr>
        <w:pStyle w:val="TextBody"/>
        <w:rPr/>
      </w:pPr>
      <w:r>
        <w:rPr/>
        <w:t xml:space="preserve">Műszaki adatai azonosak a T5 alaptípuséval, azonban a baloldali dobozba szíváshangtompító került beépítésre. Az azonos típusú porlasztót a szíváshangtompítóval gumicső köti össze. A szerszámok a motor jobb oldalán, a hátsó sárvédőn a nyereg alatt elhelyezett szerszámdobozban vannak. Az új típusú hangtompító halkabb kipufogózajt biztosít. Konstrukciója felismerhető arról, hogy a betétcső kiálló része leszűkített, és tömítőgyűrűvel csatlakozik az - egyébként külsőre azonos - hangtompítódobhoz. A hangtompítódob belseje megváltozott, a T5 típus dobjával nem csereszabatos. A szíváshangtompító és a halkabb hangtompítódob felszerelésére a közlekedésrendészeti előírások miatt van szükség, annak érdekében, hogy a KRESZ-ben előírt 86 dB alá kerüljön a motorkerékpár összzajszintj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ÉTÜTEMŰ MOTOR MŰKÖDÉS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Csepeli Motorkerékpárgyárban gyártott összes motorkerékpár-motorok kétüteműek. A kétütemű motor működésének alapelve, hogy az összes a hengerben és a forgattyús térben lejátszódó folyamatot a hengerben mozgó dugattyú vezérli, a megfelelően elhelyezett kipufogó-, átömlő-, és szívónyílások nyitásával, elzárásával. Elmaradnak tehát a négyütemű motorok működését vezérlő szerkezetek, a szelepek, a vezérmű. Egyszerűsödik a kétütemű motor szerkezete azáltal is, hogy az egész forgattyús hajtóművet, a dugattyút, a hengert a négyütemű motor olajszivattyúja helyett az üzemanyagba kevert olajpára keni. Az egyszerűbb szerkezet és üzem igénytelenebbé teszi a kétütemű motort, kevesebb gondozást kíván, egyszerűbbé, olcsóbbá válik az üzemeltetés, kevesebb a hibalehetőség. Alapvető különbség a négyütemű motorral szemben, hogy a kétütemű motor minden egyes körfordulása alatt egy teljes munkafolyamatot végez, míg a négyütemű motorban ugyanez a munkafolyamat két főtengely körfordulás alatt megy végbe. Elvileg a kétütemű motornak azonos űrtartalom mellett nagyobb teljesítményt kellene nyújtania. Ez azért nem következik be, mert az átömlőnyílásokon beáramló levegő</w:t>
        <w:noBreakHyphen/>
        <w:t>üzemanyag keverék, mely az elégett gázokat az ugyanakkor nyitvaálló kipufogó-csatornákon keresztül kinyomja, azokkal keveredik, és egy része felhasználatlanul távozik.</w:t>
      </w:r>
    </w:p>
    <w:p>
      <w:pPr>
        <w:pStyle w:val="Normal"/>
        <w:jc w:val="both"/>
        <w:rPr/>
      </w:pPr>
      <w:r>
        <w:rPr/>
        <w:t xml:space="preserve">A motort a dugattyú két részre osztja: a hengerre, ahol a tulajdonképpeni munkát végző folyamat lejátszódik, és a forgattyúsházra, ahová a motor beszívja a friss üzemanyag - levegő keveréket. A forgattyúsház két oldaláról, a forgattyústengely csapágyazásánál, karmantyús tömítőgyűrűkkel (simmering) légmentesen tömített. A tömítések hibája alapvetően akadályozza a kétütemű motor működését. A dugattyú felfelé haladva, a forgattyúsházban légritkulást (depressziót) hoz létre. (14. ábra) Alsó vezérlőéle nyitja a szívócsatornát. A szívócsatornára szerelt porlasztón keresztül üzemanyag és levegő keverék ömlik a forgattyúsházba. Ezt megelőzően a dugattyú zárja az átömlő- és kipufogónyílásokat, majd előrehaladtában maga előtt a hengerfej égésterébe nyomja össze (komprimálja) az előző munkafázisban idejutott üzemanyag - levegő keveréket. A 14. ábra ezt a helyzetet mutatja, a dugattyú felfelé haladás közben elérte az előgyújtás helyzetét, és a gyújtógyertya az összesűrített keveréket nagyfeszültségű szikrával meggyújtja. Az összesűrített keveréket a dugattyú felsőholtpont előtti meghatározott helyzetében kell meggyújtani. Szükséges ez azért, mert az égéstérben az égés a gyertyaelektródától kiindulva a dugattyútető felé fokozatosan terjed, és ahhoz, hogy az égéstér teljes térfogatára kiterjedjen, szükség van egy bizonyos időre. Az égés sebessége függ az égéstér kialakításától, az üzemanyag - levegő keverési arányától és a sűrítési viszonytól. Ezért más és más a különböző sűrítési viszonyú motorok előgyújtás értéke. Általában érvényes az, hogy a nagyobb sűrítési viszonyhoz kisebb előgyújtás tartozik. Az előgyújtás mértékét úgy kell megállapítani, hogy mire a dugattyú a felső holtpontot eléri, az égéstérben lévő összes üzemanyag eléghessen, mert ebben az esetben képes feszítőerejét legjobban érvényesíteni. A felsőholtponton túljutott dugattyút a robbanásszerűen elégő üzemanyag lefelé nyomja. A dugattyú lefelé mozog és az alsó vezérlőéle elzárja a szívócsatornát. Ezzel megszűnik az üzemanyag áramlása a forgattyús térbe. (15. ábra) Továbbhaladva már összenyomja a dugattyú alatt és a forgattyústérben lévő keveréket. Utána a felső vezérlőél nyitja a kipufogó-csatornát, és a kipufogó-csatornán keresztül megindul az égéstermék kiáramlása. A 15. ábrán a dugattyú vezérlőéle már kinyitotta az átömlőcsatornát is. Az átömlőcsatorna összeköti a forgattyúsházat és a hengert. A forgattyúsházban összenyomott friss üzemanyag keverék az átömlőcsatornán keresztül a hengerbe áramlik, és maga előtt tolja az égésterméket, kiöblíti a hengert. Az átömlőcsatornák nyílásai úgy helyezkednek el, hogy a kipufogó-csatornával szemközti falra néznek, és a beömlő friss keverék így az egész hengert elláthatja üzemanyaggal. Ezzel a teljes folyamat befejeződik, a forgattyústengely a lendítőkerék segítségével túllendül az alsóholtponton, és a motorban folyamatosan ismétlődnek a fent leírt munkafáziso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ŰRÍTÉSI VISZONY, FORDULATSZÁM, NYOMATÉK, TELJESÍTMÉ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ár említettük az úgynevezett sűrítési (kompresszió) viszonyt. Mint a neve is mutatja tulajdonképpen két szám, két térfogat viszonyáról van szó. A motor térfogatához V1, hozzáadjuk az égéstér térfogatát V2 és az így kapott térfogatot viszonyítjuk az égéstér térfogatához. (16.ábr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i képletben: (V1+V2)/V2</w:t>
      </w:r>
    </w:p>
    <w:p>
      <w:pPr>
        <w:pStyle w:val="Normal"/>
        <w:rPr/>
      </w:pPr>
      <w:r>
        <w:rPr/>
        <w:t>ahol: V1= D</w:t>
      </w:r>
      <w:r>
        <w:rPr>
          <w:vertAlign w:val="superscript"/>
        </w:rPr>
        <w:t>2</w:t>
      </w:r>
      <w:r>
        <w:rPr/>
        <w:t>x3,14xS/4 (c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>D = furat (átmérő cm), S = löket (cm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2 cm</w:t>
      </w:r>
      <w:r>
        <w:rPr>
          <w:vertAlign w:val="superscript"/>
        </w:rPr>
        <w:t>3</w:t>
      </w:r>
      <w:r>
        <w:rPr/>
        <w:t xml:space="preserve"> térfogatát általában csak méréssel lehet meghatározni. A dugattyút a forgattyústengely forgatásával a felsőholtpontra állítjuk, és az égésteret gyertyanyíláson keresztül cm</w:t>
      </w:r>
      <w:r>
        <w:rPr>
          <w:vertAlign w:val="superscript"/>
        </w:rPr>
        <w:t>3</w:t>
      </w:r>
      <w:r>
        <w:rPr/>
        <w:t>-re beosztott mérőedényből olajjal feltöltjük. A mérőedény beosztásán a beöntött olajtérfogat közvetlenül leolvasható. A kompresszióviszony lényeges jellemzője a motornak a motor teljesítményét jelentősen befolyásolja. Az egyes motorok műszaki adataiban megadott kompresszióviszony értékeket összehasonlítva arra a megállapításra jutunk, hogy a nagyobb kompresszióviszonyú motorok teljesítménye nagyobb. Ez a nagyobb kompresszióviszony feltételezi egyúttal a jobb kompressziótűrésű, nagyobb oktánszámú üzemanyag használatát is. Példaképpen számítsuk ki egy T5 Pannonia motorkerékpár kompresszióviszonyát.;</w:t>
      </w:r>
    </w:p>
    <w:p>
      <w:pPr>
        <w:pStyle w:val="Normal"/>
        <w:jc w:val="both"/>
        <w:rPr/>
      </w:pPr>
      <w:r>
        <w:rPr/>
        <w:t>D=68 mm =6,8 cm; S= 68 mm =6,8 cm; V1=247 cm</w:t>
      </w:r>
      <w:r>
        <w:rPr>
          <w:vertAlign w:val="superscript"/>
        </w:rPr>
        <w:t>3</w:t>
      </w:r>
      <w:r>
        <w:rPr/>
        <w:t>; V2=38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 megfigyeljük egy gőzmozdony indulását, azt tapasztaljuk, hogy közvetlenül az indulás után képes nagy erőt kifejteni és egy hosszú vasúti szerelvényt álló helyzetből elindítani. Ezzel a tulajdonsággal a belső égésű motorok nem rendelkeznek. A belsőégésű motorban a dugattyúval először össze kell sűríteni a beszívott levegő - üzemanyag keveréket, és csak ennek meggyúlása után lehet a motorral munkát végezni. A belsőégésű motoroknak az induláshoz külső energiára van szüksége, amivel sűríthet. Az indítás általában egy fordulat alatt nem képzelhető el, szükséges, hogy a motort - ha rövid ideig is -, de egy bizonyos fordulatszámon forgassuk. A motor beindulása után sem áll rendelkezésre azonnal megfelelő teljesítmény. Elérése céljából tovább kell fokozni a fordulatszámot. (17. ábr.) A T5 típusú motor teljesítménydiagrammjából látható (19. ábr.), hogy a motor 3500-as fordulaton csak 9,0 LE-t teljesít. Maximális teljesítményét 5250-es fordulaton éri el. A diagramm másik görbét, az úgynevezett nyomaték</w:t>
        <w:softHyphen/>
        <w:t>görbét is tartalmaz. A motor működése közben a dugattyú a hajtókaron keresztül nyomja a forgattyústengely csapját, amely a csapágyazott tengelyekhez képest excentrikusan helyezkedik el. Így képes a dugattyú egyenesvonalú mozgását forgómozgássá átalakítani. Az excentritás a dugattyú teljes lökethosszának felével egyenlő. A forgattyústengely a forgattyúcsapra átadott nyomás következtében fordul el, és a tolóerő alakul át forgatónyomatékká. Ez a forgatónyomaték hajtja a járművet. Nagysága függ a csapra ható nyomóerő nagyságától, és a csapnak a középponttól való távolságától, karjától. Minél nagyobb a nyomóerő és minél nagyobb karon hat, annál nagyobb lesz a forgatónyomaték. Tapasztalhatjuk ezt az egyszerű csörlőnél is: minél nagyobb karon hajtjuk a csörlőt, ugyanazt a súlyt annál kisebb erővel vagyunk képesek felemelni. A forgatónyomaték görbéjét megfigyelve azt tapasztaljuk, hogy a fordulatszám növekedésével egy ideig a nyomatéki görbe még emelkedik. A legnagyobb nyomatékot a motor kisebb fordulatszámnál éri el, mint a legnagyobb teljesítményt. Csökkenő nyomaték esetén is van még teljesítménynövekedés. A motor üzemeltetése szempontjából az úgynevezett "lapos nyomatéki görbe" előnyös. Ennél a nyomaték meglehetősen széles fordulatszám tartományban megközelítően azonos marad. A maximális nyomaték általában a maximális teljesítményhez tartozó fordulatszám kétharmadában van. Hogy a fordulatszám, nyomaték, teljesítmény összefüggését megérthessük meg kell ismerni a teljesítmény kiszámításához szükséges képletet.</w:t>
      </w:r>
    </w:p>
    <w:p>
      <w:pPr>
        <w:pStyle w:val="Normal"/>
        <w:jc w:val="both"/>
        <w:rPr/>
      </w:pPr>
      <w:r>
        <w:rPr/>
        <w:t>A képletben a következő jelöléseket használjuk:</w:t>
      </w:r>
    </w:p>
    <w:p>
      <w:pPr>
        <w:pStyle w:val="Normal"/>
        <w:jc w:val="both"/>
        <w:rPr/>
      </w:pPr>
      <w:r>
        <w:rPr/>
        <w:t>N (LE) = teljesítmény;</w:t>
      </w:r>
    </w:p>
    <w:p>
      <w:pPr>
        <w:pStyle w:val="Normal"/>
        <w:jc w:val="both"/>
        <w:rPr/>
      </w:pPr>
      <w:r>
        <w:rPr/>
        <w:t>n (ford/perc) = percenkénti fordulatszám;</w:t>
      </w:r>
    </w:p>
    <w:p>
      <w:pPr>
        <w:pStyle w:val="Normal"/>
        <w:jc w:val="both"/>
        <w:rPr/>
      </w:pPr>
      <w:r>
        <w:rPr/>
        <w:t>M ( mkp ) = forgatónyomaték.</w:t>
      </w:r>
    </w:p>
    <w:p>
      <w:pPr>
        <w:pStyle w:val="Normal"/>
        <w:jc w:val="both"/>
        <w:rPr/>
      </w:pPr>
      <w:r>
        <w:rPr/>
        <w:t xml:space="preserve">M x n N = ------------------- LE 716,2 </w:t>
      </w:r>
    </w:p>
    <w:p>
      <w:pPr>
        <w:pStyle w:val="Normal"/>
        <w:jc w:val="both"/>
        <w:rPr/>
      </w:pPr>
      <w:r>
        <w:rPr/>
        <w:t>A teljesítmény kiszámításakor egy új fogalom, a percenkénti fordulatszám jelenik meg, amelynek növekedése - bizonyos határig - kedvezően befolyásolja a teljesítményt. Korlátlan emelésének határt szab a motor csatornáinak szélessége, magassága és az elhelyezési lehetősége. Bizonyos fordulatszám felett ugyanis a csatornák már nem képesek több gázt szállítani. E határ fölé tehát nem érdemes a fordulatszámot eme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IÉRT SZÜKSÉGES A SEBESSÉGVÁLTÓ ?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lsőégésű motort legkedvezőbben a maximális forgatónyomatékhoz és a maximális teljesít</w:t>
        <w:softHyphen/>
        <w:t>ményhez tartozó fordulatszámok tartományában lehet üzemeltetni. Itt a legkisebb a fajlagos üzemanyag-fogyasztás, legcsekélyebb az alkatrészek mechanikus terhelése, elhasználódása. Egybe kell tehát építeni egy olyan berendezéssel, amely a megfelelő fordulatszám tartományt biztosítani tudja. Ez a berendezés a sebességváltó. A sebességváltó nem csak azt a célt szolgálja, hogy a motor - a lehetőségekhez képest - a legkedvezőbb fordulatszám-tartományban dolgozzon. Lényeges szerepe, hogy a különböző sebességfokozatoknak megfelelő fogaskerék-áttételeken keresztül a nyomatékot is képes módosítani. A sebességváltó szerkezetétől függően IV., illetve V. sebességben nincs jelentős nyomatékváltozás. Az első sebességfokozatban viszont a nyomaték 3,5-4-szeresére is emelkedhet. Ezáltal a motorkerékpár hátsó kerekén kisebb sebességfokozatban nagyobb tolóerő hat. Erre feltétlen szükség van induláshoz, gyorsítás közben, vagy ha lejtőn felfelé haladunk. A 20., 21., 22. ábrán a "T" típusú motorkerékpárok sebességi diagrammjai láthatók.</w:t>
      </w:r>
    </w:p>
    <w:p>
      <w:pPr>
        <w:pStyle w:val="Normal"/>
        <w:jc w:val="both"/>
        <w:rPr/>
      </w:pPr>
      <w:r>
        <w:rPr/>
        <w:t>Leolvassuk róluk, hogy a különböző sebességfokozatokban, az egyes főtengely - fordulatszá</w:t>
        <w:softHyphen/>
        <w:t xml:space="preserve">moknak milyen járműsebesség felel meg. Kitűnik belőle az is, hogy milyen fordulatszámoknál kell a következő sebességfokozatot kapcsolni. A motor természetesen kisebb fordulatszám tartományban is működik, kisebb sebességeknél is lehet a következő sebességfokozatot kapcsolni. Ügyelni kell azonban arra, hogy túl alacsony fordulatszám tartományban ne terheljük túl a motort. A sebességi diagrammok nem csak a sebességváltó áttételt veszik figyelembe, hanem a forgattyústengely - tengelykapcsoló és a lánckerék - hátsókerék áttételt is. A P20 motor tárgyalása során a 150. ábrán megrajzoltuk a P20 motor teljesítménydiagramját mind az öt sebességi fokozatban. Az ábrából kitűnik, hogy a sebességváltó a teljesítményt nem változtatja meg, nem növeli, nem csökkenti. A diagramm tartalmazza egyúttal a 0-50 %-os lejtők menetellenállását, tájékoztat afelől, hogy egyes emelkedőkön melyik sebességfokozatban lehet P20 típussal felfelé közleked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ÜZEMANYAGFOGYASZTÁ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23. ábra diagrammján látható a P20 típus üzemanyag-fogyasztása (l/100 km) a sebesség függvényében. A diagrammból megállapítható, hogy 70 km/h sebességgel a fogyasztás 4,2 l/100 km, 90 km/h sebességgel 5,5 l/100 km, 120 km/h sebességgel pedig 7 l/100km. Ez a diagramm arra figyelmeztet bennünket, hogy ha nagy sebességgel közlekedünk jelentősen megnő a fogyasztás, és ezzel emelkedik a motor üzembentartási költsége is. Nem mindegy tehát, hogy milyen fordulatszámon üzemeltetjük a motort. A motor fordulatszáma függ egyrészt a menetellenállásoktól, másrészt a porlasztók gáztolattyúinak állásától, melyet a kormányon lévő gázszabályozóval tudunk változtatni. Nagy megterhelés esetén, hirtelen gyorsításkor sok gázra, a gáztolattyú nagy nyitására van szükség. Ha egyenletesen egyforma sebességgel közlekedünk, ha csak az elért sebességet kívánjuk tartani, lényegesen kevesebb gázzal, kisebb gáztolattyú állással tudunk közlekedni. Ez azt jelenti, hogy ha a motorunkat kisebb sebességről nagyobb sebességre gyorsítjuk fel, a kívánt sebesség elérése után a gázszabályzót jelentős mértékben vissza tudjuk fordítani, anélkül, hogy a motor sebessége ezáltal csökkenne. A takarékos üzemeltetés érdekében feleslegesen ne változtassuk a gáztolattyú állását, a motorkerékpárt fokozatos gázadással gyorsítsuk fel, tartózkodjunk a hirtelen gázadástól. Ennek egyébként sincs értelme, mert a leterhelt motor amúgy sem tudja ezt megfelelően követni, és addig, amíg a gáztolattyú állásának megfelelő fordulatszámot nem éri el, több üzemanyagot szív be, mint amennyit fel tud dolgozni. A kétütemű motor működésének ismertetésénél már említettük, hogy az elégett gázokat friss gázokkal öblítjük ki és ennek következtében jelentős vesztességgel működik. Hirtelen gázadás esetén a veszteség nagyobb, nem beszélve arról, hogy a motort feleslegesen terheljük. Ehhez járul még az is, hogy a motor gyorsítóképessége csökken. A legnagyobb gyorsítást akkor lehet elérni, ha az előzőekben ajánlott fokozatos gázadást hozzáigazítjuk a motor fordulatszám növekedéséhez. A városi üzem mindig nagyobb üzemanyag-fogyasztást jelent, mint az országúti közlekedés. Városban még fontosabb az elmondottakra figyelni. Említettük, hogy a nagy sebességeknél nő az üzemanyag-fogyasztás. A nagy sebesség a P20 típus esetében az V. fokozathoz tartozó sebességtartományt jelenti. A motor ebben a sebességfokozatban a legnagyobb sebességnél teljes terhelésnél dolgozik. A teljes terhelés azonban nem a legnagyobb sebességhez, hanem a legnagyobb gázadáshoz kapcsolódó fogalom. Ha a motort hegymenetben az V. sebességben 80 km/h sebességgel teljes gázzal üzemeltetjük, a motor éppúgy teljes terheléssel dolgozik, mint amikor sík úton eléri a 120 km/h sebességet. fogyasztása tehát azonos lesz mint a 80 km/h, mint a 120 km/h sebességnél. Ne üzemeltessük a motort teljes gázzal, hanem a kívánt sebesség elérése után a gázt vegyük vissza. Teljes gázt csak előzésekhez, vagy a forgalom megkövetelte gyorsításokhoz alkalmazzunk. A Pannonia motorok általában a 3/4 gáztolattyú állásnál, tehát 3/4 terhelésnél dolgoznak a leggazdaságosabban. A gazdaságos üzemeltetés érdekében érdemes a gáztolattyú teljes-, háromnegyed-, fél-, és negyed elfordulását a forgó gázszabályozó házán, illetve a műanyag fogantyún megjelölni. A jelekre pillantva, közvetlenül ellenőrizhetjük, hogy a porlasztó gáztolattyúja mennyire van nyitva. Az üzemanyag-fogyasztást jelentősen befolyásolja az is, hogy a sebességváltót hogyan használjuk. Kisebb sebességfokozatokban nem kell teljes gázzal húzatni a motort. Mint a sebességi diagramm is mutatja - pl. a P20 (161. ábr) motornál - a II. sebességet már 4000-es fordulatnál is lehet kapcsolni. Ha túlságosan kicsi a fordulatszám, az előzőekben elmondottak miatt az is okozhat nagy fogyasztást. Használjuk a sebességváltót, és ha a motor fordulatszáma túlságosan visszaesik, kapcsoljunk a következő kisebb fokozatba. Így nem csak a motor fogyasztása csökkenthető, de megkíméljük a motort a túlságosan nagy terhelésektől is. Általában szabályként mondható ki, hogy a motor élettartama - az alkatrészek kopása - szempontjából előnyösebb a motort nagy fordulatszámon üzemeltetni. A 19. ábrán láthattuk az úgynevezett fajlagos fogyasztás görbéjét. Ez a görbe nem téveszthető össze a sebesség függvényében megadott l/100 km fogyasztás görbéjével (23. ábra). A l/100 km fogyasztási görbe a motor által 100 km út megtétele után elfogyasztott üzemanyag-mennyiségeket mutatja (bizonyos meghatározott sebességgel), fajlagos fogyasztás görbéjén minden egyes pont egy viszonyszámot jelent. Azt mutatja, hogy milyen arány áll fenn az egy óra alatt elfogyasztott üzemanyag (gramm) és a motor egy óra alatt teljesített teljesítménye (LE) között. Tehát egy nagy teljesítményű, de rossz fogyasztású motor - pl.: egy sportmotor - fajlagos fogyasztása is lehet kevés, annak ellenére, hogy ugyanez a motor l/100 km-ben kifejezett fogyasztása nagyon nag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MOTOR ÜZEMBEHELYEZÉSE Ellenőrzés indulás előt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nden járművezetőnek vérévé kell válni, hogy reggelente, mikor elindul motorkerékpárjával, ne mulassza el a jármű biztonságos vezetését szolgáló, legfontosabb szerkezeti elemek műkö</w:t>
        <w:softHyphen/>
        <w:t>dését felülvizsgálni. Ezek a részek: - a kormány és a fékek, - a gumiabroncsok külső állapota és légnyomása, - világítás, - hangjelző berendezés.</w:t>
      </w:r>
    </w:p>
    <w:p>
      <w:pPr>
        <w:pStyle w:val="Normal"/>
        <w:jc w:val="both"/>
        <w:rPr/>
      </w:pPr>
      <w:r>
        <w:rPr/>
        <w:t>A kormányt vizsgálva leghelyesebben akkor járunk el, ha a motort állványra állítva ellenőrizzük, hogy a kormány akadozás, ellenállás nélkül, jobbra, balra könnyen elfordítható-e? Ügyelni kell itt arra, hogy a kormányszorítót teljesen lazítsuk fel. A kormány szorulása, akadozása a vezetés biztonságát erősen csökkenti. Tapasztalhatjuk ezt akkor, ha a kormányszorítót meghúzzuk. Ilyenkor a motorral kisebb sebesség esetén csak hullámvonalban lehet közlekedni. A kormányszorítót csak oldalkocsis üzem esetén szorítsuk meg, vagy abban az esetben, ha rossz úton nagyobb sebességgel akarunk közlekedni. A kormányszorítónak is olyan állapotban kell lennie, hogy a súrlódásos csillapítás a meghúzó erő függvényében egyenletesen növekedjen.</w:t>
      </w:r>
    </w:p>
    <w:p>
      <w:pPr>
        <w:pStyle w:val="Normal"/>
        <w:jc w:val="both"/>
        <w:rPr/>
      </w:pPr>
      <w:r>
        <w:rPr/>
        <w:t>A kormánycsapágy játékát két módon ellenőrizhetjük: - állványon úgy, hogy a motorral szemben állva, a villaszárakat kétoldalt megfogjuk és a villát előre - hátra mozgatjuk. Kilazult kormány csapágyazás esetén a lógást azonnal észre lehet venni. - az ellenőrzés másik módszere az, hogy a motort kerekekre állítva, az első féket behúzzuk és a motort előre - hátra mozgatjuk. A kilazult kormánycsapágy ilyenkor koppanó hangot ad. A kormány szorulását, vagy túlzottan nagy csapágyjátékát azonnal meg kell szüntetni.</w:t>
      </w:r>
    </w:p>
    <w:p>
      <w:pPr>
        <w:pStyle w:val="Normal"/>
        <w:jc w:val="both"/>
        <w:rPr/>
      </w:pPr>
      <w:r>
        <w:rPr/>
        <w:t>A fékek vizsgálata során meg kell nézni, hogy a megfelelő holtjáték mind az első, mind a hátsó féknél biztosítva legyen. Ha szükséges a féket utána kell állítani. (A beállításokkal a későbbi</w:t>
        <w:softHyphen/>
        <w:t>ekben részletesen foglalkozunk.) Túlságosan nagy holtjáték esetén a fékhatás csökkenhet, esetleg teljesen meg is szűnik, mivel a karok hosszú elmozdulása esetén sem érjük el a szükséges fékerőt, mert felütköznek. Abban az esetben, ha nincs megfelelő holtjáték a fékek fékezési szándékunk nélkül is súrlódhatnak, és ezzel a jármű menetellenállását növelik. Ezt a hibát feltétlenül észrevesszük, ha a motorkerékpárt toljuk. A fékek működését minden indulás után közvetlenül, pillanatnyi ráfékezéssel ellenőrizzük. A fékhatás jó akkor, ha közepes fékerő alkalmazásával a hátsókerék megcsúsztatható. Ellenőrizni kell a féklámpa működését is. A féklámpának fel kell villannia mielőtt a fék működni kezd.</w:t>
      </w:r>
    </w:p>
    <w:p>
      <w:pPr>
        <w:pStyle w:val="Normal"/>
        <w:jc w:val="both"/>
        <w:rPr/>
      </w:pPr>
      <w:r>
        <w:rPr/>
        <w:t>A gumiabroncsok légnyomását, ha a belső gumik és a szelepek jó állapotban vannak elég hetenként ellenőrizni. Az első kerék nyomása szóló motornál 1,4 att, a hátsó keréké 2,0 att, kétszemélyes terheléssel. Ha a motort csak egy személlyel használjuk, elöl 1,3 att, hátul 1,8 att is megfelelő. Oldalkocsis üzemben az első kerék nyomása 1,5 att, a hátsó keréké 2,0 att. az oldalkocsikeréké 1,4 att legyen. (A guminyomások a "T" jelű és a "P" jelű motoroknál megváltoztak. Itt már az új előírásokat közöltük. A régi típusokra vonatkozó előírások a műszaki adatok között megtalálhatók.) A gumik nyomását nem elég szemre - vagy régi jó motoros szokás szerint - "a cipő orrával" ellenőrizni. A jó nyomásmérő elengedhetetlenül szükséges. Az előírt nyomásértékek betartása a gumi élettartamát lényegesen meghosszabbítja. A túl puha gumik kordrétege a fokozott igénybevételtől hamarabb megy tönkre. Fékezés, vagy a nagy teljesít</w:t>
        <w:softHyphen/>
        <w:t>ményű motoroknál gyorsítás következtében a köpeny könnyen elfordul és szelepszakadáshoz vezethet. Felesleges külön részletezni, hogy a nagy sebesség esetén egy elsőgumi szelepszakadás milyen veszélyekkel járhat. A túlságosan kemény gumi a jármű vezetését bizonytalanná teszi, a túl kemény kerekek pattognak, ami az egyes futóműalkatrészeket jobban igénybe veszi. A gumiabroncsok lökéscsillapító hatását nem lehet kihasználni, a jármű vezetése kényelmetlen, fárasztó. Egyes esetekben lehetséges az előírástól eltérően puhább gumikkal járni, elsősorban csúszós, jeges úton, amikor a nagyobb felfekvőfelület nagyobb tapadást biztosíthat. A gumiabroncsokat ajánlatos indulás előtt szemrevételezéssel is ellenőrizni. Sokszor megelőzhető így egy-egy gumidefekt. Az apró szögek szilánkok, nem fúródnak rögtön keresztül a gumiabroncson, egy-egy ilyen ellenőrzés során még esetleg eltávolíthatók.</w:t>
      </w:r>
    </w:p>
    <w:p>
      <w:pPr>
        <w:pStyle w:val="Normal"/>
        <w:jc w:val="both"/>
        <w:rPr/>
      </w:pPr>
      <w:r>
        <w:rPr/>
        <w:t>Az összes Pannonia típus, azok is melyeket mágnessel szereltek, rendelkezik akkumulátorral. Előírás, hogy a világítóberendezéseknek álló helyzetben is működniük kell. Indulás előtt ellenőrizzük, hogy a városi világítás és a hátsó lámpa ég-e? A motor elindítása után kapcsoljuk be a tompított fényt és a reflektort is. Városi forgalomban - bár kürtjelzést csak nagyobb veszély elhárítása érdekében lehet adni - csak működő hangjelző berendezéssel szabad részt venni. Éppen ezért, mert a kürtöt ritkán használjuk előfordulhat, hogy egy érintkezési hiba, vezetéktörés következtében éppen akkor nem szólal meg, mikor a legnagyobb szükségünk lenne rá. Ellenőrizzük tehát a berendezést minden nap: röviden szólaltassuk meg úgy, hogy azzal másokat ne zavarjunk.</w:t>
      </w:r>
    </w:p>
    <w:p>
      <w:pPr>
        <w:pStyle w:val="Normal"/>
        <w:jc w:val="both"/>
        <w:rPr/>
      </w:pPr>
      <w:r>
        <w:rPr/>
        <w:t xml:space="preserve">Sokak szemében túlzásnak tűnhet, hogy a leírt ellenőrzést nap mint nap el kell végezni. Ezeknek a berendezéseknek jó működése nem csak saját érdekünk, hanem a forgalomban résztvevők mindegyikének biztonságát szolgálja, ezért feltétlenül ellenőrizni kell ők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"T" JELŰ TÍPUSOK ÉS A P10 TÍPUS MOTORBLOKKJ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otor szerkezeteit nagy szilárdságú alumínium présöntvény motorházba szerelik. A motorház függőlegesen osztott, jobb és baloldali motorházfélből áll, mely jobb- és baloldalról - a sebességváltó szerkezet részére kialakított nyílás lezárására felülről - egy - egy motorházfedéllel egészül ki. Ezek a fedelek szintén alumínium présöntvények. A motorház foglalja magában megfelelő csapágyazással a forgattyús tengelyt, a tengelykapcsolót, a sebességváltót, a sebességváltó szerkezetet és az elektromos berendezést. A tengelykapcsoló a motorház bal oldalán, az elektromos berendezés pedig a motorház jobb oldalán helyezkedik el. (Itt kell megjegyezni, hogy ha a motor jobb, illetve bal oldaláról beszélünk, akkor mindig úgy kell érteni, ahogy a motort vezetés közben, a motor nyergében ülve látjuk.) A motor jobb oldalán helyezkedik el a hátsókerékhajtás lánckereke is. A motorház elején menetirány felé előredöntött helyzetben kerül felszerelésre a henger és a hengerfej. A henger megfelelő csatlakozó része biztosítja a porlasztó felszerelésének lehetőségét, a tengelykapcsolót mozgató bowden kitámasz</w:t>
        <w:softHyphen/>
        <w:t>tását. A motor bal oldalán megfelelő tengelyvégekre kerülnek a sebességváltó lábító és az indító berúgó karja. Jobb oldalt elöl, a henger mellett található a motorkerékpáron a gyújtóáram</w:t>
        <w:softHyphen/>
        <w:t xml:space="preserve">kivezető. A henger kipufogócsonkjaira körmös, hűtőbordás alumínium anyákkal csatlakoznak a kipufogócsövek. ( 25. ábra 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A HENGER ÉS A HENGERFEJ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hengerben és a hengerfejben ég el a motor működése közben az üzemanyag, termelődik a jármű mozgatásához szükséges erő. Az égés nagy hője jelentősen igénybe veszi az alkatrészeket. A kétütemű motornak az üzemanyagába keverjük a motor kenéséhez szükséges olajat. Az olaj jelentős része az üzemanyaggal együtt elég, és ez a motor kormozódásához vezet. Ha nem tarjuk be a gyár által előírt üzemanyag - olaj keverési arányt, hanem a megfelelő mennyiségnél több olajat keverünk a benzinhez, ezzel a motor élettartamát nem hosszabbítjuk meg. A többlet olaj ugyanis elég, és vastag olajkoksz rakódik a kipufogó-csatornákba, a hengerfejbe, a dugattyú</w:t>
        <w:softHyphen/>
        <w:t>tetőre, a dugattyúgyűrűk hornyaiba. A csatornákba és a hengerfejbe rakódott koksz üzem közben felizzik, az égés lefolyását zavarja, sok esetben öngyulladáshoz, kopogáshoz vezethet. A csatornákban lerakódott kokszréteg eltömi őket, így csökkenti a motor jó működéséhez szükséges kipufogókeresztmetszetet. A koksz-, és olajlerakódás a kipufogócsőben és a hangtompító dobban is káros, eltömődésükhöz vezethet, természetesen a motor teljesít</w:t>
        <w:softHyphen/>
        <w:t>ménye is csökken.</w:t>
      </w:r>
    </w:p>
    <w:p>
      <w:pPr>
        <w:pStyle w:val="Normal"/>
        <w:jc w:val="both"/>
        <w:rPr/>
      </w:pPr>
      <w:r>
        <w:rPr/>
        <w:t>A motor működése közben a legnagyobb hőterhelést a dugattyútető kapja. A hő leg</w:t>
        <w:softHyphen/>
        <w:t>nagyobb részét átadja a dugattyúgyűrűknek, elsősorban a legfelsőnek és a dugattyúgyűrű közve</w:t>
        <w:softHyphen/>
        <w:t>títi tovább a hengerfalra, ahonnan a bordákon keresztül távozik el. A kokszolódás elsősorban a felső dugattyúgyűrűre káros. Ha a dugattyúgyűrűk beszorulnak, nem tudják a hőátadás feladatát teljesíteni, a motor nagyobb hőmérsékleten üzemel, megszorulhat a dugattyú, nagyobb kopások lesznek. A kokszréteg a dugattyú palástjára is rárakódik és a palást hőátadó képességét rontja.</w:t>
      </w:r>
    </w:p>
    <w:p>
      <w:pPr>
        <w:pStyle w:val="Normal"/>
        <w:jc w:val="both"/>
        <w:rPr/>
      </w:pPr>
      <w:r>
        <w:rPr/>
        <w:t>Országúton gyakran látunk hatalmas füstfelhőt maguk után húzó motorokat, melynek gazdája azt hiszi, hogy miután olajjal jól megtankolta motorját, annak élettartamát jelentősen meghosszab</w:t>
        <w:softHyphen/>
        <w:t>bítja. Ez téves elképzelés. Az elmondottakból következik, hogy az ilyen motortulajdonos éppen az ellenkező eredményt éri el. Tartsuk be tehát pontosan az egyes típusra előírt gyári utasításokat.</w:t>
      </w:r>
    </w:p>
    <w:p>
      <w:pPr>
        <w:pStyle w:val="Normal"/>
        <w:jc w:val="both"/>
        <w:rPr/>
      </w:pPr>
      <w:r>
        <w:rPr/>
        <w:t>A kétütemű motor működéséből következik, hogy az előírt benzin - olaj keverék és kétütemű olaj használata esetén is van kokszos lerakódás. 10 - 20000 km-enként a hengert le kell húzni, a csatornákat, a hengerfejet kitisztítani.</w:t>
      </w:r>
    </w:p>
    <w:p>
      <w:pPr>
        <w:pStyle w:val="Normal"/>
        <w:jc w:val="both"/>
        <w:rPr/>
      </w:pPr>
      <w:r>
        <w:rPr/>
        <w:t>Az olajlerakódás a hangtompító dobban szintén csökkenti a teljesítményt. Mint említettük a hangtompító dobban elhelyezett betétcsövet is tisztítani kell. A betétcső hosszú felületen érintke</w:t>
        <w:softHyphen/>
        <w:t>zik a hangtompító dobban elhelyezett tárcsákkal. Kiszerelése és tisztítása csak akkor lehetséges, ha a típusonként előírt szabályokat pontosan betartjuk. A betétcső tisztítása különösen a P10H és a T5H típusoknál fontos. Ezeken a betétcsöveken a fokozott hangtompítás érdekében a furatok kisebbek, hamarabb eltömődnek. A hengercsatornákat és a hengerfejet tompa végű kaparószer</w:t>
        <w:softHyphen/>
        <w:t>számmal tisztítsuk úgy, hogy a felületek ne sérüljenek meg. Az alkatrészek tisztítása után gondo</w:t>
        <w:softHyphen/>
        <w:t>san le kell mosni őket, és ügyelni kell arra, hogy az üvegkemény kokszdarabkák ne kerülhesse</w:t>
        <w:softHyphen/>
        <w:t>nek a dugattyú és a henger csúszófelületei közé. A hangtompító betétcsöveket forrasztólámpával, vagy hegesztőpisztollyal kell kiégetni, és a külső felületekről drótkefével, a belső felületekről kis csavarhúzóval kell a kokszlerakódást eltávolíta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FORGATTYÚS MECHANIZMUS ÉS A DUGATTYÚ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orgattyús mechanizmus és a dugattyú olyan szerkezeti elemek, melyek az üzemanyag elégése közben keletkezett nyomóerőt a jármű többi szerkezeti eleméhez közvetítik. Nagy erőhatások érik őket ezen felül a dugattyúnak nagy hőterhelést is el kell viselnie. Az előzőekben említett hőterhelésekhez hozzáadódik a robbanás pillanatában fellépő nyomóerő. A Pannonia motorok forgattyústengelye erősen túlméretezett. A "T" jelű és a P10 motorblokkba szerelt forgattyús</w:t>
        <w:softHyphen/>
        <w:t>tengely hajtókar - csapágyazása a legkorszerűbb kosaras, tűgörgős csapágyazás. Ez a megoldás azért vált szükségessé, mert ezeknek a motoroknak a teljesítménye jelentős mértékben megnöve</w:t>
        <w:softHyphen/>
        <w:t>kedett. Ezeknél a típusoknál a forgattyústengely élettartama is meghosszabbodik. Csereszaba</w:t>
        <w:softHyphen/>
        <w:t>tosak a régebbi típusokkal is, ha a forgásiránya megegyezik. A nagyobb teljesítmény és ezzel együtt a nagyobb fordulatszám megkövetelte, hogy a forgattyústengely és a dugattyú egyéb csatlakozó méreteinek a megmunkálását, a furatok, csapok gyártási tűrését a gyár megszigorítsa.</w:t>
      </w:r>
    </w:p>
    <w:p>
      <w:pPr>
        <w:pStyle w:val="Normal"/>
        <w:jc w:val="both"/>
        <w:rPr/>
      </w:pPr>
      <w:r>
        <w:rPr/>
        <w:t>Ha nagy élettartam mellett is szükségessé válik egyes alkatrészek cseréje, feltétlenül figyelembe kell venni a 28. ábra adatait. Ezekből kitűnik, hogy a gyár által gondosan válogatott, és színjel</w:t>
        <w:softHyphen/>
        <w:t>zéssel ellátott alkatrészek csak az ábrán megadottak szerint szerelhetők össze úgy, hogy műkö</w:t>
        <w:softHyphen/>
        <w:t>désük megfelelő legyen. A javítások általában csak szervizben végezhetők el. A fenti színpárosí</w:t>
        <w:softHyphen/>
        <w:t>tásokat meg kell követelni.</w:t>
      </w:r>
    </w:p>
    <w:p>
      <w:pPr>
        <w:pStyle w:val="Normal"/>
        <w:jc w:val="both"/>
        <w:rPr/>
      </w:pPr>
      <w:r>
        <w:rPr/>
        <w:t>A motor üzemére a dugattyútető színéből következtetni lehet. Az olajos fekete szín, túl dús, vagy túl olajos keverékre mutat, a világosszürke tető a túl szegény keveréket jelzi. Helyes olajmennyi</w:t>
        <w:softHyphen/>
        <w:t>ség és jól beállított porlasztó esetén a dugattyú teteje csokoládébarna.</w:t>
      </w:r>
    </w:p>
    <w:p>
      <w:pPr>
        <w:pStyle w:val="Normal"/>
        <w:jc w:val="both"/>
        <w:rPr/>
      </w:pPr>
      <w:r>
        <w:rPr/>
        <w:t>A lerakódott olajkokszot a dugattyú tejéről el kell távolítani, és az esetleg beszorult dugattyú</w:t>
        <w:softHyphen/>
        <w:t>gyűrűket ki kell szabadítani, majd a gyűrűhornyokat az olajkoksztól meg kell tisztítani. Szervizekben erre a célra megfelelő szerszám áll rendelkezésre, házilag a gyűrűhorony tisztítá</w:t>
        <w:softHyphen/>
        <w:t>sára a legalkalmasabb egy elkopott, kettétört dugattyúgyűrű.</w:t>
      </w:r>
    </w:p>
    <w:p>
      <w:pPr>
        <w:pStyle w:val="Normal"/>
        <w:jc w:val="both"/>
        <w:rPr/>
      </w:pPr>
      <w:r>
        <w:rPr/>
        <w:t>A hengert és a dugattyút a névleges 68 mm-es méret esetén is századmilliméterenként, + és - irányban szabályozzák, és az alapmé</w:t>
        <w:softHyphen/>
        <w:t>rettől való eltéréseket egész szám beütésével jelzik. Ha a dugattyú tetejébe beütve + 1 jelzést látunk, ez azt jelenti, hogy a dugattyú a mérési helyen az alapméretű dugattyúnál 0,01 mm-el erősebb. Az ilyen dugattyút csak olyan hengerbe szabad beépíteni, melynek jelzése azonos, adott esetben szintén + 1 jelzésű. A kereskedelemben az úgynevezett túlméretes dugattyúk is kaphatók 68,5, illetve 69,0 mm névleges mérettel. Ezeket a dugattyúkat megfelelően felfúrt hengerekbe lehet szere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NGELYKAPCSOLÓ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tengelykapcsoló feladata az, hogy induláskor és sebességváltáskor a motor és a sebességváltó közötti kapcsolatot megszüntesse, másrészt, hogy induláskor lehetővé tegye, hogy fokozatosan kapcsoljuk össze őket. Másik feladata, hogy üzem közben megcsúszás nélkül tudja átvinni a motor által biztosított legnagyobb nyomatékot is. A tengelykapcsoló fontos szerepet játszik a motor üzemében és jó működése a jármű vezetése a sebességváltó élettartama és a forgalom</w:t>
        <w:softHyphen/>
        <w:t>biztonság szempontjából is feltétlen szükséges.</w:t>
      </w:r>
    </w:p>
    <w:p>
      <w:pPr>
        <w:pStyle w:val="Normal"/>
        <w:jc w:val="both"/>
        <w:rPr/>
      </w:pPr>
      <w:r>
        <w:rPr/>
        <w:t>Ha a tengelykapcsoló nem emel ki, nehézkes a sebességváltás, túlterheljük a sebességváltó szerkezetet, lekopnak a sebességváltó kerekek kapcsolókörmei, kinyomott tengelykapcsoló kar mellett is viszi a motor a járművet. Ha csúszik a tengelykapcsoló, a súrlódó lamellák az állandó csúszás következtében keletkezett hőterhelés miatt előbb-utóbb leégnek. A súrlódó lamella a régebbi típusoknál úgy készült, hogy egy lyukasztott tárcsába parafa dugókat nyomtak be, majd megfelelő vastagságúra és párhuzamosra vágták a betéteket. Az új motoroknál sima tárcsára parafa lemezből kivágott gyűrűket ragasztanak, a párhuzamosságot és a vastagságot síkköszö</w:t>
        <w:softHyphen/>
        <w:t>rüléssel biztosítják. A kétféle lamella méreteiben azonos, egymással cserélhetők.</w:t>
      </w:r>
    </w:p>
    <w:p>
      <w:pPr>
        <w:pStyle w:val="Normal"/>
        <w:jc w:val="both"/>
        <w:rPr/>
      </w:pPr>
      <w:r>
        <w:rPr/>
        <w:t>A tengelykapcsolók jó beállítására fokozottan kell ügyelni. Ez a munka házilag is elvégezhető, ezért részletesebben foglalkozunk vele. A tengelykapcsolót kétféle módon lehet állítani: az egyik a külső a másik a belső állítás. A külső állítás (31. ábra) csak a tengelykapcsoló bowdenhuzal állítását célozza. Hogy a tengelykapcsoló jól működhessen, a kiemelőkarnál megfelelő holtjáté</w:t>
        <w:softHyphen/>
        <w:t>kot kell biztosítani (32. ábra), ez kb. 3 - 4 mm legyen. A henger jobb hátsó felerősítő csavarja alá helyezett támasztóbak állítócsavarjával lehet állítani, egyes típusoknál ezen felül a kormányon levő tengelykapcsolókar tartóbakjának állítócsavarjával is. Ezeknél a típusoknál a játék állítása nagyon kényelmes, mert a bowdenhuzal menet közben is állítható.</w:t>
      </w:r>
    </w:p>
    <w:p>
      <w:pPr>
        <w:pStyle w:val="Normal"/>
        <w:jc w:val="both"/>
        <w:rPr/>
      </w:pPr>
      <w:r>
        <w:rPr/>
        <w:t>Mind a kormányon, mind a henger mellett lévő állítócsavart állítás után rögzítőanyával bizto</w:t>
        <w:softHyphen/>
        <w:t>sítani kell. Különösen új motoroknál fordul elő, hogy a bowdenhuzallal a megfelelő holtjátékot nem tudjuk beállítani. Ebben az esetben szükségessé válik a tengelykapcsoló úgynevezett belső állítása.</w:t>
      </w:r>
    </w:p>
    <w:p>
      <w:pPr>
        <w:pStyle w:val="Normal"/>
        <w:jc w:val="both"/>
        <w:rPr/>
      </w:pPr>
      <w:r>
        <w:rPr/>
        <w:t>A baloldali motorházfedélen elhelyezett kisebb, ellipszis alakú fedél mindkét csavarját meglazítjuk, majd egyik csavarját teljesen kicsavarjuk. Ezután fakalapáccsal enyhén ütögetve, a kis fedelet meg kell lazítani. A bennmaradó csavar körül a fedelet elfordítjuk, így láthatóvá válik a tengelykapcsoló és az állítócsavar. A bowden állítócsavarokat - mind a kormányon, mind a henger mellett - csavarjuk be teljesen, egy 17-es kulcs segítségével, majd lazítsuk meg a hernyó</w:t>
        <w:softHyphen/>
        <w:t>csavar rögzítőanyáját (33. ábra), majd csavarhúzóval megfelelő irányba a hernyócsavart, amíg a motor</w:t>
        <w:softHyphen/>
        <w:t>házon lévő tengelykapcsoló kiemelőkarnak kb. 4-5 mm holtjátéka lesz. (34. ábra) Csavarhúzóval a hernyócsavart ellentartva, a rögzítőanyát húzzuk meg. Rögzítés után a kieme</w:t>
        <w:softHyphen/>
        <w:t>lőkar mozgatá</w:t>
        <w:softHyphen/>
        <w:t>sával ellenőrizzük, hogy a beállított holtjáték az anya meghúzása következtében nem változott-e.</w:t>
      </w:r>
    </w:p>
    <w:p>
      <w:pPr>
        <w:pStyle w:val="Normal"/>
        <w:jc w:val="both"/>
        <w:rPr/>
      </w:pPr>
      <w:r>
        <w:rPr/>
        <w:t>A kis fedél visszaszerelése előtt ellenőrizzük a sebességváltó-olaj szintjét, mely akkor helyes, ha a motor függőleges helyzetében kb. 1 cm-re van az állítónyílás alsó szélétől. A leszerelés for</w:t>
        <w:softHyphen/>
        <w:t>dított sorrendjében szereljük vissza a kis fedelet, győződjünk meg azonban arról, hogy a papír</w:t>
        <w:softHyphen/>
        <w:t xml:space="preserve">tömítés nem sérült-e. Sérülése esetén ki kell cserélni. Ha a fent leírt módon a tengelykapcsoló nem állítható be, a motort javítóműhelybe kell vinni és a tengelykapcsolót megvizsgáltat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BESSÉGVÁLTÓ, SEBESSÉGVÁLTÓ SZERKEZ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"T" és a P10 típusokat négyfokozatú, előtéttengelyes sebességváltóval szerelik. Az idők folyamán a sebességváltónál egy lényeges változtatást vezetett be a gyár. Az I. és a IV. sebesség kapcsolását megváltoztatta. Az úgynevezett ablakos kerekek helyett a kapcsolókörmök egyidejű módosításával, marással elkészített kapcsolófelületet alakított ki. Ezzel a változtatással egyidő</w:t>
        <w:softHyphen/>
        <w:t>ben került a kilométeróra spirál hajtóház a jobboldali fedél alá, a kihajtótengelyhez. Ezek a kerekek és tengelyek természetesen egymás között nem cserélhetők. A sebességváltó feladata - mint erről már megemlékeztünk - hogy a négy fokozat valamelyikének bekapcsolásával tegye lehetővé, hogy a forgalomnak és az útviszonyoknak megfelelően az indulás és a legnagyobb sebesség által meghatározott határok között: - minden sebességgel közlekedhessünk, - azt a sebességet tudjuk igazítani a motor legkedvezőbb üzemi fordulatszám tartományához.</w:t>
      </w:r>
    </w:p>
    <w:p>
      <w:pPr>
        <w:pStyle w:val="Normal"/>
        <w:jc w:val="both"/>
        <w:rPr/>
      </w:pPr>
      <w:r>
        <w:rPr/>
        <w:t>Az egyes sebességi fokozatban, valamint nulla állásban az egyes fogaskerekek a 35. ábra szerint helyezkednek el. A sebességváltó szerkezet a sebességváltó fölött helyezkedik el, és a kapcsoló</w:t>
        <w:softHyphen/>
        <w:t>villákon keresztül, melyek a kapcsoló fogaskerekek megfelelő hornyaiba csatlakoznak, biztosítja az egyes sebességek kapcsolását. A sebességváltó szerkezet mozgatására a motorház bal oldalán elhelyezett alumínium sebességváltó lábító szolgál. A TLF 250, a TL 250/59, a TLB 250 és a TLT 250 típusok sebességváltó szerkezete azonos, azzal a különbséggel, hogy a TL 250/59 és a TLB 250 típusoktól kezdődően a sebességváltó-villákat mozgató tárcsa hornyai megváltoztak és a TLF -nél alkalmazott I-0-II-III-IV sorrendű kapcsolásról áttért a gyár a 0-I-II-III-IV kapcsolási sorrendre.</w:t>
      </w:r>
    </w:p>
    <w:p>
      <w:pPr>
        <w:pStyle w:val="Normal"/>
        <w:jc w:val="both"/>
        <w:rPr/>
      </w:pPr>
      <w:r>
        <w:rPr/>
        <w:t>A "T" és a P10 típusnál szintén 0-I-II-III-IV kapcsolási sorrendet használják. (36. ábra.) A sebességváltó szerkezet a T5-9 és a P8-10 típusoknál ismét módosult. Ez a sebességváltó szerkezet nem csereszabatos az előzővel. (37. ábra.) Vezetés közben használjuk gyakran a sebességváltót, ne restelljünk visszakapcsolni, és a motort tartsuk mindig a megfelelő fordulat</w:t>
        <w:softHyphen/>
        <w:t>számon. A gáz levétele és a tengelykapcsoló behúzása után egy pillanatot várjunk ki, és csak azután kapcsoljuk a következő sebességet. Visszakapcsoláskor a tengelykapcsoló kiemelése után adjunk egy kis "gázfröccsöt" - ezzel küszöböljük ki a fordulatszám különbséget -, csak azután kapcsoljunk vissza az előző sebességfokozatba. Ezzel a módszerrel a sebességváltónk, sebesség</w:t>
        <w:softHyphen/>
        <w:t>váltó szerkezetünk élettartamát jelentősen meghosszabbíthatjuk.</w:t>
      </w:r>
    </w:p>
    <w:p>
      <w:pPr>
        <w:pStyle w:val="Normal"/>
        <w:jc w:val="both"/>
        <w:rPr/>
      </w:pPr>
      <w:r>
        <w:rPr/>
        <w:t>Ha a sebességváltás nehézkes, a váltó akadozik, elsősorban a tengelykapcsoló kiemelését vizsgáljuk meg. Ha azt rendben találjuk, vagy a szükséges utánállítást elvégeztük, és a váltó hibája mégsem szűnik meg forduljunk szervizhez, ahol a hibát megkeresik, megszüntetik. Ha a felülvizsgálatot időben elvégeztetjük a nagyobb hibák megelőzhetők.</w:t>
      </w:r>
    </w:p>
    <w:p>
      <w:pPr>
        <w:pStyle w:val="Normal"/>
        <w:jc w:val="both"/>
        <w:rPr/>
      </w:pPr>
      <w:r>
        <w:rPr/>
        <w:t xml:space="preserve">A sebességváltóban az első 500 km után az olajat cserélni kell. (A későbbiek folyamán az olajcserét legalább 10 000 km-enként ajánlatos elvégezni.) Üzemmeleg motornál a tengelykapcsoló belső állítás ismertetés szerint, a baloldali kis fedelet bontsuk le, majd a motor alján levő olajleeresztő csavart csavarjuk ki (38. ábra.), és a motor alá helyezett tálcába folyassuk a fáradt olajat. Ezután a csavart visszacsavarjuk és meghúzzuk. A friss olajat a 39. ábra szerint, a kis fedél levételével szabaddá vált nyíláson keresztül öntjük a motorba. Előírt minőségű és mennyiségű olajat használjun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NDÍTÓ BERENDEZÉ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dítóberendezés a motorház bal oldalán, a tengelykapcsoló mögött helyezkedik el, és a baloldali motorházfélbe ágyazott csőtengelyen keresztül csatlakozik a berugókarhoz. Az indító fogasív, melyet a csőtengelyre hegesztettek, egy közlőkerék segítségével kapcsolódik a tengelykapcsoló ház kilincsműves (racsnis) fogaskerekéhez. Ez a közlőkerék a TLF 250 típusnál állandó kapcsolatban volt a racsnis kerékkel. A TL 250/59 típustól kezdődően, a közlőkerék berúgás után elválik a racsnis keréktől, tehát üzem közben már nem forog. Ezzel a megoldással kiküszöbölhetők az indítóhibák. A két szerkezet egymással nem cserélhető. (40. ábra.)</w:t>
      </w:r>
    </w:p>
    <w:p>
      <w:pPr>
        <w:pStyle w:val="Normal"/>
        <w:jc w:val="both"/>
        <w:rPr/>
      </w:pPr>
      <w:r>
        <w:rPr/>
        <w:t>Az indító</w:t>
        <w:softHyphen/>
        <w:t xml:space="preserve">kar beállítása akkor helyes, ha nyugalmi helyzetében a függőlegessel kb. 30°-os szöget zár be. Ha induláskor a motor valamilyen oknál fogva leáll, mind a kétfajta szerkezettel indítható a motor, abban az esetben is, ha sebességben van. Nem szükséges tehát üres állásba kapcsolni, a tengelykapcsoló kiemelése után újra indíthatunk. Ha kímélni akarjuk az indítót, az indítókart sose rúgjuk, hanem a közlőkerék bekapcsolásáig lassan nyomjuk le, majd amikor az ellenállást érezzük, a berúgópedálra testsúlyunkkal ránehezedve lökjük. Ilyen módszerrel a rúgásból eredő fokozott dinamikus erőhatásokat ki lehet küszöböl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YÚJTÓ BERENDE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 Pannonia motorkerékpárok zömét lendkerékmágnessel szerelték, típusjele GV-1 45 W / 6 V. A T típusoktól kezdődően a lendkerékmágnes forgásiránya bal. Ez azt jelenti, hogy ha a jobb oldali fedelet leszerelve a mágnesre ránézünk, az jobbról bal irányba fordul el. A forgási irányt a mágnes forgórészébe beütött nyíl iránya is jelzi. A TL 250/59 és a TLB 250 motorokra kívánságra főtengelydinamót szereltek. A motorok típusjelzése TLD 250. A felszerelt dinamó típusszáma AVF DGL - 60 W/6V. A helyes gyújtási időpont és a gyújtószikra minősége alapvetően befolyásolják a motor teljesítményét. 4-5000 km-enként ajánlatos a megszakító</w:t>
        <w:softHyphen/>
        <w:t>hézagot, a gyújtásidőpontot, és a gyújtógyertyát ellenőrizni. Javasoljuk, hogy ezt a munkafo</w:t>
        <w:softHyphen/>
        <w:t>lyamatot minden motoros precízen gyakorolja be, mert előfordulhat, hogy országúton is kell gyújtást ellenőrizni vagy állítani és jó motorosnak nem illik egyszerű gyújtáshiba miatt az országút szélén hagyni a motorját. A motort üres állásba kapcsoljuk és a gyertyát kicsavarjuk a hengerből. A jobboldali "mágnesfedél" két csavarjának kivétele után a fedelet leemeljük a 41.ábrán látható módon. A lendkerékmágnest a forgás irányának megfelelően forgatva, beállítjuk a gyújtásnak megfelelő helyzetet úgy hogy a megszakítóhézag a legnagyobb legyen. Egy hézagmérő 0,4 mm -es lapjának a segítségével ellenőrizzük a megszakítóhézagot. (42. ábra.) A hézag akkor jó, ha 0,0-tól, 0,4 mm-ig változik. Ha a hézag túl kicsi, vagy túl nagy, a 43. ábrán jelölt megszakítőküllő rögzítőcsavarját csavarhúzóval meglazítjuk, és egy kis csavarhúzóval az üllőállító excentercsapot addig forgatjuk, amíg a megfelelő nagyságú hézag létrejön. Ezután az üllő rögzítőcsavarját meghúzzuk. A mágnest egyszer körbeforgatva a hézagot a legnagyobbra állítjuk, és ismételten ellenőrizzük. A hézag beállításakor ellenőrizni kell, hogy a megszakító</w:t>
        <w:softHyphen/>
        <w:t>üllőn és kalapácson elhelyezett wolfram érintkezők kondenzátor hiba miatt beégtek-e. Ha igen, a pólusokat hézagreszelővel meg kell tisztítani. Ezt a műveletet általában - de helytelenül - csi</w:t>
        <w:softHyphen/>
        <w:t>szolóvászonnal szokták elvégezni. A csiszolóvászon használatát azonban kerülni kell. Ha az érintkezők beégése oly nagymértékű, hogy hézagreszelővel javítani nem lehet, a kalapácsot és az érintkezőt ki kell cserélni. A csere csak a lendkerékmágnes forgórész leszerelése után lehetséges. Jó ha a szerszámkészletben minden motoros visz magával tartalék kalapácsot, üllőt, kondenzá</w:t>
        <w:softHyphen/>
        <w:t>tort, és lehúzót. A tartalék kondenzátort elő lehet készíteni megfelelő vezetékekkel, és ha a hiba fellép, a mágneskoszorú leszerelése nélkül megfelelően testre és a középső 2. számú rövidre záró csatlakozóra kötve, a kondenzátort a motortestre rögzítve a motort tovább lehet üzemeltetni. Csatlakozás a csavarhúzó segítségével lehetséges.</w:t>
      </w:r>
    </w:p>
    <w:p>
      <w:pPr>
        <w:pStyle w:val="Normal"/>
        <w:jc w:val="both"/>
        <w:rPr/>
      </w:pPr>
      <w:r>
        <w:rPr/>
        <w:t>A rugót felnyomva a vezeték végét becsíptetjük. A megszakítóhézag beállítása után ellenőrizhető az előgyújtás időpontja. A pontos beállítás érdekében ajánlatos a 45.ábra szerinti kapcsolásban ellenőrző izzót használni. Az izzó testét a középső 2. (slussz) kivezetéshez kötjük, a másik érintkezőjét az akkumulátor + sarujához kapcsoljuk. Ha országúton nem áll rendelkezésre próbalámpa, a 46.ábra szerint papírcsíkot kell csíptetni a megszakítóérintkezők közé. A papír</w:t>
        <w:softHyphen/>
        <w:t>szeletet enyhén húzzuk, a mágnest forgásirányba addig kell másik kézzel forgatni, míg a papírszelet megcsúszik. Ekkor kezdődik a megszakítás. Ha a megszakító zárva van, a lámpa fényesen fog világítani. A megszakítás pillanatában a lámpa fénye elhalványodik. A mágnes forgórészét addig kell körbeforgatni a forgási irány szerint, míg a lámpa fénye elhalványul. Ebben az esetben a dugattyú az előgyújtás helyzetében van.</w:t>
      </w:r>
    </w:p>
    <w:p>
      <w:pPr>
        <w:pStyle w:val="Normal"/>
        <w:jc w:val="both"/>
        <w:rPr/>
      </w:pPr>
      <w:r>
        <w:rPr/>
        <w:t>A lendkerékmágnes koszorúján és a motorházon "0" jelzést találunk. Ha a jelzések egy vonalba esnek, a motor dugattyúja felső holtponton van. Ha a forgásiránnyal ellentétesen, tehát jobbra elforgatjuk a két jelet egymástól kb. 30 mm-re, kb. 3 mm-es előgyújtást állítottunk. Ha a gyújtást nagyon pontosan akarjuk beállítani, akkor a dugattyú helyzetét a megszakítás időpontjában a gyertya helyére becsavart indikátorórával ellenőrizhetjük.</w:t>
      </w:r>
    </w:p>
    <w:p>
      <w:pPr>
        <w:pStyle w:val="Normal"/>
        <w:jc w:val="both"/>
        <w:rPr/>
      </w:pPr>
      <w:r>
        <w:rPr/>
        <w:t>Ha a megszakítás kezdetekor az előgyújtás nem megfelelő, utána kell állítani. Ehhez azonban szükséges, hogy a mágnes forgórészét a tengely végéről leszereljük. A mágnesrögzítő anya biztosító lemezét csavarhúzóval vissza kell hajlítani, majd a rögzítőanyát megoldjuk. A jobbmenetű anya megoldásához a lendkerékkoszorút rögzíteni kell. Ehhez a művelethez szervízműhelyben megfelelő berendezés áll rendelkezésre, országúton, vagy házilag a legegyszerűbben úgy oldható meg, hogy a lendkerékkoszorút bal kézzel megfogjuk, majd az anyára villáskulcsot helyezve, egy kalapáccsal húzósan, kétszer-háromszor megütjük. (47. ábra.)</w:t>
      </w:r>
    </w:p>
    <w:p>
      <w:pPr>
        <w:pStyle w:val="Normal"/>
        <w:jc w:val="both"/>
        <w:rPr/>
      </w:pPr>
      <w:r>
        <w:rPr/>
        <w:t>A hirtelen erőhatásra az anya minden esetben megoldódik.</w:t>
      </w:r>
    </w:p>
    <w:p>
      <w:pPr>
        <w:pStyle w:val="Normal"/>
        <w:jc w:val="both"/>
        <w:rPr/>
      </w:pPr>
      <w:r>
        <w:rPr/>
        <w:t>Csavarjuk a lehúzómenetre a lehúzó</w:t>
        <w:softHyphen/>
        <w:t>házat, majd a lehúzócsavart kézzel ütközésig becsavarjuk. A lehúzót kulccsal rögzítve, a csavart villáskulccsal addig forgatjuk, míg a mágneskoszorú a forgattyústengely kúpos végéről lepattan. (48. ábra.) Így már hozzáférhető a mágnes-alaplap</w:t>
        <w:softHyphen/>
        <w:t>lemez három rögzítőcsavarja, melyeket csavar</w:t>
        <w:softHyphen/>
        <w:t>húzóval enyhén fellazítunk. (49. ábra) Nagyobb előgyújtásra állítás esetén az alaplemezt a forgás irányával ellentétesen jobbra, kisebb előgyújtásra állítás esetén - a forgásiránnyal megegyezően - balra kell fordítani. Az alaplemez rögzítőcsavarjait meghúzzuk, a lendkerékmágnest a kúpra visszaillesztjük és gyengén felszorít</w:t>
        <w:softHyphen/>
        <w:t>juk. Az ellenőrző lámpa segítségével az előgyújtás helyzetét ismételten ellenőrizzük.</w:t>
      </w:r>
    </w:p>
    <w:p>
      <w:pPr>
        <w:pStyle w:val="Normal"/>
        <w:jc w:val="both"/>
        <w:rPr/>
      </w:pPr>
      <w:r>
        <w:rPr/>
        <w:t>Ha az előgyújtásérték nem megfelelő, a lendkerékkoszorút levéve tovább állítunk az alapleme</w:t>
        <w:softHyphen/>
        <w:t>zen, és ellenőrizzük az előgyújtás helyzetét. A helyes érték beállítása után az alaplemez csava</w:t>
        <w:softHyphen/>
        <w:t>rokat meg kell húzni, majd a lendkereket a leszereléssel fordított sorrendben vissza kell szerelni. Ajánlatos ezek után újraellenőrizni. Mielőtt a lendkereket véglegesen a helyére szereljük, tegyünk néhány csepp olajat a megszakítóbütyök kenőfilcére is. A lendkerékmágnes alaple</w:t>
        <w:softHyphen/>
        <w:t>mezére van felszerelve a gyújtótekercs. A nagyfeszültségű gyújtóáramot a bakelit áramkivezető rugós érintkezőjén keresztül a gyertyakábelbe, majd az árnyékolt zavarszűrős gyertyapipába vezetjük. A gyújtószikra minőségét a mágnes - alaplaplemez és szerelvényei is befolyásolják. A gyújtás ellenőrzésekor ezeket is ellenőrizni kell.</w:t>
      </w:r>
    </w:p>
    <w:p>
      <w:pPr>
        <w:pStyle w:val="Normal"/>
        <w:jc w:val="both"/>
        <w:rPr/>
      </w:pPr>
      <w:r>
        <w:rPr/>
        <w:t>A zavarszűrős gyertyapipa a nemzetközi szabványoknak megfelelően a televízió-, és rádióvételt nem zavarja. Átlagos élettartama 6-10 000 km, ezután a perselyben elhelyezett szilitet a jó zavarszűrés céljából ki kell cserélni. (50. ábra.)</w:t>
      </w:r>
    </w:p>
    <w:p>
      <w:pPr>
        <w:pStyle w:val="Normal"/>
        <w:jc w:val="both"/>
        <w:rPr/>
      </w:pPr>
      <w:r>
        <w:rPr/>
        <w:t>Az állórészen helyezkedik el - a gyújtótekercsen kívül - két világítótekercs, mely a motorkerék pár világítóberendezéseit látja el árammal, és a töltőtekercs, melynek váltakozó áramát a lámpafejben elhelyezett egyenirányítón keresztülvezetve az akkumulátor töltésére használjuk fel.</w:t>
      </w:r>
    </w:p>
    <w:p>
      <w:pPr>
        <w:pStyle w:val="Normal"/>
        <w:jc w:val="both"/>
        <w:rPr/>
      </w:pPr>
      <w:r>
        <w:rPr/>
        <w:t>A motorkerékpár üzemében fontos szerepet játszik a gyújtógyertya. Nagy hő és elektromos igénybevételnek kell megfelelnie, percenként 5-6 000 szikrát kell adnia, 15 000 V feszültség mellett. Igénybe veszi az égés közben keletkezett nagy hőmérséklet is. A helyesen megválasztott gyújtógyertya hőmérséklete olyan, hogy önmagát, elektródáit a szennyeződéstől megtisztítja, de nem melegszik fel annyira, hogy túlmelegedésével öngyulladást okozzon. A gyújtógyertyákat hőérték szerint osztályozzuk. A jól kiválasztott hőértékű gyertya a fenti feltételeket kielégíti. A hőértéket a gyertya fémtestén jelölik meg. Nagyobb szám nagyobb hőértéket, kisebb szám kisebb hőértéket jelent.</w:t>
      </w:r>
    </w:p>
    <w:p>
      <w:pPr>
        <w:pStyle w:val="Normal"/>
        <w:jc w:val="both"/>
        <w:rPr/>
      </w:pPr>
      <w:r>
        <w:rPr/>
        <w:t>TLD 250 típusú motorkerékpároknak lendkerékmágnes helyett lendkerék dinamójuk van, ezek nem mágneses, hanem akkumulátoros gyújtással működnek. A mellék</w:t>
        <w:softHyphen/>
        <w:t>áramkörű lendkerék</w:t>
        <w:softHyphen/>
        <w:t>dinamó egyhengeres, kétütemű 250 cm</w:t>
      </w:r>
      <w:r>
        <w:rPr>
          <w:vertAlign w:val="superscript"/>
        </w:rPr>
        <w:t>3</w:t>
      </w:r>
      <w:r>
        <w:rPr/>
        <w:t>-es motorkerékpárhoz készült. A dinamót úgy képezték ki, hogy a motorkerékpár minden elektromos követelményét ki tudja elégíteni. Ennek megfele</w:t>
        <w:softHyphen/>
        <w:t>lően a külső házon - a két kefetrafón kívül - megtaláljuk a gyújtó</w:t>
        <w:softHyphen/>
        <w:t>tekercset, a megszakító</w:t>
        <w:softHyphen/>
        <w:t>kalapácsot, a kondenzátort és a feszültségszabályozót. A megszakító</w:t>
        <w:softHyphen/>
        <w:t>bütyök a forgórészen van. A gyújtótekercs az akkumulátortól kapja az áramot és áramkörét a megszakítókalapács zárja-nyitja fordulatonként egyszer.</w:t>
      </w:r>
    </w:p>
    <w:p>
      <w:pPr>
        <w:pStyle w:val="Normal"/>
        <w:jc w:val="both"/>
        <w:rPr/>
      </w:pPr>
      <w:r>
        <w:rPr/>
        <w:t>A feszültségszabályozó a dinamó feszültségét a terheléstől és a fordulatszámtól függetlenül a beállított szabályozási sávon belül állandó értéken tartja. A feszültségszabályozó kapcsolórésze a beállított bekapcsolási feszültségnél összekapcsolja a dinamót az akkumulátorral és ezáltal a töltőáram megindul. Ha a dinamó feszültsége kisebb, mint a bekapcsolási feszültség, akkor a létrejövő visszáram hatására lekapcsolja a dinamót az akkumulátorról, és így megvédi az akkumulátort a kisüléstől.</w:t>
      </w:r>
    </w:p>
    <w:p>
      <w:pPr>
        <w:pStyle w:val="Normal"/>
        <w:jc w:val="both"/>
        <w:rPr/>
      </w:pPr>
      <w:r>
        <w:rPr/>
        <w:t>Rendkívül fontos a biztos üzemeltetés érdekében, hogy ha a feszültségszabályozót be kell állítani, ezt kizárólag szakműhelyben végeztessük el, mert a hozzá nem értő, műszerek nélkül találomra végrehajtott beállítás az akkumulátor kisülésére, súlyosabb esetben a feszültség</w:t>
        <w:softHyphen/>
        <w:t>szabályozó, esetleg a dinamó forgórész tekercsének átégésére vezethet. A TL/9001-nél nagyobb motorszámú motorokba a forgattyústengely kicserélésével egyidejűleg az AVF DGL-60/6 jelű egyenáramú főtengelydinamót is beépíthetjük. Az egyenáramú berendezésre való áttéréskor a lámpafejben levő világításkapcsolót is ki kell cserélni.</w:t>
      </w:r>
    </w:p>
    <w:p>
      <w:pPr>
        <w:pStyle w:val="Normal"/>
        <w:jc w:val="both"/>
        <w:rPr/>
      </w:pPr>
      <w:r>
        <w:rPr/>
        <w:t>Az AVF DGL 60W/6V dinamó (52. ábra.) a következő alkatrészekből áll: Az állórész: Lemezből sajtolt házban 6 db lágy vaspólus helyezkedik el. Ezekre vannak felszerelve az úgynevezett gerjesztőtekercsek. Az állórész külső palástján van a gyújtótranszformátor és a feszültség</w:t>
        <w:softHyphen/>
        <w:t>szabályozó. (1). A házon található a két szénkefe (5), a kefetartók, a megszakítókalapács, a kondenzátor (4), és a vezetékek csatlakozására szolgáló szegmens is (7). Az állórészt 3 db M5-ös csavar rögzíti a forgattyúsházhoz. Peremének külső átmérője biztosítja az egytengelyűséget. A forgórész (9): A motor főtengelyére 5:1 kúpossággal illeszkedik és M 8 csavar szorítja fel (10). A forgórész tartalmazza a tekercselést és az áram levételére szolgáló kollektort. A megszakítóbütyök (11) helyzetrögzítő csappal illeszkedik az agyhoz és a forgórészt felerősítő csavar rögzíti.</w:t>
      </w:r>
    </w:p>
    <w:p>
      <w:pPr>
        <w:pStyle w:val="Normal"/>
        <w:jc w:val="both"/>
        <w:rPr/>
      </w:pPr>
      <w:r>
        <w:rPr/>
        <w:t>Ismerni kell a megszakítóhézag és az előgyújtás állításának módját. A megszakítóhézag dinamó esetén is 0,4 mm legyen. A gyertyapipát lehúzva, a gyújtógyertyát kicsavarjuk. 14-es villáskulcs segítségével forgassuk a motort forgásiránynak megfelelően egészen addig, míg a megszakító nyitása a legnagyobb lesz. Ebben a helyzetben egy hézagmérő 0,4 mm-es lemezével ellenőrizzük a hézagot. A hézagmérőnek akadálytalanul, de kotyogásmentesen kell a wolfram érintkezők között elhelyezkednie. Abban az esetben, ha a hézag megfelelő, az 54. ábrán 1-es számmal jelölt rögzítőcsavart enyhén oldjuk, majd a 2-es számmal jelölt excentert addig forgatjuk, amíg a megfelelő hézag létrejön. Utána az 1-es számú csavart rögzítjük, és a megszakítást egy teljes főtengely körülfordulás után ismét ellenőrizzük. A wolfram érintkezők tisztítását a mágnes</w:t>
        <w:softHyphen/>
        <w:t>gyújtás ellenőrzésénél leírt módon kell elvégezni.</w:t>
      </w:r>
    </w:p>
    <w:p>
      <w:pPr>
        <w:pStyle w:val="Normal"/>
        <w:jc w:val="both"/>
        <w:rPr/>
      </w:pPr>
      <w:r>
        <w:rPr/>
        <w:t>Ezután az előgyújtás helyzetének ellenőrzése következik, majd szükség esetén az előgyújtás megfelelő beállítása. Ezeknél a típusoknál a megfelelő előgyújtás 3 mm. A próbalámpa egyik csipeszét az akkumulátor egyik pólusára, másik végét pedig a dinamó csatlakozószegmens 1. kapcsára kell kötni. Eztán a főtengelyt forgás</w:t>
        <w:softHyphen/>
        <w:t>irányban a lámpaelhalványulásáig forgatjuk. Ez ugyanúgy, mint a mágnes esetében a megsza</w:t>
        <w:softHyphen/>
        <w:t>kítás kezdetét jelzi. A gyertyanyíláson keresztül tolómérő segítségével megmérjük a dugattyútető és a gyertya felfekvőfelülete közötti távolságot, majd a tolómérő szorítócsavarját enyhén meg</w:t>
        <w:softHyphen/>
        <w:t>húzva a forgattyústengelyt tovább forgatjuk, míg a tolómérőt a dugattyútető felfelé nyomja. Ezt az értéket ismét leolvassuk. Az előgyújtás a két méret különbsége. Az előgyújtás állításához az állórész 3 db rögzítőcsavarját enyhén fellazítjuk, és abban az esetben, ha nagyobb értéket akarunk állítani a forgásiránnyal ellentétesen, ha kisebb értéket akarunk állítani a forgásiránnyal megegyezően elfordítjuk az állórészt addig, míg az előzőleg megfelelő előgyújtás helyzetbe állított megszakítóbütyök a megszakítókalapács alá fordul, és a megszakítás megkezdődik, amit az ellenőrző lámpa elhalványulása jelez. Ezután az állórész rögzítőcsavarját meghúzzuk, és egy teljes főtengely körülfordulás után ellenőrizzük az előgyújtást. Minden előgyújtás, illetve megszakítóhézag ellenőrzésekor a megszakítóbütyök kenőfilcére cseppentsünk néhány csepp olajat. Így a megszakítókalapács élettartamát jelentősen növeljük.</w:t>
      </w:r>
    </w:p>
    <w:p>
      <w:pPr>
        <w:pStyle w:val="Normal"/>
        <w:jc w:val="both"/>
        <w:rPr/>
      </w:pPr>
      <w:r>
        <w:rPr/>
        <w:t>Minden esetben ellenőrizzük a forgórész - kollektorhoz csatlakozó szénkefék állapotát is. A szénkefék általában 10-15 000 km után elkopnak. Házilag is lehet cserélni őket a következő módon: A szénkefe leszorító rugóját felemeljük és oldalt húzva, a kefetartóra engedjük, majd a szénkefe csatlakozóvezeték rögzítőcsavarját kicsavarjuk és a szénkefét a tartóból kihúzzuk. Az új kefe visszaszerelése fordított sorrendben történik. Kondenzátor hiba esetén a kondenzátor is cserélhető házilag. Ügyelni kell azonban arra, hogy megfelelő kapacitású kondenzátort szereljünk be. A dinamóval szerelt motorok lámpafejébe töltésellenőrző lámpát helyeztek. A lámpa gyújtáshelyzetben világít és kb. 1600 f/p értéknél elalszik. Ennél a fordulatszámnál kapcsol be a visszáramkapcsoló. Ha a kontrollámpa nem alszik el, a feszültségszabályozó nem működ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RLASZT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L 250 és a TL 250 F típust D=25 mm torokméretű külön úszóházas porlasztóval szerelik. (TM-Bk 1-25 tip.) A TL 250/59 és a TLB típusok indítószivattyús Æ 27 mm torokméretű porlasztóval vannak ellátva. (TM-Bk3-27 tip.) Ezzel a porlasztóval szerelik a T5-9, és a P8-10 típusokat is. Az indítószivattyú a 250/59 és a TLB típusoknál kormányra szerelt szegmens, a "T" és a "P" típusoknál a nyereg alatt elhelyezett szivatógömb működteti.</w:t>
      </w:r>
    </w:p>
    <w:p>
      <w:pPr>
        <w:pStyle w:val="Normal"/>
        <w:jc w:val="both"/>
        <w:rPr/>
      </w:pPr>
      <w:r>
        <w:rPr/>
        <w:t xml:space="preserve">A porlasztó fő részei: - a keverőház a szabályozó tolattyúval, a szabályozótűvel és a főfúvókával, - az úszóház az úszóval és az üzemanyag beáramlását záró, illetve nyitó tűszeleppel, - indítószivattyú, - légszűrő berendezés, mely az indítószivattyú nélküli porlasztóknál az indításhoz szükséges dúsabb keveréket elzárófedél segítségével biztosítj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PORLASZTÓ MŰKÖDÉSE TM-BK 1-25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ljes gáz:</w:t>
      </w:r>
      <w:r>
        <w:rPr/>
        <w:t xml:space="preserve"> A szabályozótolattyú és a vele összekapcsolt szabályozótű a legfelső állásban helyezkedik el, és a levegőtorkot teljesen kinyitotta. A levegőtorokba áramló levegő a főfúvóka által szabályozott mennyiségű benzinnel keveredik. Teljesen nyitott szabályozótolattyúnál az üzemanyag mennyiségét kizárólag csak a főfúvóka áteresztőképessége határozza meg. A keverőházban elhelyezett pótlevegőfurat gondoskodik arról, hogy a motor változó fordulatszáma ellenére a főfúvókán át a beszívott levegőmennyiséggel arányos tüzelőanyag-mennyiség jusson a keverőházba. A főfúvóka méretét úgy kell kiválasztani, hogy a jól bejáratott üzemmeleg motor a legnagyobb teljesítményt adja le, képes legyen a legnagyobb sebesség elérésére. Gyárilag 1,05 mm-es főfúvókát szereltek a porlasztókba. Ha a gázszabályozó tolattyú a levegőtorkot kb. 3/4 átmérőig már kinyitotta, kezdődik a főfúvóka meghatározó szerepe. Ha a teljes gázhoz tartozó, legalkalmasabb méretű főfúvókát kiválasztottuk, és a motor fogyasztása 60-70 km/h sebességnél nagyobb a megengedettnél, a hibát nem a főfúvóka cseréjével kell megszüntet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/3-3/4 szabályozótolattyú - állás:</w:t>
      </w:r>
      <w:r>
        <w:rPr/>
        <w:t xml:space="preserve"> </w:t>
      </w:r>
    </w:p>
    <w:p>
      <w:pPr>
        <w:pStyle w:val="Normal"/>
        <w:jc w:val="both"/>
        <w:rPr/>
      </w:pPr>
      <w:r>
        <w:rPr/>
        <w:t>A motort leginkább 1/3-3/4-ig nyitott levegőtorokkal üzemeltetjük. Ilyen tolattyúállásban a keverékképzést, a helyes levegő-üzemanyag keverési arányt a szabályozótolattyú ferde levágása, az úgynevezett tűsfúvóka, a szabályozótű mérete és a szabályozótűnek a szabályozó</w:t>
        <w:softHyphen/>
        <w:t xml:space="preserve">tolattyúhoz viszonyított helyzete határozza meg. A tűsfúvóka mérete 2,70±0,01 mm. A szabályozótűt gyárilag úgy szerelik, hogy a tűrögzítő rugó felülről a harmadik beszúrásban van, Bejáratott motornál általában megfelel a második beszúrás. Ha ilyen szabályozótolattyú állás mellett nagy a fogyasztás, vagy a motor nem kap megfelelő mennyiségű üzemanyagot a szabályozótű helyzetét módosítani, vagy a kikopott tűsfúvókát, illetve szabályozótűt cserélni kel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Üresjárat:</w:t>
      </w:r>
    </w:p>
    <w:p>
      <w:pPr>
        <w:pStyle w:val="Normal"/>
        <w:jc w:val="both"/>
        <w:rPr/>
      </w:pPr>
      <w:r>
        <w:rPr/>
        <w:t>Üresjárat esetén a levegőtorok csak egészen kis mértékben van nyitva. A levegőszabályozó tolattyú a tolattyúállító csavarra támaszkodik. A tolattyú alatti rés ilyenkor kb. 1-1,5 mm. Az üzemanyag a keverőház testébe fúrt, 0,35 mm-es üresjárati fúvókán keresztül kerül a levegő</w:t>
        <w:softHyphen/>
        <w:t xml:space="preserve">torokba. A keverékképzést az üresjárati az üresjárati levegő - csavar által szabályozott levegő biztosítja. Az üresjárati beállítás azért fontos, mert kb. 1/3 levegőtorok nyitásig a fogyasztást nagymértékben befolyásol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TM - BK 3-27</w:t>
      </w:r>
    </w:p>
    <w:p>
      <w:pPr>
        <w:pStyle w:val="Normal"/>
        <w:jc w:val="both"/>
        <w:rPr/>
      </w:pPr>
      <w:r>
        <w:rPr/>
        <w:t>A két porlasztótípus működési elve azonos. Különbség csak az, hogy míg a BK 1-25 típusnál induláskor az úszó lenyomásával az üzemanyagot túlfolyatjuk és a levegőszűrőn elhelyezett zárófedelet a hőmérséklet függvényében jobban, vagy kevésbé zárjuk, addig a BK 3-27 típusú porlasztót (56. ábra) indítószivattyúval szerelték fel. A fő és az üresjárati fúvóka könnyen hozzáférhető, egymás fölött helyezkednek el, vízszintes helyzetben, felül az üresjárati fúvókatartó, alul a főfúvókatartó.</w:t>
      </w:r>
    </w:p>
    <w:p>
      <w:pPr>
        <w:pStyle w:val="Normal"/>
        <w:jc w:val="both"/>
        <w:rPr/>
      </w:pPr>
      <w:r>
        <w:rPr/>
        <w:t>Az indítószivattyú működése a következő: A berendezés a légszűrő belsejéből kap levegőt. Két állása van: Indításkor nyitva, üzem közben zárva. A berendezés feleslegessé teszi a túlfolyást, mert alapgáz - helyzetben a szabályozótolattyúnál beszívott levegő nagyobb része a dúsítón halad keresztül. Ezzel biztosítja az indításhoz szükséges üzemanyagban dús keveréket, ha a szabályozótolattyút fokozatosan felemeljük és ezzel a levegőtorkot nyitjuk, a tolattyú mögött csökkenő depresszió következtében a levegőnek egyre kisebb hányada halad át a dúsítón és ilyen helyzetben már nem működik. A motor beindulása után a dúsítót csak addig szabad használni, míg a motor annyira megmelegszik, hogy gázadásra már közvetlenül reagál, és a szegény keverék tünetei (fulladás, visszalövés a porlasztóba) nem jelentkeznek. Ezután a dúsító dugattyúját alapállásba, zárt helyzetbe kell visszatolni. A szivatógomb tengelyén elhelyezett bevágásba felhúzott helyzetben egy rugó által nyomott golyó ugrik be és a tengelyt ott rögzíti. Zárt helyzetébe a dugattyú fölött elhelyezett rugó nyomja vissza, (57. ábra.) A dugattyú fenékrészébe műanyag tömítés illeszkedik, amely a rugóerő hatására a benzint beömlését elzárja, és megakadályozza, hogy üzem közben a keverési arány megváltozzon. Hibája túlfogyasztást okoz.</w:t>
      </w:r>
    </w:p>
    <w:p>
      <w:pPr>
        <w:pStyle w:val="Normal"/>
        <w:jc w:val="both"/>
        <w:rPr/>
      </w:pPr>
      <w:r>
        <w:rPr/>
        <w:t>Az indítószivattyút a bejáratás időszaka alatt is előnyösen alkalmazhatjuk. Időnként ugyanis a szivatógombot meghúzva, pillanatnyi túldúsulás következik be és ez a motor belső hűtését elősegíti. A bejáratáshoz üzemanyagban dúsabb keverék szükséges, ezért a gyárban nagyobb méretű főfúvókákat szerelnek fel, amelyet a bejáratás befejezése után a szerszámkészletben megtalálható, legnagyobb teljesítményt biztosító főfúvókákra kell kicserélni. Ajánlatos a porlasztót 2000 km-enként szétszerelni, és a lerakódott szennyeződésektől gondosan megtisz</w:t>
        <w:softHyphen/>
        <w:t>títani. A BK 3-27 típusú porlasztót esetleges fúvókadugulás esetén nem kell szétszedni, a fúvókák, fúvókatartókkal együtt, könnyen kiszerelhetők. (58. ábra). Ha csak dugulásról van szó, miután a fúvókákat kicsavartuk a benzincsapot nyissuk ki, hogy a furatokon kiáramló üzemanyag a szennyeződést kimossa. A fúvókák furatait levegő átfúvásával tisztítsuk meg. Ugyanígy járjunk el, ha a tűsfúvóka elszennyeződött. Ilyenkor a porlasztó alján elhelyezett zárócsavart 17-es villáskulcs segítségével csavarjuk ki, és az előbbiek szerint mossuk át. (59. ábra) Visszaszereléskor ügyeljünk arra, hogy a fúvókatartók és a zárócsavar tömítései ne sérüljenek.</w:t>
      </w:r>
    </w:p>
    <w:p>
      <w:pPr>
        <w:pStyle w:val="Normal"/>
        <w:jc w:val="both"/>
        <w:rPr/>
      </w:pPr>
      <w:r>
        <w:rPr/>
        <w:t>Gázbowdenszakadás esetén a szabályozótolattyú és a gázbowden kicserélhető felszerelt porlasztó esetében is. A szerelés menete a következő: A kormányon elhelyezett gázszabályozó műanyag házát összefogó két csavart kicsavarjuk és a ház felső részét levesszük. Az így szabaddá vált bowdenvéget az elszakadt bowdenhuzal darabbal együtt kivesszük. A porlasztó keverőház zárócsavart lecsavarjuk, és a szabályozótolattyút a tűvel és a rugóval együtt kihúzzuk. (60. ábra), majd a szakadt bowdent a tolattyú furatából eltávolítjuk. Ha ép gázbowdenhuzal esetében akarjuk a szabályozótolattyút leszerelni, a 61. ábrán látható módon egyik kézzel a zárósapkát megfogva, másik kezünkkel a szabályozótolattyút nyomjuk fel és a rögzítőfuratból kibúvó bowdenvéget a mellette levő nagyobb furaton bujtassuk keresztül. Az új bowdent először a gázszabályozó fogantyúba szereljük vissza. A bowdenvéget a szabályozóház alsó furatán dugjuk keresztül, és a fogantyú hornyába beillesztve rögzítjük. Mielőtt a szabályozóházat összecsavaroznánk a 62. ábra szerint zsírozzuk meg. Helyezzük el a ház alsó furatában a bowden kitámasztására szolgáló csészét és a külső bowdent a furatba toljuk fel. Ezután a szétszereléskor megfigyelt helyzetben rögzítsük a bowdent a vázon.</w:t>
      </w:r>
    </w:p>
    <w:p>
      <w:pPr>
        <w:pStyle w:val="Normal"/>
        <w:jc w:val="both"/>
        <w:rPr/>
      </w:pPr>
      <w:r>
        <w:rPr/>
        <w:t>A következő lépésben a szabályozótolattyút szereljük vissza. Először a zárófedelet, majd a rugót húzzuk a kiálló belső bowdenre, miután az állítócsavart teljesen visszacsavartuk. A 63. ábra szerinti módon egyik kezünkkel a rugót összenyomjuk, másik kezünkkel a szabályozótűt fogva, a tűrögzítő lemezrugó helyzetére gondosan ügyelve, a bowdenvéget a nagyobb furaton átdugjuk és a rögzítőfuratba áttoljuk. Ha a dúsítószivattyú gumibetétje, vagy a mozgató bowdenhuzal sérül meg, a keverőház mellett elhelyezett szivatóház tetején lévő csavart 14-es villáskulccsal kicsavarjuk. A 64. ábrán látható biztosítógyűrűt rugó ellenében felemeljük. Ebben a helyzetben a bowdenvég a dugattyútestből kivehető. Ezután a külső bowdent le lehet venni és a szivatógomb segítségével a felső vezető</w:t>
        <w:softHyphen/>
        <w:t>hüvely furatán keresztül a belső bowdent kihúzhatjuk. Visszaszereléskor ügyelni kell arra, hogy a vezetőhüvelyben lévő kis rögzítőgolyók és rugók ne sérüljenek meg.</w:t>
      </w:r>
    </w:p>
    <w:p>
      <w:pPr>
        <w:pStyle w:val="Normal"/>
        <w:jc w:val="both"/>
        <w:rPr/>
      </w:pPr>
      <w:r>
        <w:rPr/>
        <w:t>A tömítőgumi cseréjéhez csak a szivatódugattyút kell a szivatóhengerből kiszerelni és a gumit a dugattyú végéről leszerelni. A gumit csak egy perem rögzíti a dugattyú aljára. A 65. ábrán a kiszerelt úszó és úszótű látható. Kiszerelésük: Az úszóházfedél két csavarját csavarhúzóval kicsavarjuk, ez után lehet az úszót és az úszótűt kicserélni. A benzincsövet kiszereléskor nem kell a fedélről lehúzni. A tűn látható beszúrások a nívóállítás miatt szükségesek. Magasabb nívó esetén a zárókupakhoz közelebbi, alacsonyabb nívó állítása érdekében az úszót a zárókupaktól távolabbi beszúrásba kell rögzíteni.</w:t>
      </w:r>
    </w:p>
    <w:p>
      <w:pPr>
        <w:pStyle w:val="Normal"/>
        <w:jc w:val="both"/>
        <w:rPr/>
      </w:pPr>
      <w:r>
        <w:rPr/>
        <w:t>Az úszóház alján annak ellenére, hogy a benzincsapban és a benzintartályban is van szűrő, szennyeződés szokott összegyűlni. Ezért különösen a motor megvásárlása utáni első időszakban az úszóház tisztaságát gyakran ellenőrizni kell. Az ellenőrzés szétszerelés után lehetséges. Ha szennyeződést találunk, a porlasztót ne szereljük le, hanem, ha a szívócsonkhoz rögzítő bilincs meglazítása és - szíváshangtompítós motoroknál - a porlasztót a szíváshangtompítóval összekötő gumicső oldása után (66. ábra) oldalt fordítjuk, a szennyeződést az úszóházban lévő üzem</w:t>
        <w:softHyphen/>
        <w:t>anyaggal együtt ki lehet önteni. Utána száraz, tiszta, szálmentes ruhával ki kell törölni. Az összeszerelés a szétszedés fordított sorrendjében történik. Ha a porlasztót le akarjuk szerelni a motorról, az előzőekben leírt szerelési ütemek sorrendjében végezzük el.</w:t>
      </w:r>
    </w:p>
    <w:p>
      <w:pPr>
        <w:pStyle w:val="Normal"/>
        <w:jc w:val="both"/>
        <w:rPr/>
      </w:pPr>
      <w:r>
        <w:rPr/>
        <w:t>Felszereléskor gondosan ügyeljünk arra, hogy minden alkatrész az összeszerelés előtti helyzetbe kerüljön vissza. A porlasztócsonkra a porlasztót ütközésig kell felnyomni, és ilyen helyzetben rögzíteni a bilinccsel. Ez azért fontos, mert a porlasztó tömítése a homlokfelületeken történik, és ha a tömítést nem biztosítjuk megfelelően, "hamis" levegő beszívásával a porlasztó működése teljesen bizonytalanná válik. Szíváshangtompítóval szerelt motoroknál gondosan vizsgáljuk meg, hogy az összekötő gumicső mind a porlasztón, mind a szíváshangtompítón pontosan illeszkedik</w:t>
        <w:noBreakHyphen/>
        <w:t>e, és a rögzítőrugókat is céljaiknak megfelelően helyezzük el. A csatlakozógumit sérülés esetén azonnal ki kell cserélni, mert a hibás részen keresztül a légszűrőt megkerülve, szennyezett, poros levegő jut a motorba, és ez a motor élettartamát jelentősen megrövidíti.</w:t>
      </w:r>
    </w:p>
    <w:p>
      <w:pPr>
        <w:pStyle w:val="Normal"/>
        <w:jc w:val="both"/>
        <w:rPr/>
      </w:pPr>
      <w:r>
        <w:rPr/>
        <w:t>Gázbowden, szivatóbowden cseréje után a bowdenhuzalok holtjátékát úgy kell beállítani, hogy a forgó gázszabályozónak, illetve a szivatógombnak 1-2 mm holtjátéka legyen. A gázbowden állítócsavarja csak a holtjáték beállítására szolgál, a porlasztó alapjáratát nem ezzel a csavarral kell beállítani.</w:t>
      </w:r>
    </w:p>
    <w:p>
      <w:pPr>
        <w:pStyle w:val="Normal"/>
        <w:jc w:val="both"/>
        <w:rPr/>
      </w:pPr>
      <w:r>
        <w:rPr/>
        <w:t>A T5H és a P10H típusoknál szíváshangtompító dobozt szerel a gyár a baloldali szerszámdoboz helyére. A szíváshangtompító (67. ábra) légszűrő berendezéssel rendelkezik. Az 1 csöveken keresztül szívja be a motor a levegőt, amely a rugókkal rögzített légszűrő-berendezésen át a gumicső közvetítésével jut a porlasztóhoz. A légszűrő belsejében fémszivacs és szitaszövet biztosítja a levegő tisztítását. Feladatát csak akkor látja el rendeltetésszerűen, ha 2000 km-enként a porlasztó tisztításával és ellenőrzésével egyidejűleg a lerakódott portól gondosan megtisztítjuk, benzinnel kimossuk, majd kétütemű olajjal átitatjuk. A száraz légszűrőbetét hatásfoka erősen csökken. Visszaszereléskor nagyon gondosan ügyelni kell arra, hogy a doboz betétlemezére ragasztott műanyag tömítőzsinórra a légszűrő pontosan illeszkedjék. Csak így akadályozható meg, hogy a szennyeződések bejussanak a motorba. A légszűrőt a rögzítőrugók kiakasztása után lehet a helyéről kiemelni. (68. áb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ÜZEMANYAGFOGYASZTÁS ELLENŐRZÉS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étütemű motort az üzemanyagba kevert kétütemű olaj keni. A motor működése szempont</w:t>
        <w:softHyphen/>
        <w:t>jából feltétlen szükséges, hogy megfelelő mennyiségű üzemanyagot juttassunk a forgattyústérbe és a hengerbe. A túlságosan dús keverék viszont a motor teljesítményét csökkenti, túlfogyasz</w:t>
        <w:softHyphen/>
        <w:t>tásra vezet. Jól beállított porlasztó esetén a kevesebb fogyasztás dugulás következménye lehet, túlfogyasztás pedig valamelyik alkatrész elállítódása folytán jelentkezhet. Ezért a fogyasztást állandóan ellenőrizni kell.</w:t>
      </w:r>
    </w:p>
    <w:p>
      <w:pPr>
        <w:pStyle w:val="Normal"/>
        <w:jc w:val="both"/>
        <w:rPr/>
      </w:pPr>
      <w:r>
        <w:rPr/>
        <w:t>Ez a következőképpen történhet: - A benzinkútnál a benzintartály betöltőnyílásában elhelyezett szűrő aljáig töltessük az üzemanyagtartályt, és egyúttal jegyezzük fel a kilométeróra állását. Tapasztalatból már tudjuk, hogy egy tank benzinnel hány kilométer utat tehetünk meg, attól függően, hogy városban, vagy országúton közlekedünk. Ennek ismeretében közlekedjünk a járművel addig, míg tartalékra kell kapcsolni. Ezután tankoljunk ismét. Pontosan olvassuk le a kilométeróra - állást, és a betöltött üzemanyag mennyiségét. Természetesen ismét a szűrő aljáig tankoljunk. A két kilométeróra - állás különbsége adja a megtett kilométerek számát, a másodszor betöltött üzemanyag mennyisége pedig a hozzá tartozó elfogyasztott üzemanyagot literben. A két adatból kiszámítható a l/100 km fogyasztás.</w:t>
      </w:r>
    </w:p>
    <w:p>
      <w:pPr>
        <w:pStyle w:val="Normal"/>
        <w:jc w:val="both"/>
        <w:rPr/>
      </w:pPr>
      <w:r>
        <w:rPr/>
        <w:t>A fogyasztás állandó ellenőrzésével azonnal észrevesszük, ha motorunk többet, vagy kevesebbet fogyaszt. Ennek okát azonnal meg kell keresni. Bejáratás alatt a fogyasztás fokozatosan csökkenni fog, majd egy bizonyos idő eltelte után, a kopások növekedésével ismét fokozatosan emelkedik. A gyár a típus műszaki leírásában megadja, hogy bizonyos sebesség egyenletes tartása mellett mennyi a motor fogyasztása. Ez az adat gyorsítás-, lassításmentes, egy személlyel történő utazás esetén, sima úton szélmentes időben érvényes. A fogyasztás normál közlekedés esetén tehát a megadott értéknél mindig nagyobb lesz. A túlfogyasztás nem mindig a porlasztó hibája. Nagyobb lehet a fogyasztá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túlságosan durván kezeljük a motort, hirtelen gyorsítun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rtósan közlekedünk teljesen nyitott gázszabályozó tolattyúva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árosi forga</w:t>
        <w:softHyphen/>
        <w:t>lomban sokszor leállunk, indítunk, gyorsítun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rős szembeszéllel közlekedün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assal, csomaggal, esetleg utánfutóval utazun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egymenetben utazun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élen, mikor minden indulás</w:t>
        <w:softHyphen/>
        <w:t>hoz használni kell a szivató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ékek helytelen beállítása, vagy más alkatrészek súrlódása követ</w:t>
        <w:softHyphen/>
        <w:t>keztében.</w:t>
      </w:r>
    </w:p>
    <w:p>
      <w:pPr>
        <w:pStyle w:val="Normal"/>
        <w:jc w:val="both"/>
        <w:rPr/>
      </w:pPr>
      <w:r>
        <w:rPr/>
        <w:t>Ha a fentiek figyelembevételével nagynak találjuk a fogyasztást, a futóművet és a motor gyújtását, valamint saját vezetési módszerünket is felülvizsgáltuk, a porlasztót kitisztítottuk, a talált hibákat kijavítottuk, és a túlfogyasztás mégsem szűnik meg, akkor szabad csak a porlasztót állítani. A porlasztót teljesen szét kell szerelni, és minden alkatrészét megtisztítva megint összeszerelni Ellenőrizzük az előgyújtást és csavarjunk új gyertyát a motorba. Ellenőrizzük az indítószivattyút, a tömítés zárását és a bowden holtjátékát. A motort üzemi hőmérsékletre melegítjük, legcélszerűbb 5-10 km-t motorozni ebből a célból. A 69. ábrán látható módon 9-es kulccsal a tolattyú állítócsavar rögzítőanyáját megoldjuk, majd járó motornál a a tolattyút a normál üresjárati fordulatszámnál kissé magasabb helyzetnek megfelelő állásba helyezzük. A 70. ábra szerint csavarhúzóval addig csavarjuk kifelé az üresjárati levegőszabályozó csavart, míg a motor működése szabályos marad. Ezt füllel jól lehet érzékelni. Általában a csavart 3/4 - 1 1/2 fordulatig kell kihajtani.</w:t>
      </w:r>
    </w:p>
    <w:p>
      <w:pPr>
        <w:pStyle w:val="Normal"/>
        <w:jc w:val="both"/>
        <w:rPr/>
      </w:pPr>
      <w:r>
        <w:rPr/>
        <w:t xml:space="preserve">Következő lépésként a tolattyú állítócsavart visszafelé hajtjuk, míg a motor a normális üresjárati fordulatszámot eléri. Ezt szintén füllel érzékelhetjük. Ha szükséges a műveletet még egyszer ismételjük meg, a legjobb beállítás érdekében. A tolattyú állítócsavar rögzítőanyáját húzzuk meg. Üljünk fel a motorra és egyenes, sík úton próbáljuk ki teljes gázzal. A kilométerórán leolvasott elért maximális sebességet jegyezzük fel. Ajánlatos ezzel a sebességgel 2-3 km-et közlekedni. Csavarjuk ki a motorból a meleg gyertyát, és vizsgáljuk meg. Előírt hőértékű gyertya alkalmazását feltételezve, a gyertya képe a 71. ábra szerint mutatott három kép valamelyikének felel meg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aloldali gyertya túlégett, világosszürke, az elektródán és a gyertyatesten is világos színű lerakódás látsz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épső gyertya csokoládészínű, elektródáin és a gyertyatesten sem égett, sem olajos lerakódás nem tapasztalhat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obb oldali gyertya olajos, fekete színű.</w:t>
      </w:r>
    </w:p>
    <w:p>
      <w:pPr>
        <w:pStyle w:val="Normal"/>
        <w:jc w:val="both"/>
        <w:rPr/>
      </w:pPr>
      <w:r>
        <w:rPr/>
        <w:t>A három gyertyakép közül a középső helyes porlasztó-beállításra, a baloldali túl szegény, a jobboldali túl dús keverékre utal. A porlasztó-beállításhoz szükség van több különböző méretű főfúvókára. A gyertya színéből következtetni lehet, hogy a főfúvókát kisebb, vagy nagyobb méretűre kell e cserélni, hiszen tudjuk, hogy teljes gáz esetében a főfúvóka határozza meg a fogyasztást. A fúvókákat addig kell cserélni, míg a gyertya képe megegyezik a 71. ábrán látható középső gyertyáéval. Ezzel egyidejűleg a motor legnagyobb végsebessége a legnagyobb elérhető végsebességnél valamivel kevesebb lesz. A végsebesség az optimális értéken túlszegényített keveréknél még bizonyos mértékben nő, ez azonban a motor üzemére már káros, ezért nem szabad erre törekedni.</w:t>
      </w:r>
    </w:p>
    <w:p>
      <w:pPr>
        <w:pStyle w:val="Normal"/>
        <w:jc w:val="both"/>
        <w:rPr/>
      </w:pPr>
      <w:r>
        <w:rPr/>
        <w:t>Az alapjárat és a teljes gáz beállítása után következhet a részterhelések beállítása. Általában elég, ha a fél szabályozótolattyú állásnál és háromnegyed szabályozótolattyú állásnál ellenőrizzük és állítjuk be a porlasztót. Vegyük le a légszűrőt, és a forgó szabályozóval emeljük fel a szabályo</w:t>
        <w:softHyphen/>
        <w:t>zótolattyút fél, illetve háromnegyed levegőtorok - nyitás helyzetbe, és mindkét helyzetbe jelöljük meg a forgó gázszabályozó állását a szabályozó</w:t>
        <w:softHyphen/>
        <w:t>házhoz képest. A motorra ülve, a megjelölt toroknyílásnak megfelelő helyzetbe forgassuk a szabályozót, és így utazzunk a motorral. A teljes gáz beállításával azonos módon ellenőrizzük a gyertyát és az elért sebességet. Ugyanezt végez</w:t>
        <w:softHyphen/>
        <w:t>zük el a háromnegyed gáz esetében is. A porlasztó működésének ismertetése során megállapí</w:t>
        <w:softHyphen/>
        <w:t>tottuk, hogy ebben a tartományban utazunk a legtöbbet, tehát a fogyasztás szempontjából ennek a gondos beállítása a legfontosabb. Rögzítettük azt is, hogy itt a szabályozótolattyú ferde lemet</w:t>
        <w:softHyphen/>
        <w:t>szése, a tűsfúvóka és a tű helyzete a tolattyúhoz képest határozza meg a fogyasztást. Ezeknek a méretét a porlasztót előállító úgy kísérletezi ki, hogy magának a szabályozótűnek fel-, vagy lefelé állításával a megfelelő levegő-üzemanyag keverési arány minden esetben beállítható. Mindkét szabályozótolattyú állásban, ugyanúgy, mint a teljes gáz beállításakor, addig kell a tűt lefelé, vagy felfelé emelni, míg a megfelelő gyertyaképet kapjuk és elérjük az adott szabá</w:t>
        <w:softHyphen/>
        <w:t>lyozótolattyú álláshoz tartozó legnagyobb sebességet. A tűt a gázbowdencsere alkalmával is</w:t>
        <w:softHyphen/>
        <w:t xml:space="preserve">mertetett tolattyúkiszerelés után a 72. ábra szerint állítsuk. Nagy fogyasztás esetén a tűt lefelé kell süllyeszteni, tehát a lemezrugót szabályozó kúpos résztől távolabbi horonyba, túl kis fogyasztás esetén felfelé kell emelni, a szabályozó kúpos részhez közelebb eső horonyba kell helyezni. A tűt nagyon gondosan állítsuk be. Ezután ellenőrizzük a porlasztó beállítását úgy, hogy a motorra ülve, azt folyamatosan gyorsítjuk egészen a legnagyobb sebességig. Jó a beállítás akkor, ha minden egyes szabályozótolattyú állásnál a motor gyorsítása egyenletes, a porlasztó mindenütt biztosítja a legmegfelelőbb keverési arány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GYAN VIZSGÁLJUK, GONDOZZUK ÉS SZERELJÜK A FUTÓMŰV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váz</w:t>
      </w:r>
      <w:r>
        <w:rPr/>
        <w:t xml:space="preserve"> </w:t>
      </w:r>
    </w:p>
    <w:p>
      <w:pPr>
        <w:pStyle w:val="Normal"/>
        <w:jc w:val="both"/>
        <w:rPr/>
      </w:pPr>
      <w:r>
        <w:rPr/>
        <w:t>A Pannonia típusok váza nagyszilárdságú, hidegen húzott, varrat nélküli, acélcsőből hegesztett kétcsöves bölcsőváz. A vázat a gyár maximális élettartamra tervezte, és hosszú laboratóriumi, országúti próbák tapasztalatai alapján alakította ki. Semmilyen gondozást nem kíván. A váz igénybevétele, különösen nagy sebességnél, vagy, ha rossz úton utazunk, meglehetősen nagy és az egyes részeket kifáradásra veszi igénybe. A leggondosabb tervezés, gyártás ellenőrzése mellett is előfordulhatnak rejtett hibák magukban a cső alkatrészekben és a hegesztési varra</w:t>
        <w:softHyphen/>
        <w:t>tokban is. Forgalombiztonság szempontjából szükséges, hogy időnként a vázcsövet a hegesztési varratoknál, vagy közvetlen a hegesztési varratok közelében, elsősorban a kormánytok környé</w:t>
        <w:softHyphen/>
        <w:t>kén alaposan vizsgáljuk meg, annak ellenére, hogy a Pannonia vázak a legritkább esetben törnek el. A rejtett anyaghiba miatt bekövetkező törés különösen a kormánytok környékén baleset</w:t>
        <w:softHyphen/>
        <w:t xml:space="preserve">veszélyes. Az ilyen fáradásos törés kis repedés formájában jelentkezik először, a teljes törés csak sok száz kilométer után következik be. Időszakos vizsgálattal mindenképpen megelőzhető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GYAN VIZSGÁLJUK, GONDOZZUK ÉS SZERELJÜK A FUTÓMŰVE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 TELESZKÓPVILLA ÉS A KORMÁN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Az első villa a kormánytokban elhelyezett szétszedhető golyóscsapágyakon és az alsó villafejbe hegesztett kormánycsövön keresztül, az alsó és felső villafejek közvetítésével csatlakozik a váz kormánytokjához. A Pannonia típusokhoz kétféle villát alkalmaznak:</w:t>
      </w:r>
    </w:p>
    <w:p>
      <w:pPr>
        <w:pStyle w:val="Normal"/>
        <w:jc w:val="both"/>
        <w:rPr/>
      </w:pPr>
      <w:r>
        <w:rPr>
          <w:b/>
        </w:rPr>
        <w:t>a,</w:t>
      </w:r>
      <w:r>
        <w:rPr/>
        <w:t xml:space="preserve"> A TL, TLF, TLT, TLD, T1250/59, valamint a T5-9 típusok villája (75. ábra) lényegében azonos. Csillapítás nélküli, alul-felül kikötött, húzó-nyomórugóval szerelik. Ehhez a villához régi vonalvezetésű, alacsony kormány tartozik, felhegesztett tengelykapcsoló és első fék emelő-tartó bakokkal.</w:t>
      </w:r>
    </w:p>
    <w:p>
      <w:pPr>
        <w:pStyle w:val="Normal"/>
        <w:jc w:val="both"/>
        <w:rPr/>
      </w:pPr>
      <w:r>
        <w:rPr>
          <w:b/>
        </w:rPr>
        <w:t>b,</w:t>
      </w:r>
      <w:r>
        <w:rPr/>
        <w:t xml:space="preserve"> A P8-10 típusok villája új konstrukció. Hidraulikus csillapító berendezéssel rendelkezik, mely mind a befelé, mind a kifelé rugózást csillapítja. A P10 villa beszerelhető az előző típusokba is, abban az esetben, ha a kormányszorítót és a villafejeket, a kormányt és a bowdeneket is cseréljük.</w:t>
      </w:r>
    </w:p>
    <w:p>
      <w:pPr>
        <w:pStyle w:val="Normal"/>
        <w:jc w:val="both"/>
        <w:rPr/>
      </w:pPr>
      <w:r>
        <w:rPr/>
        <w:t>A hidraulikus villa vázra hegesztett kormányütközője és a kormányszorító kitámasztó csapja más, mint az előző típusé. Villacsere esetén a vázat is megfelelően módosítani kell, egyúttal a kormányzár ütközőlemezét is át kell hegeszteni. A hidraulikus csillapítású villához az úgynevezett emelt modernvonalú kormányt szerelik típustól függően hegesztett szerelvény</w:t>
        <w:softHyphen/>
        <w:t>bakokkal, illetve szerelvényekkel. Ez a villa azonos a P20 típus villájával, ezért részletesen annak ismertetésénél foglalkozunk vele. Az a, pontban felsorolt típusok villája különösebb gondozást nem igényel. 5000 km-enként azonban a rugót zsírral be kell kenni. Rugózás közben ugyanis a villaszárcső falához súrlódik és kellemetlen súrlódó hangot ad. Ugyanezt a típusú villát régebben olajjal töltötték fel, az olaj biztosította a rugó és a villaszárpersely kenését is. Az új villákba nem szabad olajat tölteni. A villaperselyek anyagát időközben a gyár porkohászati úton előállított önkenő, úgynevezett zsugorbronz perselyekre módosította, és így lehetővé vált, hogy a villa kenését zsírozással oldják meg. Ezt a megoldást a T5 típustól kezdődően vezették be. A zsírozáshoz a felső villafej hatszögű csavarjában levő 14-es kulcsnyílású M8 csavart kell először kicsavarni, ez rögzíti a rugót a zárócsavarhoz. Ezután 17-es nyílású csőkulcsot az anya belső hatszögletű részébe illesztve a 76. ábra szerint csavarhúzóval ki lehet csavarni. Miután mind a két villafej-záróanyát kicsavartuk a villát összenyomva, a rugók a villaszárból felfelé kibújnak. (77. ábra) A rugókat ebben a helyzetben teljesen ki lehet szerelni, a rugó alsó végét egy menetes rugótartó köti az alsó villaszárcsőhöz. Az alsó villaszárcsőből a rugó a rugótartóval együtt kicsavarható. (77. ábra) Ezzel a módszerrel lehet rugótörés esetén a törött rugót kicserélni.</w:t>
      </w:r>
    </w:p>
    <w:p>
      <w:pPr>
        <w:pStyle w:val="Normal"/>
        <w:jc w:val="both"/>
        <w:rPr/>
      </w:pPr>
      <w:r>
        <w:rPr/>
        <w:t xml:space="preserve">Az összeszerelés az elmondottak fordított sorrendjében történik. Az első villa terhelését az alsó és felső villafejnek együttesen kell hordania. Ha az alsó villafejben elhelyezett villaszár - szorító csavarok meglazulnak, a villa teljes terhelése a felső villafejnek adódik át. A felső villafej minden Pannonia villánál kokillába öntött alumíniumból készül. Ez a konstrukció egyedül nem képes ezt a terhelést elviselni és eltörhet. Ezért rendszeresen ellenőrizzük, és ha szükséges 17-es villáskulccsal az anyákat erősen húzzuk meg. Meghúzott alsó villafej - szorítócsavarok esetében a felső villafejek nem törhetnek el. A 78. ábra a T5, a 79. ábra a P10 kormányzár elhelyezését mutatja. A T5 esetében a kormányzár kivehető, míg a P10 esetében a kormányzár az alsó villafejre hegesztett zártestben marad. A kormányon levő szerelvények közül a porlasztó szerelésekor beszéltünk a gázszabályozó fogantyú zsírozásáról. A tengelykapcsoló és az első fék mozgató karok menettel kapcsolódnak a kormányra hegesztett bakhoz, és a bak alsó felén, az alsó oldalán anyával vannak biztosítva. Időnként néhány csepp olajjal kenjük meg a csapokat, és a karokat behúzva, a bowden szabad belső huzalját, ezáltal mind az első fékkar, mind a tengelykapcsoló használata könnyebbé válik. A T6 és a T7 típusok kormányszerelvényei alumínium öntvényből készülnek, a tengelykapcsoló, valamint az első fékbowden utánállításához menetes állítócsavarral ellátva. A P10 típus magasított kormányán a hegesztett bakokba menetet vágtak és szintén állítócsavarokat helyeztek el. (80. ábra) Kezelésük fentiek szerint történi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ÁTSÓKERÉK FELFÜGGESZTÉS (HIMBA), HÁTSÓ RUGÓZÁS ÉS LÁN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átsóhimba a "T" jelű és a P10 típusoknál önhordó szerkezet, melynek egyik oldalát csőből, másik oldalát pedig lemezből alakították ki. A himba kiszerelt állapotban a 81. ábrán látható. A himba közvetlenül a vázhoz csatlakozik. Feladata, hogy a hátsó kereket magába foglalja és a vázhoz kapcsolja, másrészt tengelykörüli elfordulásával a rugózás lehetőségét biztosítsa. A rugóstagok a himba két oldalán elhelyezett csapokra támaszkodnak. Még egy feladata van, éspedig az, hogy a hajtólánc feszítés lehetőségét biztosítsa, és egyúttal védje a láncot a külső szennyeződéstől.</w:t>
      </w:r>
    </w:p>
    <w:p>
      <w:pPr>
        <w:pStyle w:val="Normal"/>
        <w:jc w:val="both"/>
        <w:rPr/>
      </w:pPr>
      <w:r>
        <w:rPr/>
        <w:t>A láncot ezeknél a típusoknál szellemes excenteres megoldással, a himba forgástengelyének előre-hátra mozgatásával lehet állítani. Ahhoz, hogy ez a szerkezet jól működjön, szükséges az egyes alkatrészeket a rozsdásodástól megvédeni, ezért legalább évenként egyszer szereljük le az állítóexcenter alkatrészeit és zsírozzuk be őket. A fenti karbantartási munkák során a himba tengelyét is húzzuk ki és gondosan zsírozzuk meg. Régebbi típusoknál, ahol még bronzperselyt alkalmaztak, gyakori zsírozásra volt szükség. Ezeknél a himba-összekötőcsövön zsírzó található. Segítségével, kézi zsírzó pumpával a zsírozást közvetlen el lehet végezni. Az újabb típusoknál a himbapersely grafitos önkenő műanyagból készül. Ezeknél elég a fenti időközönként egyszer zsírozni. A láncfeszítés az összefogócsavar 17-es kulcsnyílású anyájának meglazítása során úgy történik, hogy egy 19-es kulccsal az állító körmösanyákat megfelelő irányban elfordítjuk. Ezek a körmösanyák kapcsolódnak az állító</w:t>
        <w:softHyphen/>
        <w:t>excenterhez, mely a himbát a váz hosszirányú furatában előre, illetve hátra elmozdítja, és ezzel a kívánt láncfeszességet be lehet állítani. A feszítést a 82. ábra szerint végezzük el, miután a himbán lévő kémlelőnyílás gumi záródugóját csavarhúzóval eltávolítottuk. Jobb kézzel az állítóanyát elfordítva, bal kézzel ellenőrizzük a lánc feszességét. Megfelelő a láncfeszesség akkor, ha felfelé - lefelé mozgatva a láncot a legnagyobb kitérések közötti távolság kb. 20 mm. Ennél feszesebbre a láncot nem szabad állítani, mert a himbatengely és a motor hajtó lánckere</w:t>
        <w:softHyphen/>
        <w:t>kének tengelye nem esik egybe, így a hátsó lánckerék tengelye más köríven mozdul el. Ennek következtében rugózás közben a lánc feszessége megváltozik. Ha tehát szorosabbra állítjuk a láncot, az túlságosan igénybe veheti. A hajtólánc a motorkerékpár egyik legerősebben igénybe vett szerkezeti eleme. Annak ellenére hogy a legtöbb Pannonia típusnál zárt tokban fut, mégis szennyeződhet porral, vízzel. A lánctokokat, csak nagyon költséges módszerrel lehetne teljesen szennyeződésmentessé tenni. A lánc együtt leng a himbával, és eközben adja át a motor - áttételezés következében - megnövekedett forgatónyomatékát a hátsó keréknek. Egy 15 LE-s motor hátsó hajtóláncában, ha a motort II. sebességben meredek lejtőn teljes gázzal felfelé húzatjuk, egyenletes üzemben kb. 300 kp húzóerő ébred.</w:t>
      </w:r>
    </w:p>
    <w:p>
      <w:pPr>
        <w:pStyle w:val="Normal"/>
        <w:jc w:val="both"/>
        <w:rPr/>
      </w:pPr>
      <w:r>
        <w:rPr/>
        <w:t>A nehéz körülmények között működő alkatrész élettartamának meghosszabbítása rendszeres gondozást kíván. A motorosok többsége elhanyagolja, legfeljebb annyit tesznek meg, hogy időnként a láncfeszítés ellenőrzését szolgáló nyíláson keresztül megzsírozzák a láncot. Ez a gondozás nem kielégítő, mert ezzel a láncra rakódott port, vagy felcsapódó sárszemcséket nem tisztítják ki a lánc hevederei, görgői és csapjai közül, sőt a zsírzás elősegíti a szennyeződést. 4</w:t>
        <w:noBreakHyphen/>
        <w:t>5000 km-enként szereljük le a láncot a motorról a következő módon A hátsóhimbához csatlakozó félkör alakú zárófedél két M6-os rögzítőanyáját lazítsuk meg, így a zárófedelet hátrafelé le lehet húzni. Az állványra állított motor hátsó kerekét forgassuk míg a lánc összefogására szolgáló "patentszem" a lánckerék felső részére kerül. Kombináltfogó segítségével a biztosító lemezrugót toljuk le (83. ábra), majd csavarhúzóval a "patentszem" hevederét emeljük le és a "patentszem"-et csavarhúzóval a motor felé nyomva húzzuk ki. Ha van egy régi, rossz láncunk, ezt kapcsoljuk a "patentszem" segítségével a motoron levő lánchoz, és a láncot a régi lánc segítségével húzzuk ki a himbatokból. Ezzel egyidőben a régi lánc a lánckerékre kerül. A "patentszem"-et húzzuk ki, a két láncot kapcsoljuk szét, ügyelve arra, hogy a használt lánc végei ne csússzanak be a himbatokba, majd a "patentszem"-mel a régi lánc végeit kapcsoljuk össze. A láncot petróleumban, vagy gázolajban gondosan mossuk ki. Addig kell mosni, míg a láncból az összes szennyeződést eltávolítottuk. Ezután faggyú és grafit felmelegített keverékébe helyezzük a láncot 5-10 percen keresztül, míg a lánc is felveszi a kenőanyag hőmérsékletét, és így az a lánc illeszkedő szemei közé bejuthat. A grafitos oldatot a következő módon készítsük el: Fél liter motorolajat melegítsünk kb. 50 °C-ra. Ebben olvasszunk fel 30 dkg faggyút, és miután felolvadt keverjünk hozzá 10-15 dkg grafitpelyhet. A láncot emeljük ki, és az edény fölött várjuk meg, míg a fölösleges kenőanyag lecsöpög. A kiszerelés fordított sorrendjében a láncot szereljük vissza. A "patentszem" visszahelyezésekor ügyelni kell arra, hogy a "patentszem" zárt vége a lánc elmozdulásának irányába mutasson. A megfelelő láncfeszítést az ismert módon állítsuk be. A lánc beállítása után a himbatengely szorítóanyáját gondosan húzzuk meg. Ha nem áll rendelkezésre régi, használt lánc, a láncot a következőképpen kell levenni Csavarjuk ki a jobb oldali fedél két csavarját, majd a 41.ábra szerinti módon a fékpedált lenyomva a fedelet emeljük le, és szedjük le a hátsó védőburkolatot. A láncot az előbb ismertetett módon leszereljük és a karbantartást elvégezzük. Visszaszereléshez kb. egy 2-2,5 mm vastag 1 m hosszú huzaldarab szükséges. A huzal egyik végét hajlítsuk be, a himbába hátulról dugjuk be, fűzzük rá a láncot és húzzuk át a himba alsó felén, majd egyik végét fűzzük rá a hajtó kis lánckerékre, majd a huzalt ismét a 84. ábrán látható módon akasszuk a láncszem furatába. Egyik kezünkkel a lánc himbából kiálló végét megfogva, másik kezünkkel a huzallal együtt a lánc másik végét húzzuk ki és illesszük a hátsó lánckerékre. Szereljük vissza a patentszemet, a himbavédő burkolatot, és a jobb oldali motorházfedelet. A láncot az ismert módon feszítsük meg. A lánc élettartama a fent leírt gondozás mellett is csak kb. 15 000 km-re tehető. A megnyúlt, kikopott lánc a kereket is tönkreteszi, ezért az elhasználódott láncot az előbbiek szerint ki kell cserélni. Hosszú használat után előfordul, hogy a lánckerekek - elsősorban a kis lánckerék - is elhasználódnak. Minden esetben a lánccserével egyidőben cseréljük. A hajtótengely végén lévő balmenetes rögzítőanyát 22-es kulcs segítségével a 85. ábrán látható módon oldjuk meg, miután a kilométeróra - hajtás házát a motorházról leszereltük. Vegyük le a spirált hajtó csigakerekeket és a távtartót, és lánckeréklehúzó segítségével a tengely kúpos végéről húzzuk le az elhasználódott lánckereket. (86. ábra.) Hasonló szerelési munkát jelent, ha a motorunkra oldalkocsit akarunk szerelni. Ebben az esetben a szóló motorkerékpáron használt 16 fogú lánckereket 15 fogúra kell cserélni. A 85. ábrán 1-el jelöltük meg a sebességváltó szerkezet rögzítőrugó csavarját. Minden ilyen szereléssel egyidőben csavarhúzó segítségével ellenőrizzük, hogy kellően meg van e húzva. A rugóstagok a himba csapjaira gumibetétekkel és alátéttel csatlakoznak, M8 anyával rögzítve. A 87. ábrán a TL, TLF, TLT, TLD, TL 250/59 típusok, a 88. ábrán pedig a T5-9 típusok rugóstagjának metszete látható. Mindkét típusú rugóstag, mint az a metszetből is kitűnik hidraulikus lengéscsillapító rendszerrel van egybeépítve, mely mind a befelé, mind a kifelé történő rugózást csillapítja. A T5-9 típusok rugóstagjai egy, vagy két személlyel, illetve oldalkocsival történő utazás esetén a 89. ábrán bemutatott módon, görbe csavarhúzó végével állíthatók. Ez a megoldás a rugók előfeszítését változtatja, és a rugóerőt a terheléshez igazítja. A rugóstagok gumibetétje</w:t>
        <w:softHyphen/>
        <w:t>inek megsérülése esetén a rögzítő anyákat 14-es villáskulcs segítségével oldjuk, majd a rugóstagot a himbáról, illetve a vázra hegesztett tartócsapokról húzzuk le. A hibás gumibetéteket cseréljük ki, és a rugóstagokat szereljük vissza. A rugóstag különösebb gondozást nem igényel. Hibája hosszabb ideig tartó üzem után a hidraulikus alkatrészei, a dugattyú, a szimmering, a tömítőgyűrű, a dugattyúszár, a vezetőpersely természetes elhasználódásának következménye. Ezek a hibák a csillapítás mértékének csökkenéséből, illetve esetleges olajfolyásból közvetlenül felismerhetők. A himbatengelynek, a vezetőperselynek a megengedettnél nagyobb kopása esetén a hátsó kerék keresztirányú mozgása megnő, és a motor stabilitását, különösen nagyobb sebesség esetén rontja. A vezetés biztonságát csökkenti, ha a rugóstagok lengéscsillapító része hibás. A P10 típusú motorokat új rendszerű rugóstagokkal szerelik, amelyek azonosak a P20 típus rugóstagjaiv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SŐ KERÉK ÉS FÉ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L,TLF,TLT,TLD, TL 250/59 típusokat D=200 mm-es fékdobbal, valamint az ehhez kapcsolódó megfelelő méretű fékfedéllel, fékpofákkal szerelik. (90. ábra) A T5 típustól kezdő</w:t>
        <w:softHyphen/>
        <w:t>dően a fékdob mérete megváltozott D= 160 mm-re, és az azóta gyártott összes típusra, beleértve a P10 és P20 típusokat is, ezt a kerékagyat szerelik. (91. ábra) A P10 típusig bezárólag a gumiab</w:t>
        <w:softHyphen/>
        <w:t>roncs mérete a keréknél 3,00" x 19", a hozzátartozó kerékabroncs mérete 2,5 B x 19". Mind a két típusú kerékagy öntött alumíniumból készül, melybe az expanziós fék részére öntéskor acél</w:t>
        <w:softHyphen/>
        <w:t>gyűrűt helyeznek el. A fékpofák anyaga szintén alumínium öntvény. A súrlódó betéteket mindkét típusnál szegecseléssel rögzítik a fékpofákra. A fékpofák a könnyűfém fedélbe szerelt csapra támaszkodnak. A fedélen kívül elhelyezkedő fékkar által mozgatott fékkulcs működteti őket. A fékfedelet a 160-as kerékagynál vízlevezető bordákkal látták el. Ezek a bordák a becsurgó vizet levezetik és megakadályozzák, hogy a kerékbe jusson.</w:t>
      </w:r>
    </w:p>
    <w:p>
      <w:pPr>
        <w:pStyle w:val="Normal"/>
        <w:jc w:val="both"/>
        <w:rPr/>
      </w:pPr>
      <w:r>
        <w:rPr/>
        <w:t>A kerékagyak golyóscsapágyon futnak. A csapágyakat a gyárban összeszereléskor csapágyzsírral teljesen megtöltik. A csapágyakat szennyeződés ellen a rögzítő Seger-gyűrű alá helyezett porvédőkkel tömítik. A csapágyak külö</w:t>
        <w:softHyphen/>
        <w:t>nösebb ápolásra nem szorulnak. 15-20000 km-enként kell csak ellenőrizni és esetleg a Seger</w:t>
        <w:noBreakHyphen/>
        <w:t>gyűrű és a porvédő kiszerelése után friss zsírral megtölteni. Ügyeljünk azonban arra, hogy a zsír ne kerülhessen a fékpofákra, illetve a kerékagy súrlódó betétjére.</w:t>
      </w:r>
    </w:p>
    <w:p>
      <w:pPr>
        <w:pStyle w:val="Normal"/>
        <w:jc w:val="both"/>
        <w:rPr/>
      </w:pPr>
      <w:r>
        <w:rPr/>
        <w:t>A kereket és a fékfedelet a villatengely kapcsolja a teleszkópvillához. Az összes típusú teleszkópvillánál azonos a tengelyméret és a megfogás módja. A jobboldali villaszárvéghez a vállas villatengely M14 x 1,5 menet segítségével szorítja a kerékagyat és a fékfedelet, a baloldali hasított villaszárban a nagy átmérőjű vállat egy M8 csavaranya rögzíti. A nagyobb és tartósabb fékhatás elérése érdekében mindkét típusú kerékagyat hűtőbordázattal látták el. Az 200-as kerékagyhoz a küllők a külső merevítő bordához csatlakoznak. A 160-as kerékagy küllői egyenes fejűek és a kerékagy hengeres merevített peremébe fúrt furatokba csatlakoznak. A küllők keresztezése egyszeres. Ez a megoldás kiküszöböli a görbített küllő fejrészénél fellépő nagy igénybevételt, és a küllőszakadásokat teljes mértékben megszünteti.</w:t>
      </w:r>
    </w:p>
    <w:p>
      <w:pPr>
        <w:pStyle w:val="Normal"/>
        <w:jc w:val="both"/>
        <w:rPr/>
      </w:pPr>
      <w:r>
        <w:rPr/>
        <w:t>A fékfedél a fékezésből eredő forgatónyomatékot a jobboldali villaszáron elhelyezett fékkitá</w:t>
        <w:softHyphen/>
        <w:t>masztó szemnek adja át. A két típusú kerékagyhoz alkalmazott kerékabroncsok méretei ugyan megegyezők, de a dobátmérők különbözősége és ebből adódóan a küllők csatlakozási iránya miatt a nagy átmérőjű és a kis átmérőjű kerékagyak különböző lyukasztási irányt tesznek szükségessé. A kerékabroncsok egymással nem cserélhetők.</w:t>
      </w:r>
    </w:p>
    <w:p>
      <w:pPr>
        <w:pStyle w:val="Normal"/>
        <w:jc w:val="both"/>
        <w:rPr/>
      </w:pPr>
      <w:r>
        <w:rPr/>
        <w:t>Gumidefekt, vagy fékhiba esetén az első kereket a következő módon lehet kiszerelni: A motort állítsuk állványra, majd egy 22-es kulcs segítségével lazítsuk meg és csavarjuk le az M14 x 1,5 tengelyanyáját. Távolítsuk el az anya alatt levő alátétet. A baloldali villaszárvég M8 összeszorító anyáját lazítsuk meg. A csavart és az anyát nem kell kiszerelni. A tengelyvég furatába helyezett görbe csavarhúzó segítségével húzzuk ki. Ha a tengely szoros, húzás közben forgassuk is. A tengely kiszerelése után a kereket a fékfedéllel együtt oldalt és lefelé mozgatva, a fékfedél kitámasztó csapjáról leemeljük. A 200-as kerékagynál a fékfedéllel ellentétes oldalon (90.ábra) egy öntött alumínium porvédő sapka is található. Ezt a sapkát a tengely kihúzása után ki kell venni. A kereket a továbbiakban ugyanúgy kell szerelni, mint a 160-as kerékaggyal szereltet. Következő lépésben a kereket a talajon kissé előregördítjük, a fékfedelet a kerékagyból kibillentjük és a 91. ábra szerint a fékbowdenen függve hagyjuk. Az első kerék ezek után a sárvédő alól könnyen kiemelhető. A 92. ábrán jól látható az D=160-as kerékagy, a fékfedél és a fékpofák belső szerkezete is. A kiszerelt kereket sohase fektessük közvetlen a földre. Terítsünk le egy rongyot, melyet ajánlatos a szerszámkészlet mellett mindig magunkkal hordani.</w:t>
      </w:r>
    </w:p>
    <w:p>
      <w:pPr>
        <w:pStyle w:val="Normal"/>
        <w:jc w:val="both"/>
        <w:rPr/>
      </w:pPr>
      <w:r>
        <w:rPr/>
        <w:t>Ha a kereket közvetlenül a földre tesszük szerelés közben elkerülhetetlen, hogy a kerékagyból kiálló csapágy, a távtartó, és porvédő sapkák szennyeződjenek. Ezeknek az illeszkedése nem annyira pontos, hogy a szennyeződés, ilyen durva behatás következtében ne kerülhessen a csapágyakhoz. Káros abból a szempontból is, hogy a csapágy és a távtartó furatába került szennyeződés a kerék visszaszerelésekor a tengely berágódását okozhatja, és a beszerelést megnehezíti.</w:t>
      </w:r>
    </w:p>
    <w:p>
      <w:pPr>
        <w:pStyle w:val="Normal"/>
        <w:jc w:val="both"/>
        <w:rPr/>
      </w:pPr>
      <w:r>
        <w:rPr/>
        <w:t>A lefektetett kerék szelepét magunk felé fordítva, csavarjuk le a szelepsapkát, és ennek segítsé</w:t>
        <w:softHyphen/>
        <w:t>gével távolítsuk el a szelepet. Lazítsuk meg és vegyük le a szelepház rögzítőanyáját. A levegő eltávolítása után a szelepházat kb. fél hosszúságig toljuk vissza az abroncs furatába. A gumi</w:t>
        <w:softHyphen/>
        <w:t>köpenyt tapossuk körbe annyira, hogy az abroncstól mindenütt elváljon. Ezután álljunk a szelepházzal szemközti oldalra, és a felszabadult köpenyt az abroncs mélyített hornyába kézzel nyomjuk vissza. A szerszámkészletben megtalálható hajlított végű szerelővasat a szelep mellett nyomjuk a köpeny alá, és a szerelővas lenyomásával emeljük át a köpeny szélét az abroncsperemén. A szerelővas felénk eső végén levő hajlított fület a 93. ábrán látható módon akasszuk a küllőre, majd a másik szerelővas segítségével fokozatosan emeljük le a köpenyt az abroncsról. Ezt a műveletet annál könnyebben tudjuk elvégezni, minél apróbb lépésekben tesszük meg. A művelet közben ügyeljünk arra, hogy a szereléssel ellentétes oldalon a köpeny drótbetétes pereme mindig az abroncs bemélyített részén helyezkedjen el. Csak így biztosítható, hogy a drótbetét sérülése nélkül tudjuk azt az abroncs peremén átemelni. Miután a köpeny egyik oldalát kiszabadítottuk a szelepházat teljesen nyomjuk vissza és a 94. ábra szerint húzzuk ki a köpenyből a sérült tömlőt.</w:t>
      </w:r>
    </w:p>
    <w:p>
      <w:pPr>
        <w:pStyle w:val="Normal"/>
        <w:jc w:val="both"/>
        <w:rPr/>
      </w:pPr>
      <w:r>
        <w:rPr/>
        <w:t>A leszerelt köpenyt gondosan át kell vizsgálni: A földre állított köpeny peremét kézzel széthúzva, és lassan körbeforgatva tüzetesen megnézzük. Ajánlatos ezen felül kézzel is végigta</w:t>
        <w:softHyphen/>
        <w:t>pintani, mert esetleg egy kis drót, vagy szögdarabot, ami a köpenyt átfúrta, csak így vehetünk észre. Ha a tömlő sérülését nem idegen anyag okozta, meg kell vizsgálni, hogy a kordszövetek kitörése következtében dörzsölődött-e át a tömlő. Ha a kordszövet megsérült, a köpenyt azonnal ki kell cserélni.</w:t>
      </w:r>
    </w:p>
    <w:p>
      <w:pPr>
        <w:pStyle w:val="Normal"/>
        <w:jc w:val="both"/>
        <w:rPr/>
      </w:pPr>
      <w:r>
        <w:rPr/>
        <w:t>A tömlő megjavítása után a köpeny belsejét ronggyal gondosan töröljük ki, és mind a köpenyt, mind a tömlőt gondosan szórjuk be síkporral, hogy a por egyenletesen befedje. A tömlőt, a köpenyt legegyszerűbben úgy szerelhetjük vissza, hogy a tömlőt a szelep visszacsavarása után egész enyhén felfújjuk és az így felfújt tömlőt a köpenybe visszahelyezzük. A szelepházat a lefektetett kerék abroncsának furatába illesztjük, és a köpeny alsó peremét amennyiben lehetséges kézzel a helyére nyomjuk. A visszamaradó darabon ezt a műveletet szerelővassal könnyen elvégezhetjük. Ezután a leszerelés fordított sorrendjében a köpeny másik peremét nyomjuk át a helyére. A szeleppel ellentétes oldalon kezdjük a műveletet és fokozatosan haladunk a szelep felé. Ennél a műveletnél lehetőleg, már ne alkalmazzuk a szerelővasat, ameddig lehet kézzel nyomjuk át az abroncsot, majd két szemközti oldalon egyszerre, sarokkal folytatjuk tovább. A szelep közelébe érve, mindig nehezebb lesz ez a művelet, ezért gondosan ügyeljünk arra, hogy a szeleppel ellentétes oldalon a köpeny drótbetétes pereme az abroncs mélyhornyába illeszkedjék. A műveletet a legegyszerűbb a 95. ábra szerint kalapáccsal befejezni. A kalapáccsal a drótbetétes peremet mindig a már beugrott perem közvetlen közelébe kell ütni, gondosan ügyelve arra, hogy se a gumi, se az abroncs ne sérüljön meg. Mint a 95. ábrán is látszik bal kezünkkel a szelepet már vissza kell nyomni, nehogy a helyére pattanó köpeny a tömlőt az abroncshoz csípje. Ha nincs kalapács, és a köpenyt taposva sem tudjuk teljesen a helyére illeszteni, az utolsó részhez lehet használni a szerelővasakat. Ilyenkor azonban ügyelni kell arra, nehogy a tömlőt a szerelővassal az abroncshoz szorítva kicsípjük. Ha a köpeny a helyére került, pumpáljunk még levegőt a tömlőbe, és a jó elhelyezkedését vagy kalapáccsal, vagy a kerék földhöz ütögetésével biztosítsuk. Csak ezután fújjuk fel a gumit, ellenőrizzük a guminyomást, és a műszaki adatokban megadott értékre állítsuk be.</w:t>
      </w:r>
    </w:p>
    <w:p>
      <w:pPr>
        <w:pStyle w:val="Normal"/>
        <w:jc w:val="both"/>
        <w:rPr/>
      </w:pPr>
      <w:r>
        <w:rPr/>
        <w:t>Többszöri gumiszerelés után, de új gumi esetében is előfordulhat - ha az előírt guminyomásnál kisebb nyomás van a gumiban, hogy a köpeny az abroncson elfordul. Ezt a szelepház ferde helyzetéből lehet megállapítani. Az elfordulás az első keréken fékezés, a hátsó keréken általában a hajtóerő következtében szokott előfordulni. Ha ugyanakkor a nyomás a gumiban megfelelő, úgy akadályozhatjuk meg az elfordulást, hogy a gumit leszereljük és egy vágó segítségével az abroncs peremét belülről, ahol a köpeny drótbetétes része fekszik fel, 5-6 mm-enként megvágjuk úgy, hogy a vágás következtében keletkezett kis élek az elfordulást megakadályozzák.</w:t>
      </w:r>
    </w:p>
    <w:p>
      <w:pPr>
        <w:pStyle w:val="Normal"/>
        <w:jc w:val="both"/>
        <w:rPr/>
      </w:pPr>
      <w:r>
        <w:rPr/>
        <w:t>A kereket a villába a kiszerelés fordított sorrendjében szereljük vissza. A tengely visszaszerelése után először az M14 x 1,5 anyát kell meghúzni. Ha van fakalapácsunk, ütögessük meg a tengely</w:t>
        <w:softHyphen/>
        <w:t>véget, hogy a jobb oldali villaszárvégben a tengely nagyobb átmérőjű része beállhasson. Csak ezután húzzuk meg az M8 szorítócsavar anyáját. Ezzel a módszerrel biztosíthatjuk, hogy a két villaszárcső egymáshoz képest ne feszüljön meg, és a villa akadálytalanul működhessen. Ha fordított sorrendben húzzuk meg, feltétlenül befeszül.</w:t>
      </w:r>
    </w:p>
    <w:p>
      <w:pPr>
        <w:pStyle w:val="Normal"/>
        <w:jc w:val="both"/>
        <w:rPr/>
      </w:pPr>
      <w:r>
        <w:rPr/>
        <w:t>A fékpofák vizsgálata, cseréje, fékkulcs kezelése esetén ugyanígy kell a kereket kiszerelni. A fékpofákon elhelyezett surlódóbetét fékezés következtében állandóan kopik. Akkor a leg</w:t>
        <w:softHyphen/>
        <w:t>könnyebb fékezni, ha a kormányon a fékkar rövid elmozdítása után is működni kezdenek a fék</w:t>
        <w:softHyphen/>
        <w:t>pofák. Ennek érdekében a fékpofák és a kerékagy súrlódó felületei közötti légrést lehetőleg állandó értéken kell tartani. Ez úgy lehetséges, hogy a kopásnak megfelelően a fékkar játékát utánállítjuk. Említettük már, hogy a játéknak kb. 3-4 mm-nek kell lennie, és egyes típusoknál a kormányon is állítható. Ez az állítás korlátozott, bizonyos idő után a fékfedélen lévő bowden-kitámasztóbak állítócsavarját is használnunk kell. Azokon a motorokon, amelyeknek a kormá</w:t>
        <w:softHyphen/>
        <w:t>nyán is van állítócsavar, ezt csavarjuk be teljesen, majd a 96.ábra szerint a fékfedélen levő állítócsavar rögzítőanyáját 10-es kulccsal oldjuk, és az állítócsavart 8-as kulccsal ellentartva a 10-es kulccsal húzzuk meg a rögzítőanyát. A surlódóbetétek tehát addig használhatók, míg a felerősítő szegecsfejek a betét kopása következtében nem érnek a kerékagyhoz.</w:t>
      </w:r>
    </w:p>
    <w:p>
      <w:pPr>
        <w:pStyle w:val="Normal"/>
        <w:jc w:val="both"/>
        <w:rPr/>
      </w:pPr>
      <w:r>
        <w:rPr/>
        <w:t>Ilyen nagymér</w:t>
        <w:softHyphen/>
        <w:t>tékű kopás esetén legjobb a fékpofákat újakra cserélni. Ezt házilag is elvégez</w:t>
        <w:softHyphen/>
        <w:t>hetjük. A kerékten</w:t>
        <w:softHyphen/>
        <w:t>gelyt satuba fogva, a fékfedelet a fékpofákkal felfelé fogjuk rá. A fékkulcsot forgassuk el addig, amíg a fékpofák a legnagyobb mértékben szétnyílnak. Ezután a fékpofákat az összehúzó rugó ellenében csavarhúzóval emeljük le a fékcsapról. (97. ábra) Fogjuk satuba a fék</w:t>
        <w:softHyphen/>
        <w:t>pofát, és a surlódóbetétet vágóval feszítsük le a fékpofáról: az egyik végén elkezdve, az alumínium rögzítőszegecseket egymás után vágjuk el. A felszereléshez a gyár által előírt alumínium szegecseket és gyári surlódóbetéteket kell alkalmazni. A szegecselést a fékpofa, illetve a surlódóbetét egyik végén kezdjük el, és a másik vége felé haladva, folyamatosan végezzük. Ügyelni kell arra, hogy a fékpofa és a surlódóbetét között ne legyen légrés, mert ez a fék működését jelentősen lerontja.</w:t>
      </w:r>
    </w:p>
    <w:p>
      <w:pPr>
        <w:pStyle w:val="Normal"/>
        <w:jc w:val="both"/>
        <w:rPr/>
      </w:pPr>
      <w:r>
        <w:rPr/>
        <w:t>A gyárban ezután a művelet után, megfelelő hőmérsékleten zsugorítják a surlódóbetétet, és utána készülékben átesztergálják, hogy a körkörösséget biztosítsák. Azért javasoljuk a teljes fékbetétcserét, mert csak e két művelet elvégzése után biztosítható a legnagyobb fékhatás. A fékpofákat a satuba fogott keréktengelyre húzott fékfedélre legkönnyebben úgy lehet vissza</w:t>
        <w:softHyphen/>
        <w:t>szerelni, hogy az összehúzó rugókat a fékpofákba beleakasztjuk, az egyik fékpofát a fékkulcsra és a fékcsapra illesztjük, majd a rugóerő ellenében a másik fékpofát a helyére ugratjuk. A fék</w:t>
        <w:softHyphen/>
        <w:t>kulcsnak a fékfedélben akadálytalanul kell elfordulnia. Ennek biztosításának érdekében évente egyszer a motorosidény végén a fékkulcsot a fékkar levétele után húzzuk ki a kiszerelt fékfedél</w:t>
        <w:softHyphen/>
        <w:t>ből, és az esetleg belekerült szennyeződéseket a fékfedél furatából és a fékkulcs csapjáról távolítsuk el. A furatot és a csapot enyhén bezsírozva, a fékkulcsot szereljük vissza.</w:t>
      </w:r>
    </w:p>
    <w:p>
      <w:pPr>
        <w:pStyle w:val="Normal"/>
        <w:jc w:val="both"/>
        <w:rPr/>
      </w:pPr>
      <w:r>
        <w:rPr/>
        <w:t>A 200 mm</w:t>
        <w:noBreakHyphen/>
        <w:t>es kerékagy fékfedele egy időben zsírzógombbal készült, így a fékkulcs kézi zsírzó</w:t>
        <w:softHyphen/>
        <w:t>préssel közvetlenül, szétszerelés nélkül zsírozható. (98.ábra) Vigyázni kell, hogy a fékkulcs csak annyi zsírt kapjon, amennyi a kenéshez feltétlenül szükséges. A felesleges zsír ugyanis a súrlódó felületre kerülhet, és a fékhatást rontja.</w:t>
      </w:r>
    </w:p>
    <w:p>
      <w:pPr>
        <w:pStyle w:val="Normal"/>
        <w:jc w:val="both"/>
        <w:rPr/>
      </w:pPr>
      <w:r>
        <w:rPr/>
        <w:t>Ha az első fék bowdenjét valamilyen okból cserélni kell, a külső fékkart 17-es villáskulccsal forgassuk el, (201.ábra) a bowdenvéget emeljük ki. A kormányon levő mozgatókarból vegyük ki a belső bowdent. Fordított sorrendben szereljük vissza. A külső és a belső bowden mozgatás közben súrlódik, annál erősebben, minél kisebb ívben hajlik meg a bowden. A bowden felszere</w:t>
        <w:softHyphen/>
        <w:t>lésekor ügyeljünk arra, hogy a bowdent a lehető legnagyobb ívben vezessük és a lehetőségekhez képest sohase hajlítsuk meg a bowdent két irányban. A mozgás megkönnyítésére évenként legalább egyszer a bowdent szereljük le, és gondosan olajozzuk meg, hogy az olaj a bowden teljes hosszában kenjen. Ezt a legegyszerűbben úgy érhetjük el, hogy a bowdeneket a belső bowden forraszvég segítségével függőleges helyzetbe felakasztjuk, és műanyag fóliából kis tölcsért kialakítva, azt a külső bowdenre szorosan rákötjük, és addig hagyjuk így, míg az alsó végén az olaj megjelenik. Ezt az időt lerövidíthetjük, ha közben a külső bowdent a belsőn fel-le többször elhúzz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ÁTSÓ KERÉK ÉS FÉ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átsó kerékagy a fékfedél kivételével, teljesen azonos az első kerékaggyal, mind a 200-as, mind a 160-as kerékagy esetében. Az abroncsméret a P20 típusig bezárólag 2,5 B x 19", a gumiabroncs mérete pedig 3,25" x 19". A kerékagy a hozzá tartozó abronccsal együtt akár első, akár hátsó kerékként felhasználható. A gumiabroncsot azonban cserélni kell. A hátsó kerékagyba gumidugókat szerelnek, melyek a kerékagyat a lánckerékagy csapjaival kapcsolják össze, és a lánckerékagyról a forgatónyomatékot rugalmasan viszik át a kerékre. A lánckerékagy a P10 típusig bezárólag az összes típuson azonos.</w:t>
      </w:r>
    </w:p>
    <w:p>
      <w:pPr>
        <w:pStyle w:val="Normal"/>
        <w:jc w:val="both"/>
        <w:rPr/>
      </w:pPr>
      <w:r>
        <w:rPr/>
        <w:t>A forgatónyomatékot a TL típusnál fékkikötőrúd, a TLT, TLF, TLD, TL 250/59 típusnál kovácsolt alumínium támasztóvilla adja át a hátsó himbára hegesztett kitámasztócsapnak. A T5 és a P10 típusok fékkitámasztó rúdjának szerkezete a TL-ével azonos. Ez a fékkitámasztó kétféle lehet: hidegen húzott csőből, vagy sajtolt lemezből. A két fékkikötőrúd egymással csereszabatos, a hátsó himba a kerékkel együtt szintén. Régi típusú vázba is beépíthető az új típusú himba kerékkel.</w:t>
      </w:r>
    </w:p>
    <w:p>
      <w:pPr>
        <w:pStyle w:val="Normal"/>
        <w:jc w:val="both"/>
        <w:rPr/>
      </w:pPr>
      <w:r>
        <w:rPr/>
        <w:t>A hátsó kereket a következő módon kell kiszerelni: A motort állványra állítjuk. A kerék</w:t>
        <w:softHyphen/>
        <w:t>tengelyről 22-es kulccsal lecsavarjuk a 14x1,5-ös anyát, és leemeljük az alátétet. A baloldali himbavég M8 szorítócsavar anyáját 14-es villáskulccsal meglazítjuk. A csavart nem kell kiszerelni. A fékkitámasztó rúd rögzítőlemezét előre, a rugó ellenében elnyomjuk, és a nagy furaton keresztül a fékkitámasztó csap fejét átbujtatjuk. (99. ábra) A fékbowden állítócsavarját lecsavarjuk (100. ábra), és a fékbowdent, valamint a bowdenkitámasztó diót a karból kiemeljük. (101. ábra) Eztán görbe csavarhúzó hengeres végével a tengelyt a himba és a kerék furatából kihúzzuk. (102. ábra) A motor jobb oldalára állunk, és az ülésen áthajolva, a kereket a fedéllel együtt a 103. ábrán látható módon a hátsó lánckerékagy csapjairól lehúzzuk, majd kiemeljük a sárvédőből. Ahhoz, hogy a kereket kiemelhessük, a motort az állványon magunk felé kell dönteni. A kerék további szerelése teljesen azonos az első kerékével.</w:t>
      </w:r>
    </w:p>
    <w:p>
      <w:pPr>
        <w:pStyle w:val="Normal"/>
        <w:jc w:val="both"/>
        <w:rPr/>
      </w:pPr>
      <w:r>
        <w:rPr/>
        <w:t>A 200-as kerékagyat lényegében azonos módon kell szerelni, azzal a különbséggel, hogy ha a tengelyt kihúzzuk, a kovácsolt alumínium villát el kell a helyéről távolítani. A burkolt motor</w:t>
        <w:softHyphen/>
        <w:t>kerékpár hátsó kerekének kiemeléséhez a burkolat hátsó fedelét le kell venni. (104. ábra). A lökhárító két végébe süllyesztett M8 csavart csavarjuk ki, és a fedelet hátra és felfelé emelve, az oldalburkolatról akasszuk le. Ezután a hátsó lámpa vezetékcsatlakozóját bontsuk, a kereket az ismert módon szereljük ki. Hátrafelé a burkolat alól kigördíthető.</w:t>
      </w:r>
    </w:p>
    <w:p>
      <w:pPr>
        <w:pStyle w:val="Normal"/>
        <w:jc w:val="both"/>
        <w:rPr/>
      </w:pPr>
      <w:r>
        <w:rPr/>
        <w:t>Visszaszerelni - minden típusnál - fordított sorrendben kell. Ügyeljünk arra, hogy a fékkitámasz</w:t>
        <w:softHyphen/>
        <w:t>tó rúd, illetve a kovácsolt alumínium darab pontosan illeszkedjen a helyére. A hátsó kerék kar</w:t>
        <w:softHyphen/>
        <w:t>bantartása és gumiszerelése teljesen azonos az első kerékével. Összeszerelés után a hátsó fékbowden állítócsavarral a fékpedál holtjátékát úgy kell beállítani, hogy a 106. ábra szerint a hátsó fékkarnál mérve 5-10 mm legyen.</w:t>
      </w:r>
    </w:p>
    <w:p>
      <w:pPr>
        <w:pStyle w:val="Normal"/>
        <w:jc w:val="both"/>
        <w:rPr/>
      </w:pPr>
      <w:r>
        <w:rPr/>
        <w:t>A fékkopások következtében, éppúgy mint az első keréknél rendszeresen utána kell állítani. A fékpedál helyzetét mindenki tetszése szerint állíthatja be, a 107. ábrán látható kis fékkar elfordításával. Egyúttal a fékpedált és a féktengelyt is ütközteti. Az ábrán 1-el jelzett kis fékkart a 2-es számmal jelzett rugó húzza vissza, és ütközteti a vázhoz. Ha a pedál helyzetét változtatni akarjuk, a 3-sal jelölt M6 anyát 10-es kulccsal oldjuk, a szorítócsavart kivesszük a fékkarból, a bordázott tengelyt kihúzzuk, majd olyan helyzetben dugjuk vissza, amely a kívánt fékpedál</w:t>
        <w:softHyphen/>
        <w:t>állásnak megfelel. A rögzítőcsavart visszatesszük, a rugósalátétet, az anyát visszahelyezve, gondosan meghúzzuk. Mindezt olyankor célszerű elvégezni, amikor a motort kiépítettük. Beépített motor esetében nehézkes szerelni.</w:t>
      </w:r>
    </w:p>
    <w:p>
      <w:pPr>
        <w:pStyle w:val="Normal"/>
        <w:jc w:val="both"/>
        <w:rPr/>
      </w:pPr>
      <w:r>
        <w:rPr/>
        <w:t>Ha fékbowdent kell cserélni, a hátsó fék állítócsavart csavarjuk le, és a sasszeg kihúzása után a belső bowden a kis fékkar kengyeléből eltávolítható. Különös gondot kell fordítani a hátsó fékbowden olajozására, és a bowden két végét lezáró gumiharmónika állapotára. A hátsó fékbowdent érinti a legérzékenyebben a felcsapódó sár és víz szennyező, oxidáló hatása. A bowdent fordított sorrendben kell visszaszerelni. Ne feledkezzünk meg a sasszeg visszasze</w:t>
        <w:softHyphen/>
        <w:t>relé</w:t>
        <w:softHyphen/>
        <w:t>séről, és a gumiharmónikák felhúzásáról.</w:t>
      </w:r>
    </w:p>
    <w:p>
      <w:pPr>
        <w:pStyle w:val="Normal"/>
        <w:jc w:val="both"/>
        <w:rPr/>
      </w:pPr>
      <w:r>
        <w:rPr/>
        <w:t xml:space="preserve">5-10 000 km-enként a kerékagyba szerelt menesztő gumitömbök általában kiverődnek. A kerék kiszerelésekor állapotukat ellenőrizzük, és ha szükséges új gumitömbökre cseréljük ki őket. Csavarhúzóval lehet ki-, és beszerelni. Beszerelés előtt a kapcsolótömböket enyhén zsírozzuk meg, és ügyeljünk arra, hogy a helyzetrögzítő perem ne sérüljön meg. A kerekek visszaszerelése során nagyon ügyeljünk arra, hogy a lánckerékcsap menesztőcsapjai a kapcsoló gumitömbök furataiba helyezkedjenek el, mert ellenkező esetben a kerékagy, illetve a lánckerékagy csapjai rendkívül gyorsan tönkremennek. A tengely beszerelésekor először a tengely M14x1,5-ös anyáját kell meghúzni, és utoljára a a baloldali himbavégbe elhelyezett M8 rögzítőanyát. Ha fordítva húzzuk meg esetleg deformálhatjuk a himbacsövet. A fék rendszeres gondozásához tartozik, hogy a fékpedált és a tengelyt a vázra hegesztett szemeknél időszakonként olajozzuk meg. A TL típusoknál erre a célra zsírzógomb áll rendelkezésre.(108. ábra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NZINTARTÁLY ÉS BENZINCS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ZINTARTÁ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L típus benzintartályát három csavar mereven erősíti a vázhoz. Ugyanezzel a megoldással, de gumiba ágyazva szerelik a TLT, TLF, TLD, TL 250/59, valamint a T5-9 típusok tankját. Elöl a kormánytokhoz jobbról - balról két csavar és hátul a benzintartály végén egy csavar rögzíti a vázhoz. A következőképpen kell leszerelni: A két első M8 csavart 14-es kulccsal kicsavarjuk a gumi-, és a lemezalátétet a csavarral együtt eltávolítjuk. Megoldjuk a három M8 anyáját 14-es kulccsal, és a csavart eltávolítjuk. A benzincsapot és a porlasztót összekötő műanyag benzin</w:t>
        <w:softHyphen/>
        <w:t>csövet a porlasztóról lehúzzuk, ezután a benzintartály hátsó részét felfelé emelve, a 109. ábra szerint a vázról leszereljük. A benzintartályt levesszük, a kormánytoknál két üreges gumialátét így felszabadul. A P9-10 típusok benzintartályait szintén elöl-hátul gumiba ágyazták. Elöl két "U" alakú kengyel segítségével a vázra hegesztett szemekre támaszkodnak két gumisapka közvetítésével. Hátul szintén gumibetét darabbal erősítették fel, ez egyúttal a nyeregrészt is megtámasztja. A benzintartály leszereléséhez a nyereg alatt levő két M8 felerősítő csavart kell feloldani, és ajánlatos a hátsó nyeregrögzítő csavarokat enyhén fellazítani. Ezután a nyerget felemeljük, és a 110. ábra szerint a tankot egyik kezünkkel elöl, másik kezünkkel hátul megfog</w:t>
        <w:softHyphen/>
        <w:t>va, leemeljük a vázról. Ezeknél a típusoknál a szivatóbowden felerősítőlemez is az előbb említett bal oldali csavar alá van felszorítva. A P10 benzintartályok két oldala a tartályba hegesztett csövecskék és műanyag üzemanyag cső segítségével össze van kötve. A szerelést lehetőleg üres benzintartállyal végezzük, mert akkor tudjuk leemelni a vázról, ha ezt az összekötő csövet a porlasztó üzemanyagcsövével egyidőben az egyik csövecskéről lehúzzuk.</w:t>
      </w:r>
    </w:p>
    <w:p>
      <w:pPr>
        <w:pStyle w:val="Normal"/>
        <w:jc w:val="both"/>
        <w:rPr/>
      </w:pPr>
      <w:r>
        <w:rPr/>
        <w:t>A benzintartály bal oldalán helyezkedik el a benzincsap. Egy jobb-bal menetű anya rögzíti a tartályba hegesztett kiömlő csonkra. Leszereléséhez az anyát bal irányba kell forgatni 19-es kulccsal.</w:t>
      </w:r>
    </w:p>
    <w:p>
      <w:pPr>
        <w:pStyle w:val="Normal"/>
        <w:jc w:val="both"/>
        <w:rPr/>
      </w:pPr>
      <w:r>
        <w:rPr/>
        <w:t>A benzintartály tetején helyezkedik el a benzinbetöltő nyílás, szűrővel és zárófedéllel. A záró</w:t>
        <w:softHyphen/>
        <w:t>fedél egyes típusoknál krómozott lemez, a többinél bakelitből, sütve készül. Szellőzőnyílás van rajta, annak érdekében, hogy a lefolyó üzemanyag helyére a levegő beáramolhasson. Gondozása mindössze abból áll, hogy időnként ellenőrizzük a zárósapka kis furatát, hogy nem dugult-e el. Ha ugyanis eldugul az erősen gátolja az üzemanyag ellátást.</w:t>
      </w:r>
    </w:p>
    <w:p>
      <w:pPr>
        <w:pStyle w:val="Normal"/>
        <w:jc w:val="both"/>
        <w:rPr/>
      </w:pPr>
      <w:r>
        <w:rPr/>
        <w:t>A benzintartályt akkor kell leszerelni, ha az alatta lévő berendezések valamelyike (kürt, elektromos vezetékek) elromlik, illetve, ha a benzintartályban lévő szennyeződés a porlasztó, illetve a benzincsap dugulását okozza többször egymás után. Ilyenkor ezeket az alkatrészeket ki kell tisztítani.</w:t>
      </w:r>
    </w:p>
    <w:p>
      <w:pPr>
        <w:pStyle w:val="Normal"/>
        <w:jc w:val="both"/>
        <w:rPr/>
      </w:pPr>
      <w:r>
        <w:rPr/>
        <w:t>A leggondosabb gyártás ellenére is előfordul, hogy a benzin oldó hatására, illetve a motor rezgése következtében a benzintartály faláról a régebbi motorokon rozsda, az új motorokon pedig a korrózió elleni védelem céljából felrakott festékszemcsék leválnak. Lehetséges az is, hogy az üzemanyaggal együtt nagyobb mennyiségű víz kerül a tartályba. Ilyenkor a leszerelt benzintartályt teljesen ki kell üríteni, a benzincsapot le kell szerelni. A benzincsap kiömlő</w:t>
        <w:softHyphen/>
        <w:t>nyílásán át ürítsük ki a tartályt, mert így a kiömlőnyílás környékén lerakódott szennyeződést a kiömlő üzemanyag közvetlenül kimossa. A kiömlőcsonkot fogjuk be egyik ujjunkkal, töltsünk 2</w:t>
        <w:noBreakHyphen/>
        <w:t>3 l tiszta benzint a tartályba, és a sapkát a helyére téve, a tartályt alapos rázással mossuk át. Mosás után a tartályt a leszerelés fordított sorrendjében szereljük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ENZINCSAP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enzincsapnak azon túlmenően, hogy az üzemanyag útját nyitja, illetve zárja a porlasztóhoz, olyan alkatrészei is vannak, melyek az üzemanyagot, - miközben átfolyik a benzincsapon - meg</w:t>
        <w:softHyphen/>
        <w:t>tisztítják a szennyeződésektől. Ezek az alkatrészek a beömlőcső körül elhelyezett, a benzin</w:t>
        <w:softHyphen/>
        <w:t>tartályba nyúló szűrőbetét, a vízzsákba helyezett szűrőbetét és maga a vízzsák. (111. és 112. ábra) A két benzincsap lényegében azonos, csupán a vízzsákok különbözőek. A 111. ábrán régebbi típusú alumínium vízzsákos benzincsap látható, a 112. ábrán a vízzsák átlátszó műanyagból készült. Ennek előnye az, hogy az alján összegyűlt vizet, szennyeződést látni lehet, és közvet</w:t>
        <w:softHyphen/>
        <w:t>lenül megállapítható, mikor szükséges a tisztítása. A műanyag vízzsákot kézzel közvetlenül lecsavarhatjuk a benzincsapról. Az alumínium vízzsákot csavar szorítja hozzá acéldrótból kiala</w:t>
        <w:softHyphen/>
        <w:t>kított kengyellel. Ha a vízzsákot meg akarjuk lazítani, mind az alumínium, mind a műanyag vízzsákot balra kell elfordítani. (113. ábra) Visszaszereléskor ügyeljünk arra, hogy a vízzsákban elhelyezett szűrőbetétet megfelelő helyzetben rögzítse, a vízzsák és a benzincsapház között elhelyezett tömítés ne sérüljön meg. Ugyanakkor a jó tömítés érdekében a vízzsákot kellőképpen húzzuk meg.</w:t>
      </w:r>
    </w:p>
    <w:p>
      <w:pPr>
        <w:pStyle w:val="Normal"/>
        <w:jc w:val="both"/>
        <w:rPr/>
      </w:pPr>
      <w:r>
        <w:rPr/>
        <w:t>Ha a benzintartályba nyúló szűrőt akarjuk megtisztítani, a jobb-bal menetű anyát a már említett módon bal irányban 19-es kulccsal lecsavarjuk, és a benzintartályból a csapot kihúzzuk. (114. ábra). Ezt csak azután tehetjük, ha az üzemanyagot már eltávolítottuk az üzemanyag</w:t>
        <w:softHyphen/>
        <w:t>tartályból. A csap kivétele után a fő szűrőt és a tömítést húzzuk le, és gondosan tisztítsuk meg. Előfordulhat az is, hogy a fő szűrőn átjutó szennyeződés a csap belsejében okoz dugulást. A csap tisztításakor ezért a 112. ábrán 1-el jelölt csavart csavarhúzóval hajtsuk ki, a laprugót, a benzin</w:t>
        <w:softHyphen/>
        <w:t>csap zárókarját és az alatta lévő tömítést távolítsuk el a vízzsákkal együtt, és a benzincsap áteresztőfuratait benzinnel gondosan mossuk át. Az összeszerelés minden szerelés esetében a szétszerelés fordítottja. Ügyeljünk mindig, hogy az összeszerelés közben a tömítések ne sérül</w:t>
        <w:softHyphen/>
        <w:t>jenek meg, és ha tisztítás közben sérült tömítést találunk, cseréljük ki.</w:t>
      </w:r>
    </w:p>
    <w:p>
      <w:pPr>
        <w:pStyle w:val="Normal"/>
        <w:jc w:val="both"/>
        <w:rPr/>
      </w:pPr>
      <w:r>
        <w:rPr/>
        <w:t>A benzintankkal és a benzincsappal kapcsolatos minden szerelésnél tartsuk szem előtt, hogy a benzin rendkívül erősen párolgó, robbanásveszélyes anyag. Lehetőleg szabadban, nyílt lángtól távol, a legnagyobb körültekintés mellett mossunk, tisztítsunk vele. A benzincsap a 112. ábrán 2</w:t>
        <w:noBreakHyphen/>
        <w:t>vel jelölt helyzetben zárva, a 3-al jelölt (függőleges, lefelé mutató), helyzetben nyitva, 4-sel jelölt helyzetben pedig takarékállásban van. A tartaléküzemanyag mennyiségét az üzemanyag</w:t>
        <w:softHyphen/>
        <w:t xml:space="preserve">tartályba benyúló szűrőn belül elhelyezett cső határozza meg. (kb. 2 liter, ami megközelítően 40 km út megtételére elegendő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YEREG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Pannonia összes típusait kétszemélyes egybe-nyereggel szerelik. A TL típustól kezdődően egészen a P8-10 típusig a nyergek csereszabatosak. A sajtolt alaplemezre szerelt, műbőrrel bevont légkamrás, laticel nyereg a vázhoz elöl-hátul kengyellel csatlakozik. A két első kengyel</w:t>
        <w:softHyphen/>
        <w:t>rögzítő M8 csavart 14-es kulccsal lecsavarva, valamint a hátsó kengyelrögzítő csavarokat szintén 14-es kulccsal lehet leszerelni. A P8-10 típus nyerge lapos vaskeretre szerelt, húzórugós, műbőr bevonatú nyereg, melyet elöl-hátul két-két M8 csavar rögzít. Az első két M8 csavar egyúttal a benzintartály - felerősítő bilincset is összefogja. A hátsó két csavar tartja egyúttal a sárvédőt.</w:t>
      </w:r>
    </w:p>
    <w:p>
      <w:pPr>
        <w:pStyle w:val="Normal"/>
        <w:jc w:val="both"/>
        <w:rPr/>
      </w:pPr>
      <w:r>
        <w:rPr/>
        <w:t xml:space="preserve">Leszerelése a négy csavar kicsavarása (14-es kulcs) után lehetséges. Különösebb ápolást egyik típusú nyereg sem igényel. Szükség szerint időnként meleg, szappanos vízzel kell a műbőr bevonatot tisztítani. Ha azt akarjuk, hogy a műbőr időtálló legyen, mosás után motorolajjal leheletszerűen kenjük át, majd néhány perc múlva száraz, tiszta ruhával az olajréteget töröljük l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ÁGNES ÉS ELEKTROMOS SZERELVÉNYEK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eddigiek szerint a Pannonia motorkerékpárok túlnyomó többségét lendkerékmágnessel szerelik. A lendkerékmágnes a gyújtótekercse kívül magába foglalja a világítótekercset is, valamint az akkumulátor töltésére szolgáló töltőtekercset is. (115. ábra) A világítótekercsek köz</w:t>
        <w:softHyphen/>
        <w:t>vetlenül szolgáltatják a fényszóró bilux izzóját működtető áramot. A világítás árama a mágneses kapcsolólemezen levő 51. csatlakozó pontokon keresztül jut a reflektorhoz. A töltőtekercs áramát szelén egyenirányítón keresztül vezetve használjuk fel az akkumulátor töltésére. A töltőáram a lendkerékmágnes kapcsolólemezének 59. csatlakozópontjáról jut a lámpafejhez. Ebben a rend</w:t>
        <w:softHyphen/>
        <w:t>szerben az akkumulátor csak kiegészítő szerepet játszik. A gyújtáskulccsal kapcsolható a városi lámpa és egyúttal a hátsó világítás. A nyomógombbal az elektromos kürt működtethető és féke</w:t>
        <w:softHyphen/>
        <w:t>zéskor a hátsó féklámpának szolgáltat áramot. A tompított és az országúti fény akkumulátorról nem kapcsolható, a motor leállása esetén a bilux égő kialszik. A lendkerékdinamó tölti az akkumulátort. Minden világító, hangjelző berendezés, a gyújtás is közvetlenül az akkumulátor áramával működik. Álló motor esetében is bekapcsolható a reflektor és a tompított fény is.</w:t>
      </w:r>
    </w:p>
    <w:p>
      <w:pPr>
        <w:pStyle w:val="Normal"/>
        <w:jc w:val="both"/>
        <w:rPr/>
      </w:pPr>
      <w:r>
        <w:rPr/>
        <w:t>Az akkumulátor áramát használjuk fel a gyújtótranszformátorban a gyújtáshoz szükséges nagyfeszültségű áram előállítására. Az akkumulátor töltésére közvetlenül használjuk fel a dina</w:t>
        <w:softHyphen/>
        <w:t>mó áramát, miután egy feszültségszabályozó közbeiktatásával megfelelő módon szabályoztuk. A dinamó működésével részletesen a P20 típus ismertetésénél foglalkozunk. A 116. ábrán az AVF DGL-60W/6V lendkerékdinamó kapcsolása látható különös tekintettel a bekötésekre a lámpafejben. Az 53. ábrán tanulmányozható a fenti lendkerékdinamó feszültségszabályozójának és a gyújtótekercsének kapcsolása is.</w:t>
      </w:r>
    </w:p>
    <w:p>
      <w:pPr>
        <w:pStyle w:val="Normal"/>
        <w:jc w:val="both"/>
        <w:rPr/>
      </w:pPr>
      <w:r>
        <w:rPr/>
        <w:t xml:space="preserve">A 115. és a 116. ábra jelöléseinek magyarázata: 1, lámpafej, 2, bilux kapcsoló, 3, dinamó, illetve a lendkerékmágnes, 4, fékkapcsoló, 5, elektromos kürt, 6, hátsó lámpa, 7, akkumuláto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ÁMPAFEJ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TL, TLT, TLF, TLB, TLD, TL 250/59 típusoknál méreteikben és szerkezeti felépítésükben teljesen azonos lámpafejeket alkalmaznak. Ugyanezt a lámpafejet szerelik a T5-9, és a P8-10 típusokra is, minimális eltéréssel. A lámpafejet a villaburkolaton elhelyezett lámpatartókhoz 2 db M8 csavar rögzíti. A csavarok meglazítása után a lámpafej függőleges síkban fel-le állítható. A TLB és TLD típusok központi elektromos kapcsolója eltérő, töltésellenőrző lámpával kombinált.</w:t>
      </w:r>
    </w:p>
    <w:p>
      <w:pPr>
        <w:pStyle w:val="Normal"/>
        <w:jc w:val="both"/>
        <w:rPr/>
      </w:pPr>
      <w:r>
        <w:rPr/>
        <w:t>A fényszóróban helyezkedik el a fényvisszaverő parabolatükör, átmérője 160 mm. Fény</w:t>
        <w:softHyphen/>
        <w:t>vissza</w:t>
        <w:softHyphen/>
        <w:t>verő felülete színaluminíum. Ezt a leheletfinom alumíniumréteget vákuumporlasztás</w:t>
        <w:softHyphen/>
        <w:t>sal viszik a felületre. A vékony réteg rendkívül kényes, ezért a lámpaüveg, vagy a bilux égő cseréje esetén sohase fogjuk meg a belső felületet kézzel, mert az ujjnyomok a felület fény</w:t>
        <w:softHyphen/>
        <w:t>visszaverő képességét erősen csökkentik. A lámpaüveget törés, vagy repedés esetén azonnal cse</w:t>
        <w:softHyphen/>
        <w:t>réljük ki, mert a védtelenül maradt tükör rövid idő alatt használhatatlanná válik. A fényszóróban 6V 35/35W teljesítményű kétszálas bilux izzó van. Ennek egyik izzószála (országúti fény) a tükör gyújtópontjába esik, mely a fényt párhuzamosan vetíti. A másik izzószál (tompított fény) fényét az izzóba szerelt ernyő segítségével csak a tükör felső részére vetíti. Ez az izzószál a tükör gyújtópontja előtt van. Ilyenkor a tükör a fényt közelebbre és szórtabbra vetíti. A bilux izzó foglalatát rugó rögzíti a tükörhöz. Ebben a foglalatban kap helyet a városi világítás 6V 1,5W-os izzója is. A tükröt és a lámpaüveget a lámpakeretbe rugók rögzítik. A lámpakeretet egy csavar segítségével fogják a lámpafejhez.</w:t>
      </w:r>
    </w:p>
    <w:p>
      <w:pPr>
        <w:pStyle w:val="Normal"/>
        <w:jc w:val="both"/>
        <w:rPr/>
      </w:pPr>
      <w:r>
        <w:rPr/>
        <w:t>Kétféle lámpakeret ismert: sima és ellenzős. Az ellenzős lámpakeret különösen ködös időben előnyös, megakadályozza a fény felfelé szóródását. A felfelé szóródó fény ködben fényfalat képez, ami a vezetést megnehezíti. Ködös időben, esti motorozásnál, ha sima kerettel van felsze</w:t>
        <w:softHyphen/>
        <w:t>relve a motorunk, ajánlatos gumiszalaggal egy vastag papírlapot rögzíteni a kerethez. Ennek segítségével ugyanazt az eredményt érjük el, mint amit az ellenzős lámpakeret biztosít.</w:t>
      </w:r>
    </w:p>
    <w:p>
      <w:pPr>
        <w:pStyle w:val="Normal"/>
        <w:jc w:val="both"/>
        <w:rPr/>
      </w:pPr>
      <w:r>
        <w:rPr/>
        <w:t>A lámpakeretet az üveggel, a tükörrel és az égőfoglalattal együtt a keret alján található hatlapfejű csavar kicsavarása után könnyen le lehet szerelni. Az égőfoglalatot hajlított rugó rögzíti a tükörhöz, ennek lepattintása után égőkkel együtt kiemelhető. (117. ábra.) Az izzókat a foglalat</w:t>
        <w:softHyphen/>
        <w:t>ban elhelyezett rugó ellenében befelé nyomva, majd elfordítva ki lehet emelni. Az izzók cseréje után mindig gondosan ronggyal töröljük le őket, mert az üvegen maradó ujjlenyomatok a fénykibocsátást akadályozzák, valamint az égő hőmérsékletét növelik, és ezzel élettartamát csökkentik.</w:t>
      </w:r>
    </w:p>
    <w:p>
      <w:pPr>
        <w:pStyle w:val="Normal"/>
        <w:jc w:val="both"/>
        <w:rPr/>
      </w:pPr>
      <w:r>
        <w:rPr/>
        <w:t>A lámpafejbe szerelik a gyújtás és a világítás kapcsolóját. A mágneses és a dinamós motorok kapcsolója külsőre azonos, azonban kapcsolásuk nem egyező. Dinamós motorkerékpárhoz nem lehet a mágneses motor kapcsolóját használni. A két kapcsolást a 118. ábra mutatja. A kapcsoló B és 30/51 pólusok között olvadó biztosíték van. Ez mágnes esetében 1 A, dinamó esetében 15 A.</w:t>
      </w:r>
    </w:p>
    <w:p>
      <w:pPr>
        <w:pStyle w:val="Normal"/>
        <w:jc w:val="both"/>
        <w:rPr/>
      </w:pPr>
      <w:r>
        <w:rPr/>
        <w:t>Szintén a lámpafejben van - de nem tartozik közvetlenül az elektromos berendezésekhez, de itt említjük - a kilométeróra, mely egyrészt a motor sebességét méri, másrészt a megtett utat, a kilométereket számlálja. Az órát a sebességváltó hajtótengely végére szerelt csigakerék hajtja. A hajtás a sebességmérő-hajtóház és egy hajlékony tengely közvetítésével jut el a kilométerórához. A hajlékony tengelyt anya rögzíti az óra csatlakozó, menetes végéhez. A sebességmérő óra megvilágítására az órába egy 1,2 W-os izzót építettek, mely mind a városi, mind az országúti, illetve a tompított fény kapcsolása esetén világít. A sebességmérő óra méréshatára 0-120 km/h, és 100 000 km-ig számol. Az áttételt úgy választották, hogy a hajlékony tengely egy fordulatának 1 m út megtétele felel meg, azaz 1 km út alatt 1000-et fordul. A gyár a legutóbbi időben a 119. ábrán látható módon leplombálja a kilométerórát. Ha a garanciális időn belül sze</w:t>
        <w:softHyphen/>
        <w:t>relünk az óra körül, ügyelni kell arra, hogy a plomba ne sérüljön, mert akkor a garancia megszűnik.</w:t>
      </w:r>
    </w:p>
    <w:p>
      <w:pPr>
        <w:pStyle w:val="Normal"/>
        <w:jc w:val="both"/>
        <w:rPr/>
      </w:pPr>
      <w:r>
        <w:rPr/>
        <w:t>Lendkerékmágnes esetében a lámpafejbe szerelik a töltőáramot egyenirányító szeléncellát. A töltőáram erőssége 0,5 A.</w:t>
      </w:r>
    </w:p>
    <w:p>
      <w:pPr>
        <w:pStyle w:val="Normal"/>
        <w:jc w:val="both"/>
        <w:rPr/>
      </w:pPr>
      <w:r>
        <w:rPr/>
        <w:t>A fényszórót a 120. ábrán látható módon - lehetőleg este - állítsuk be. A motort állítsuk a 121. ábra szerint egy fehér fal felé, és jelöljük meg egy személlyel terhelt állapotban a lámpa középpontjának magasságát a falon. Toljuk vissza a motort a faltól 5 m távolságra. Indítsuk be, majd a reflektor tompított fényét kapcsolva úgy mozgassuk a fényszórót a meglazított lámpatartó csavarok körül, hogy a fény felső széle kb. 4 cm-re kerüljön az előzőleg megjelölt vonal alá. Ebben a helyzetben rögzítsük a csavarokat. Ha két személlyel használjuk többet a motorke</w:t>
        <w:softHyphen/>
        <w:t xml:space="preserve">rékpárt, a fényszórót két személlyel terhelve állítsuk be. Az egy személyre beállított motor ugyanis magasabbra világít, ha két személy ül a motoron, és ezzel vakítja a szembe jövő járművek vezetői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ILUXKAPCSOLÓ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városi lámpa a gyújtáskapcsoló jobbra fordításával, a tompított, illetve országúti fény a gyújtáskapcsoló balra fordításával kapcsolható. Az országúti, illetve tompított fényt a kormány bal oldalán elhelyezett fényváltó (bilux) kapcsolóval válthatjuk, a kapcsolókar fel-le tolásával. A biluxkapcsoló magában foglalja a kürt áramát záró nyomógombot i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ÉKLÁMPAKAPCSOLÓ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váz jobb oldalán, a himbafelerősítő nyomólemezére szerelik fel. A fékkar mozgatásával egyidejűleg húzórugó működteti. Áramot, mint a kürt, közvetlenül az akkumulátortól kap, illetve dinamós gépeknél a központi kapcsoló 15. csatlakozó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EKTROMOS KÜ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összes típusokon a benzintartály alatt helyezkedik el. A fényváltó kapcsolóban elhelyezett gomb működteti, áramot közvetlenül az akkumulátortól kap mágnes esetében, illetve a dinamós motornál a központi kapcsoló 15. csatlakozójáról. Ha a kürt hangja nem megfelelő, az állítócsavarral csavarhúzó segítségével könnyen állítható. (122. áb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ÁTSÓ LÁ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dők folyamán többféle hátsó lámpát szereltek a Pannonia motorokra. A lámpák szerkezete különböző, de elvi felépítése azonos. Két izzófoglalatot és két izzót találunk a lámpabúra alatt, melyek közül egyik a rendszámot világítja meg, és a hátsó zárófényt biztosítja. A másik az úgynevezett féklámpa, melyet a hátsó fék működtetésekor a fékkapcsoló kapcsol be. A hátsó lámpa 6V, 3-5W, a féklámpa 6V, 10-15W, típustól függően. A 123. ábra a TLF és TLD hátsó lámpáját mutatja. A TLB burkolt motorkerékpár hátsó lámpája a 105. ábrán látható. A legutóbbi időben szerelt, úgynevezett VT3 típusú lámpa rendszámtábla megvilágító izzója, úgynevezett szofita izzó. (124. ábra) 1968-tól kezdődően az úgynevezett VT5 típusú lámpát szerelik. (125. ábra) A lámpában egy izzó van két izzószállal. Működése azonos az előzőekével. Izzója 6V, 5/18W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KKUMULÁTOR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eddig tárgyalt motortípusokon az akkumulátor a jobboldali dobozban helyezkedik el. A T5 típusig bezárólag a 126. ábra szerint gumiszalaggal, illetve laprugóval rögzítették egy kengyel</w:t>
        <w:softHyphen/>
        <w:t>hez. A T5, P10 típuson (1967-től) a kengyel és az acél laprugó elmaradt, helyette a 127. ábrán látható egyszerűbb megoldással a doboz alsó lapjára ponthegesztett fülkéhez erősítik gumi</w:t>
        <w:softHyphen/>
        <w:t>szalaggal.</w:t>
      </w:r>
    </w:p>
    <w:p>
      <w:pPr>
        <w:pStyle w:val="Normal"/>
        <w:jc w:val="both"/>
        <w:rPr/>
      </w:pPr>
      <w:r>
        <w:rPr/>
        <w:t>A motoron használt akkumulátorok 6V-osak, kapacitásuk 7 Ah. A magyar akkumulátor típusjele 6 Mof 7K. Az akkumulátorokat a gyár sav nélkül, szárazon szállítja. Az akkumulátor üzembe helyezésénél a következő szempontokat kell figyelembe ven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lepből a dugókat ki kell csavarni és meg kell vizsgálni, hogy a gázkivezető nyílások tiszták-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kkumulátort ezután az MSZ 902 szabványnak megfelelő (vegytiszta) akkumulátor - kénsavval kell feltölteni, annyira, hogy a lemezeket a sav 5-6 mm magasan fed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öltés után az akkumulátort legalább 6-10 órán át pihentetni kell, hogy a lemezek jól átita</w:t>
        <w:softHyphen/>
        <w:t>tódjanak. Ezalatt a savnívó leszáll. Annyit kell utánatölteni, hogy a savtükör a lemezek felső éleit legalább 12 mm</w:t>
        <w:noBreakHyphen/>
        <w:t>el fed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kkumulátor ezután megfelelő ellenállás közbeiktatásával töltésre kapcsoljuk, úgy hogy az áramforrás pozitív sarkát az akkumulátor pozitív, negatív sarkát az akkumulátor negatív sarkával kapcsoljuk össz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üzembehelyező töltés áramerőssége 0,5 A/6V (6 Mof 7 K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öltést addig kell folytatni, míg a feszültség és a savsűrűség 2 órán át (3 egymás után következő óránkénti leolvasásnál) már nem emelkedik, ami kb. 50-70 óra múlva, 1,28 kg/dm</w:t>
      </w:r>
      <w:r>
        <w:rPr>
          <w:vertAlign w:val="superscript"/>
        </w:rPr>
        <w:t>3</w:t>
      </w:r>
      <w:r>
        <w:rPr/>
        <w:t xml:space="preserve"> savfajsúly elérésénél következik b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üzembehelyezés alatt a sav sűrűségét és hőmérsékletét időnként ellenőrizni kell. Ha a sav hőfoka a 40 °C-t eléri, a töltőáramot csökkenteni kell, a töltési időt pedig megfelelően meg kell hosszabbíta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üzembehelyezési töltés végén a sav fajsúlyát 1,28 kg/dm</w:t>
      </w:r>
      <w:r>
        <w:rPr>
          <w:vertAlign w:val="superscript"/>
        </w:rPr>
        <w:t>3</w:t>
      </w:r>
      <w:r>
        <w:rPr/>
        <w:t xml:space="preserve"> értékre kell kiegyenlíteni, a mért értéktől függően sav, vagy desztillált víz utántöltésév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üzemebhelyezés befejezése után kb. fél órával a dugókat a helyükre csavarjuk és a telep használható.</w:t>
      </w:r>
    </w:p>
    <w:p>
      <w:pPr>
        <w:pStyle w:val="Normal"/>
        <w:jc w:val="both"/>
        <w:rPr/>
      </w:pPr>
      <w:r>
        <w:rPr/>
        <w:t>Az akkumulátorok üzemeltetése során ügyelni kell a következők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kkumulátor beépítés előtt jól fel legyen töltv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kkumulátor szilárdan álljon, helyesen legyen bekötv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kkumulátort lehetőleg tisztán kell tartani, a műanyag házra, vagy az elemeket fedő bitumen rétegre ne kerüljön olaj, vagy benz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kkumulátorhoz vezető kábelsaruk és érintkezők között legyen fémes érintkezés, az akkumulátor kivezetőit és a kábelsarukat kenjük be vékonyan saválló vazelinnel, vagy olajj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kkumulátorokat télen négy, nyáron két hetenként vizsgáljuk meg. A sav 12 mm-el fedje a lemezek felső élét. A hiányzó mennyiséget mindig, csak desztillált vízzel pótoljuk, mert csak az párolgott el. (128.ábra) Savat csak akkor szabad utántölteni, ha valamilyen oknál fogva kifoly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jánlatos az akkumulátort négy-, hathetenként utántölteni A maximális töltőáram erőssége 0,7 A (6 Mof 7K ). Elsősorban téli időben, vagy oldalkocsi használata esetén kell gyakrabban utántölteni. Ilyenkor ugyanis a lendkerékmágnes esetleg nem képes az elfogyasztott áramot teljes egészében pótol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öltés alatt a sav sűrűségét és hőmérsékletét időnként ellenőrizni kell. Ha a sav hőfoka a 40 °C-t eléri, a töltést meg kell szakítani, míg a hőmérséklet megfelelően csökk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az akkumulátor savsűrűsége töltés végén nem éri el az előírt értéket, vagy az akkumu</w:t>
        <w:softHyphen/>
        <w:t>látort kisütötték, úgynevezett javítótöltést kell alkalmazni, vagyis kb. 1/5-1/6-ával tovább kell tölteni, addig, amíg a feszültség és a savsűrűség végleges értékre beáll, és további három órai töltés folyamán sem emelkedi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Üzemen kívül az akkumulátort havonként után kell tölteni, továbbá 3 havonként kisütni és utántölteni.</w:t>
      </w:r>
    </w:p>
    <w:p>
      <w:pPr>
        <w:pStyle w:val="Normal"/>
        <w:jc w:val="both"/>
        <w:rPr/>
      </w:pPr>
      <w:r>
        <w:rPr/>
        <w:t xml:space="preserve">Az egyes elektromos berendezéseket az elektromos vezetékek kötik össze, melyeket a gyár kötegelve szerel a motorkerékpárra. Az elektromos berendezések üzembiztonságában jelentős szerepet játszik a vezetékek és csatlakozások állandó ellenőrzése. Ha a csavarok meglazulását, vagy oxidálódását észleljük, a hibát azonnal meg kell szüntetni, mert 6V feszültség esetén csak teljesen tiszta és meghúzott érintkezők biztosítják a jó áramvezetést. Ha valamelyik vezeték megsérül, ki kell cserélni, legegyszerűbben úgy, hogy a vezetékköteg mellé szigetelő szalaggal új vezetéket erősítünk f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PUFOGÓ, HANGTOMPÍTÓ, SZÍVÁSHANGTOMPÍTÓ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ipufogócső és a hangtompító, valamint a szíváshangtompító kétütemű motor esetében közvetlenül befolyásolja a motor teljesítményét, így a motor szerves része. A teljesítményt nemcsak a belső hangtompítódob belső kialakítása, hanem a kipufogócső hossza is befolyásolja. A kétütemű motor, mint arról a működése során már beszéltünk, résvezérlésű. Az átömlő és kipufogó nyílások egyidejűleg nyitottak. A motor teljesítményét a hangtompítódob lamelláiról visszaverődő nyomáshullámok - melyeknek visszaérkezése a vezérlőnyílások függ a megtett úttól, a kipufogócső hosszától - alapvetően befolyásolják. A visszaverődő nyomáshullám ugyanis megakadályozza a friss gázok kiömlését, illetve a megfelelően alkalmazott szívóhatás elősegíti a kipufogógázok eltávozását.</w:t>
      </w:r>
    </w:p>
    <w:p>
      <w:pPr>
        <w:pStyle w:val="Normal"/>
        <w:jc w:val="both"/>
        <w:rPr/>
      </w:pPr>
      <w:r>
        <w:rPr/>
        <w:t>A Pannonia típusokhoz csak a megfelelő hosszúságú kipufogócsövet és a típushoz meghatározott hangtompítódobot szabad alkalmazni. Ezeket a gyár a henger vezérlőnyílásával összhangban tervezte meg. A 129-133. ábrákon az egyes típusok hangtompítódobjainak elvi működése látható. A 129. ábra a TL 250 hangtompítóját mutatja. A hangtompító szereléséhez, tisztításához a hátsó M6 anyát 11-es kulccsal le kell csavarni, és a hátsó fecskefarok részt el kell távolítani, ezután a hengeres részből a betétek kivehetők és tisztíthatók. Összeszereléskor ügyeljünk arra, hogy az egyes távtartók a betétek közé a megfelelően kerüljenek vissza. Ügyelni kell arra, hogy a hengeres dobrészhez a hangtompítónak mind az első, mind a hátsó vége pontosan illeszkedjen. Csak így biztosítható a megfelelő tömítés.</w:t>
      </w:r>
    </w:p>
    <w:p>
      <w:pPr>
        <w:pStyle w:val="Normal"/>
        <w:jc w:val="both"/>
        <w:rPr/>
      </w:pPr>
      <w:r>
        <w:rPr/>
        <w:t>A TLT hangtompítódobja (130. ábra) külső részének felépítése elvileg azonos a TL 250 hangtompítóéval. Három részből áll: A középső hengeres részhez elöl-hátul egy-egy kúpos alumínium présöntvényből készült rész csatlakozik. A hangtompítót M6 menettel ellátott össze</w:t>
        <w:softHyphen/>
        <w:t>kötőrúd szorítja össze. Szétszerelni a hátsó M6 anya lecsavarása után lehet. Az anyát 11-es cső</w:t>
        <w:softHyphen/>
        <w:t>kulccsal lehet lecsavarni A teljes belső rész ezután kiszerelhető és könnyen lecsavarható.</w:t>
      </w:r>
    </w:p>
    <w:p>
      <w:pPr>
        <w:pStyle w:val="Normal"/>
        <w:jc w:val="both"/>
        <w:rPr/>
      </w:pPr>
      <w:r>
        <w:rPr/>
        <w:t>A TLF, TLB, TLD, és a TL250/59 típusok hangtompítója (131. ábra) különbözik az eddig ismer</w:t>
        <w:softHyphen/>
        <w:t>tetettekről. A külső rész két részből hegesztve készül, és az elválasztó lamellákat a dobfelekbe hegesztették. A tompítást a dobba hátulról beillesztett betétcső biztosítja. Ugyanilyen elven mű</w:t>
        <w:softHyphen/>
        <w:t>ködik a T5-9 típusok hangtompítódobja is. Külseje azonos az előző dobéval, a betétcső és a lamellák elhelyezkedése azonban - az időközben kifejlesztett nagyobb motorteljesítmény miatt - más. (132. ábra) A betétcsövet mindkét típusnál a dob hátsó, hengeres végénél lévő hasított fejű csavar eltávolítása után, hátrafelé kell kihúzni. Korábban sasszeg rögzítette a betétcsövet. A hangtompítódobokat 2500-3000 km-enként tisztítani kell, mert a lerakódott olajkoksz követ</w:t>
        <w:softHyphen/>
        <w:t>keztében a betétcsövek annyira beszorulnak a lamellák vezetőrészébe, hogy csak roncsolással lehet őket kihúzni.</w:t>
      </w:r>
    </w:p>
    <w:p>
      <w:pPr>
        <w:pStyle w:val="Normal"/>
        <w:jc w:val="both"/>
        <w:rPr/>
      </w:pPr>
      <w:r>
        <w:rPr/>
        <w:t>A legújabb típusú P10H szíváshangtompítóval ellátott motorok hangtompítója (133. ábra), külsőre azonos az előbb említett két dobbal, belső szerkezeti felépítése azonban teljesen eltérő. Ez a dob egyébként megegyezik a P20 típus hangtompító dobjával. A betétcső és a hangtompí</w:t>
        <w:softHyphen/>
        <w:t>tódob csatlakozásánál hőálló gumigyűrű tömít. Az ellenkező oldalon a kipufogócsőnél hengeres anya erősíti össze az alkatrészeket és egyben tömít. A betétcső kiszereléséhez a hangtompítódob hátsó hengeres részénél lévő hasított fejű csavart csavarhúzóval ki kell csavarni (134. ábra), ekkor a betétcsövet hátrafelé ki lehet húzni a dobból. (135. ábra) Az erősebb hangtompítás érdekében a betétcsövön kisebb furatok, nyílások is vannak, és a betétcső hosszabb felületén illeszkedik az elválasztó lamellákhoz. A kisebb átmérő miatt gyengébb, mint az előző dobok betétcsövei. 1000-1500 km-enként tisztítsuk ki, mert csak így biztosítható a hibátlan kiszerelés. Azért is kell tisztítani, mert ha a furatok eltömődnek a motor teljesítménye jelentősen csökken.</w:t>
      </w:r>
    </w:p>
    <w:p>
      <w:pPr>
        <w:pStyle w:val="Normal"/>
        <w:jc w:val="both"/>
        <w:rPr/>
      </w:pPr>
      <w:r>
        <w:rPr/>
        <w:t>A kipufogócsövet és a dobot az összes típusnál az öntött alumíniumból készült, bordás kipufo</w:t>
        <w:softHyphen/>
        <w:t>góanya, valamint a hátsó lábtartó-felerősítő csavar kicsavarása után lehet leszerelni. A csövet és a dobot a korábbi típusokon lemezből készült tömítéstartó, a legújabb P10H, P20 típusokon pedig az említett hengeres tömítőanya kapcsolja össze. A tömítéstartó, illetve a hengeres anya foglalja magába egyúttal a cső és a dob között tömítő azbeszt zsinórt.</w:t>
      </w:r>
    </w:p>
    <w:p>
      <w:pPr>
        <w:pStyle w:val="Normal"/>
        <w:jc w:val="both"/>
        <w:rPr/>
      </w:pPr>
      <w:r>
        <w:rPr/>
        <w:t>Szereléskor az azbeszt zsinórt minden esetben ki kell cserélni. A zsinórt 4-5-ször csavarjuk körbe a kipufogócsövön, majd a tömítéstartók segítségével a két alkatrészt fogjuk össze. A hengeres anyánál ügyeljünk arra, hogy a jobbmenetnek megfelelően csavarjuk fel, ellenkező esetben az anya felcsavarásakor az azbeszt zsinór meglazul, a tömítés nem tökéletes. A kipufogódob és a hangtompítódob leszerelése, a betétcső kivétele általában akkor szükséges, ha a csövet, a dobot, a betétcsövet tisztítani akarjuk. A hűtőbordás kipufogóanyát csak megfelelő körmöskulccsal csavarjuk le, mert ha kalapáccsal ütögetve próbáljuk meglazítani előfordulhat, hogy a hűtőborda letörik. A leszerelt kipufogócsőről szereljük le a hangtompítódobokat, és miután a tömítéstartó összekötő elemeket meglazítottuk húzzuk ki a betétcsövet. A ráégett olajkokszot melegítés után drótkefével távolítjuk el. Hegesztőpisztollyal, vagy benzinlámpával melegíthetjük. Ügyeljünk arra, hogy a betétcső furatai mind tiszták legyenek. A hangtompító dobból a lerakódott szennyeződést, mivel a külső krómozott felületet a maratás, illetve a melegítés megsértené, csak ütögetéssel, rázással tudjuk eltávolítani.</w:t>
      </w:r>
    </w:p>
    <w:p>
      <w:pPr>
        <w:pStyle w:val="Normal"/>
        <w:jc w:val="both"/>
        <w:rPr/>
      </w:pPr>
      <w:r>
        <w:rPr/>
        <w:t>A kitisztított alkatrészeket rakjuk össze és szereljük vissza a motorra. Minden esetben új kipufogótömítést szereljünk, és először a henger kipufogó</w:t>
        <w:softHyphen/>
        <w:t xml:space="preserve">anyáját húzzuk meg. Ezután a hangtompítódobot a hátsó bilinccsel együtt a felerősítőcsavar furatának megfelelő helyzetbe. Tömítsük a cső és a dob csatlakozását és csak ezután rögzítsük a lábtartó csavarját meghúzva. A szíváshangtompítót a gyár a T5H és a P10H típusokon a baloldali szerszámdobozba szereli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ZERSZÁMDOBOZ ÉS KÉZISZERSZÁMOK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szerszámdoboz a TL, TLT, TLB típusokon a benzintartályban, a TLF, TLD, TL250/59 a T5, T6, T8, T9, a P8, P9, P10 típusoknál a motor bal oldalán, az akkumulátor dobozzal szemben (136. ábra), a T5H és P10H típusokon pedig a motor jobb oldalán hátul, a sárvédő oldalán, a nyereg alatt helyezkedik el. (137. ábra) A régebbi típusok szerszámdobozai csak csavarokkal, az újabb típusokéi biztonsági zárral zárhatók. A szerszámdobozban található a szerszámkészlet, melyet a gyár minden egyes kibocsátott motorjához tartozékként ad.</w:t>
      </w:r>
    </w:p>
    <w:p>
      <w:pPr>
        <w:pStyle w:val="Normal"/>
        <w:rPr/>
      </w:pPr>
      <w:r>
        <w:rPr/>
        <w:t>A 138. ábra számozása szerint a következő szerszámokból áll:</w:t>
      </w:r>
    </w:p>
    <w:p>
      <w:pPr>
        <w:pStyle w:val="Normal"/>
        <w:rPr/>
      </w:pPr>
      <w:r>
        <w:rPr/>
        <w:t>1) 19/22-es villáskulcs,</w:t>
      </w:r>
    </w:p>
    <w:p>
      <w:pPr>
        <w:pStyle w:val="Normal"/>
        <w:rPr/>
      </w:pPr>
      <w:r>
        <w:rPr/>
        <w:t>2) 14/17-es villáskulcs,</w:t>
      </w:r>
    </w:p>
    <w:p>
      <w:pPr>
        <w:pStyle w:val="Normal"/>
        <w:rPr/>
      </w:pPr>
      <w:r>
        <w:rPr/>
        <w:t>3) tartalék patentszem,</w:t>
      </w:r>
    </w:p>
    <w:p>
      <w:pPr>
        <w:pStyle w:val="Normal"/>
        <w:rPr/>
      </w:pPr>
      <w:r>
        <w:rPr/>
        <w:t>4) támasztóhüvely a gázbowdenhez,</w:t>
      </w:r>
    </w:p>
    <w:p>
      <w:pPr>
        <w:pStyle w:val="Normal"/>
        <w:rPr/>
      </w:pPr>
      <w:r>
        <w:rPr/>
        <w:t>5) tartalék fúvókák,</w:t>
      </w:r>
    </w:p>
    <w:p>
      <w:pPr>
        <w:pStyle w:val="Normal"/>
        <w:rPr/>
      </w:pPr>
      <w:r>
        <w:rPr/>
        <w:t>6) 8/10-es villáskulcs,</w:t>
      </w:r>
    </w:p>
    <w:p>
      <w:pPr>
        <w:pStyle w:val="Normal"/>
        <w:rPr/>
      </w:pPr>
      <w:r>
        <w:rPr/>
        <w:t>7) kis csavarhúzó,</w:t>
      </w:r>
    </w:p>
    <w:p>
      <w:pPr>
        <w:pStyle w:val="Normal"/>
        <w:rPr/>
      </w:pPr>
      <w:r>
        <w:rPr/>
        <w:t>8) szerelővas,</w:t>
      </w:r>
    </w:p>
    <w:p>
      <w:pPr>
        <w:pStyle w:val="Normal"/>
        <w:rPr/>
      </w:pPr>
      <w:r>
        <w:rPr/>
        <w:t>9) 19-es csőkulcs,</w:t>
      </w:r>
    </w:p>
    <w:p>
      <w:pPr>
        <w:pStyle w:val="Normal"/>
        <w:rPr/>
      </w:pPr>
      <w:r>
        <w:rPr/>
        <w:t>10) kombinált gyertyakulcs és szerelővas,</w:t>
      </w:r>
    </w:p>
    <w:p>
      <w:pPr>
        <w:pStyle w:val="Normal"/>
        <w:rPr/>
      </w:pPr>
      <w:r>
        <w:rPr/>
        <w:t>11) csavarhúzó,</w:t>
      </w:r>
    </w:p>
    <w:p>
      <w:pPr>
        <w:pStyle w:val="Normal"/>
        <w:rPr/>
      </w:pPr>
      <w:r>
        <w:rPr/>
        <w:t>12) kombinált fogó,</w:t>
      </w:r>
    </w:p>
    <w:p>
      <w:pPr>
        <w:pStyle w:val="Normal"/>
        <w:rPr/>
      </w:pPr>
      <w:r>
        <w:rPr/>
        <w:t>13) szerszámtartó,</w:t>
      </w:r>
    </w:p>
    <w:p>
      <w:pPr>
        <w:pStyle w:val="Normal"/>
        <w:rPr/>
      </w:pPr>
      <w:r>
        <w:rPr/>
        <w:t>14) 17-es csőkulcs,</w:t>
      </w:r>
    </w:p>
    <w:p>
      <w:pPr>
        <w:pStyle w:val="Normal"/>
        <w:rPr/>
      </w:pPr>
      <w:r>
        <w:rPr/>
        <w:t>15) légszivattyú tömlővel,</w:t>
      </w:r>
    </w:p>
    <w:p>
      <w:pPr>
        <w:pStyle w:val="Normal"/>
        <w:rPr/>
      </w:pPr>
      <w:r>
        <w:rPr/>
        <w:t>16) tartalék gyertya,</w:t>
      </w:r>
    </w:p>
    <w:p>
      <w:pPr>
        <w:pStyle w:val="Normal"/>
        <w:rPr/>
      </w:pPr>
      <w:r>
        <w:rPr/>
        <w:t>17) sebkötöző csomag.</w:t>
      </w:r>
    </w:p>
    <w:p>
      <w:pPr>
        <w:pStyle w:val="Normal"/>
        <w:jc w:val="both"/>
        <w:rPr/>
      </w:pPr>
      <w:r>
        <w:rPr/>
        <w:t>Ezekkel a kéziszerszámokkal minden üzem közben gyakrabban előforduló hiba szerelése meg</w:t>
        <w:softHyphen/>
        <w:t>oldható. Ajánlatos a szerszámkészletet kiegészíteni mágnes, illetve lánckeréklehúzóval. Ezeket a szerszámokat a már ismertetett szerelési munkákhoz lehet felhaszná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TORÁLLVÁNY, OLDALTÁMASZ, ELSŐ ÉS HÁTSÓ LÁBTART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Pannonia típusok mindegyike rendelkezik motorállvánnyal és oldaltámasszal. A motorállványt általában csak olyankor kell használni, ha olyasmit szerelünk, amihez a két kereket szabadon kell mozgatni, vagy ki kell szerelni. A motort úgy állítsuk állványra, hogy bal kezünkkel a kormányt, jobb kezünkkel pedig a nyereg bal oldali alsó peremét fogjuk meg, jobb lábbal az állványra segített taposó segítségével az állványt földig nyomjuk le, lábunkat a megfelelően kialakított állványtalpra helyezve támasszuk meg és a kormány hátrafelé húzásával, a nyerget egyidejűleg felfelé emelve a motort az állványtalpon gördítsük hátrafelé.</w:t>
      </w:r>
    </w:p>
    <w:p>
      <w:pPr>
        <w:pStyle w:val="Normal"/>
        <w:jc w:val="both"/>
        <w:rPr/>
      </w:pPr>
      <w:r>
        <w:rPr/>
        <w:t>A "T" jelű motorkerékpárok oldaltámaszát a jobb oldali első lábtartócsavarral erősítik fel. (139. és 140. ábra) A P10 típus oldaltámasza megegyezik a P20 motor oldaltámaszával. A vázra felhegesztett fülhöz kapcsolódik, a motor bal oldalán helyezkedik el. (222. ábra) Az oldaltámasz használatával kényelmesebb a motor leállítása. Ügyelni kell arra, hogy induláskor az oldaltá</w:t>
        <w:softHyphen/>
        <w:t>maszt feltétlenül hajtsuk vissza nyugalmi helyzetébe, ahol egy rugó rögzíti. A lehajtott oldaltá</w:t>
        <w:softHyphen/>
        <w:t>masz annak ellenére, hogy hátrafelé csukódik, menet közben, elsősorban kanyarban leérhet, sőt megakadhat és súlyos balesetet okozhat.</w:t>
      </w:r>
    </w:p>
    <w:p>
      <w:pPr>
        <w:pStyle w:val="Normal"/>
        <w:jc w:val="both"/>
        <w:rPr/>
      </w:pPr>
      <w:r>
        <w:rPr/>
        <w:t>A hátsó lábtartó kétféle lehet. 1967-ig felhajtható lábtartókat szereltek, azóta az összes típus merev lábtartóval készül. Sem az oldaltámaszt, sem a felhajtható lábtartó nem igényel különö</w:t>
        <w:softHyphen/>
        <w:t>sebb gondozást. Az oldaltámasz csuklórészét, valamint a felhajtható lábtartó csapját időnként né</w:t>
        <w:softHyphen/>
        <w:t>hány csepp olajjal kenjük meg. A lábtartókat két M14-es csavarral fogják a vázhoz, és az elfordulás ellen megfelelően kialakított körmös résszel biztosítják. Előfordul, hogy ezek a csava</w:t>
        <w:softHyphen/>
        <w:t>rok a rugós alátétes biztosítás ellenére meglazulnak. Ilyen esetben a csavarokat 22-es villás</w:t>
        <w:softHyphen/>
        <w:t xml:space="preserve">kulccsal azonnal meg kell húzni. A lábtartó esetleges lefordulása súlyos baleset okozója lehet. Ha a lábtartógumik megkoptak, új gumikra cseréljük ki őket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LB MOTORKERÉKPÁR, A NYEREG ÉS A BURKOLÓLEMEZEK SZERE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urkolt motorkerékpár nyerge eltérően a többi Pannonia típusétól nem egybenyereg, hanem két különálló ülése van. A vezető ülése alacsonyabb. Az oldalburkoló lemezek levétele után, a tartócsavarok fellazításával lehet leszerelni. A hátsó sárvédőn kívül még burkolat is van a TLB motorokon, amely a motor hátsó részét teljesen eltakarja. A burkolat megvédi a vezetőt és az utast a felcsapódó sártól, a motornak tetszetősebb formát ad, tisztítását megkönnyíti. A burkolat több részből áll, annak érdekében, hogy a porlasztó tisztításához, vagy a kerék szereléséhez ne kelljen a teljes burkolatot leszerelni.</w:t>
      </w:r>
    </w:p>
    <w:p>
      <w:pPr>
        <w:pStyle w:val="Normal"/>
        <w:jc w:val="both"/>
        <w:rPr/>
      </w:pPr>
      <w:r>
        <w:rPr/>
        <w:t>A porlasztó leszereléséhez csak a bal, illetve a jobb oldali hengerburkoló lemezt kell levenni. Ezeket a lemezeket két recézett fejű M6 csavar rögzíti, melyeket kézzel, vagy csavarhúzóval kicsavarunk, és utána a hengerburkoló lemezt a hátsó oldalburkolatról a tartófülek kiakasztásával lehet leemelni. (141. ábra)</w:t>
      </w:r>
    </w:p>
    <w:p>
      <w:pPr>
        <w:pStyle w:val="Normal"/>
        <w:jc w:val="both"/>
        <w:rPr/>
      </w:pPr>
      <w:r>
        <w:rPr/>
        <w:t>A hátsó burkolatfedelet a hátsó kerék szerelésekor kell levenni, leszerelését a hátsó kerék szere</w:t>
        <w:softHyphen/>
        <w:t>lésével kapcsolatban ismertettük. (104. ábra) A hátsó nagy oldalburkolatot két-két M8 csavar rögzíti a nyereg alatti tartókhoz. Alsó részüket a hátsó lábtartóhoz felszerelt fülhöz M8, első részüket pedig - távtartó cső közbeiktatásával - szintén M8 csavar rögzíti. A négy csavar kicsava</w:t>
        <w:softHyphen/>
        <w:t xml:space="preserve">rása után az oldalburkolat leszerelhető. (142. ábra.) A henger két oldalán krómozott díszlemez van, melyet két M6 csavar rögzít. Kicsavarásuk után a díszlemez leszerelhető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mallCaps/>
      <w:kern w:val="2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0:31:00Z</dcterms:created>
  <dc:creator>balazs</dc:creator>
  <dc:description/>
  <cp:keywords/>
  <dc:language>en-US</dc:language>
  <cp:lastModifiedBy>Rendszergazda</cp:lastModifiedBy>
  <dcterms:modified xsi:type="dcterms:W3CDTF">2007-01-19T15:57:00Z</dcterms:modified>
  <cp:revision>13</cp:revision>
  <dc:subject/>
  <dc:title>B E V E Z E T Õ </dc:title>
</cp:coreProperties>
</file>