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z esetmegbeszél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gedűs Jud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setmegbeszélést gyakran a gyermekjóléti, családsegítő szolgálatokhoz szokták kötni, holott szinte minden közoktatási intézményben alkalmazzuk ezt a módszert, csak talán nem annyira tudatosan. A következőkben a közoktatási intézményekben zajló esetmegbeszélésről, annak menetéről fogunk írni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A szociális szakmában dolgozók az esetmegbeszélés fogalmát és célját a következőképpen fogalmazzák meg: „Az esetmegbeszélés célja: A segítő tevékenység tervezésével, az esetvezetéssel kapcsolatos problémák „teamben” való megbeszélése, illetve hogy a team segítséget adjon az esethozó személyes érzelmeinek a megértéséhez, az adott probléma kreatív megoldásához.” (Megyesi Mária: Módszertani ajánlás. Az esetmegbeszélés folyamatára vonatkozóan. Kézirat, Szeged, 2002). Tehát 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az esetmegbeszélés rendszerint a konkrét esetről szól, azaz komplexen a kliensről, a diákról (ez jelenti az egyént, a családját, az őt körbevevő közösséget), a problémáról (mi a diák elakadása, nehézsége), a cselekvési tervről és az ehhez kapcsolódó akcióról.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Az esetmegbeszélés célja segíteni és megerősíteni a szakmai teamet segítő kérdésekkel, a dilemmák közös reflexiójával, új ötletekkel, nézőpontokkal. Nagyon fontos, hogy az esetmegbeszélésnek mindig a konkrétumok és a realitások szintjén kell maradnia.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lyen gyakran tartsunk esetmegbeszélést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teambeszélgetések mellett konkrét probléma megoldására érdemes esetmegbeszélést tartani, aminek rendszeressége esettől függ. Általában azt szoktuk javasolni, hogy a következő szempontokat tartsák szem előtt a gyakoriság meghatározásáná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lyen típusú a probléma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lyen gyakran igényel- e a kliens folyamatos, rendszeres visszacsatolást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lyen gyakran igényelnek segítséget, szakmai beszélgetést a segítő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apvetően az lenne az ideális, hogyha legalább 3 alkalommal lenne egy esettel kapcsolatos megbeszélés, hiszen ez biztosítaná a folyamatosságot. Ezeken az alkalmakon nagyon oda kell figyelni, hogy tervezett, strukturált legyen a folyamat, éppen ezért érdemes áttekinteni az esetmegbeszélés módszertanával foglalkozó leírás által ajánlott legfőbb lép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z esetmegbeszélés legfőbb lépése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lépés: az eset ismertetése – itt történik meg a résztvevők tájékoztatása, a problémát jelzők oldaláról az eset bemutatása, illetve a résztvevők érzelmi viszonyulásának feltárása az adott nehézséggel kapcsolatban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lépés: a család, a diák jellemzése az egyéni fejlődési terv és a kollégák, diáktársak, családtagok megfigyelései, valamint a diák saját véleménye alapján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lépés: a diák érzelmi viszonyulási rendszerének feltárása: ki az, akit elfogad/elutasít? Ki az, aki szövetségese lehet nekünk segítőknek és a diáknak a probléma megoldásában?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lépés: az eddig kapott segítség feltárása: kik azok, akik foglalkoztak már a diák problémájával? Miért nem sikerült megoldani a problémát?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lépés: kompetenciák átgondolása: ki milyen szinten lehet kompetens a beavatkozás során? A beavatkozásba hogyan kap szerepet a diák? A beavatkozástól milyen változás remélhető?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lépés: a változás irányának, mélységének meghatározása, szakemberek bevonása: milyen más szakember bevonása látszik szükségesnek? Ki az, aki felveszi vele a kapcsolatot? Konkrétan miben kérünk segítséget? A beavatkozástól milyen változás remélhető?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lépés: a lehetséges akadályok átgondolása: milyen akadályokra kell előre számítani? Hogyan lehet ezeket csökkenteni, esetlegesen kikerülni?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lépés: a segítés, beavatkozás menetének meghatározása és rögzítése: a stratégiai célok kijelölése, a javaslatok elfogadtatása minden érdekelttel szerződés formájában, hiszen nem helyettük, hanem róluk, értük zajlik a segítés. Nagyon fontos, hogy itt egyértelművé kell tenni a diák szerepét, felelősségét az érte zajló segítői folyamatban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lépés: értékelés, mely folyamatos, menet közben állandóan értékelni kell, de nem szabad elfeledkezni arról, hogy végső értékelést adjunk a folyamat egészéről, a cél megvalósításáról, a segítés módszerének kiválasztásáról, a szerződés megvalósulásáról. Az értékelés során az alábbi szempontokat érdemes szem előtt tartani:</w:t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3"/>
        </w:numPr>
        <w:spacing w:lineRule="auto" w:line="240"/>
        <w:rPr>
          <w:i w:val="false"/>
          <w:i w:val="false"/>
        </w:rPr>
      </w:pPr>
      <w:r>
        <w:rPr>
          <w:i w:val="false"/>
        </w:rPr>
        <w:t>Az elmúlt időszak rövid összefoglalása.</w:t>
      </w:r>
    </w:p>
    <w:p>
      <w:pPr>
        <w:pStyle w:val="Szvegtrzs2"/>
        <w:numPr>
          <w:ilvl w:val="0"/>
          <w:numId w:val="3"/>
        </w:numPr>
        <w:spacing w:lineRule="auto" w:line="240"/>
        <w:rPr>
          <w:i w:val="false"/>
          <w:i w:val="false"/>
        </w:rPr>
      </w:pPr>
      <w:r>
        <w:rPr>
          <w:i w:val="false"/>
        </w:rPr>
        <w:t>Az elmúlt időszakra kitűzött megvalósítási terv.</w:t>
      </w:r>
    </w:p>
    <w:p>
      <w:pPr>
        <w:pStyle w:val="Szvegtrzs2"/>
        <w:numPr>
          <w:ilvl w:val="0"/>
          <w:numId w:val="3"/>
        </w:numPr>
        <w:spacing w:lineRule="auto" w:line="240"/>
        <w:rPr>
          <w:i w:val="false"/>
          <w:i w:val="false"/>
        </w:rPr>
      </w:pPr>
      <w:r>
        <w:rPr>
          <w:i w:val="false"/>
        </w:rPr>
        <w:t>A meg nem valósított tervek, kudarcok és annak okai.</w:t>
      </w:r>
    </w:p>
    <w:p>
      <w:pPr>
        <w:pStyle w:val="Szvegtrzs2"/>
        <w:numPr>
          <w:ilvl w:val="0"/>
          <w:numId w:val="3"/>
        </w:numPr>
        <w:spacing w:lineRule="auto" w:line="240"/>
        <w:rPr>
          <w:i w:val="false"/>
          <w:i w:val="false"/>
        </w:rPr>
      </w:pPr>
      <w:r>
        <w:rPr>
          <w:i w:val="false"/>
        </w:rPr>
        <w:t>Nehézségek, következtetések, új kérdések.</w:t>
      </w:r>
    </w:p>
    <w:p>
      <w:pPr>
        <w:pStyle w:val="Szvegtrzs2"/>
        <w:numPr>
          <w:ilvl w:val="0"/>
          <w:numId w:val="3"/>
        </w:numPr>
        <w:spacing w:lineRule="auto" w:line="240"/>
        <w:rPr>
          <w:i w:val="false"/>
          <w:i w:val="false"/>
        </w:rPr>
      </w:pPr>
      <w:r>
        <w:rPr>
          <w:i w:val="false"/>
        </w:rPr>
        <w:t>Személyes érzések és az elért eredményekkel, célokkal kapcsolatban.</w:t>
      </w:r>
    </w:p>
    <w:p>
      <w:pPr>
        <w:pStyle w:val="Szvegtrzs2"/>
        <w:numPr>
          <w:ilvl w:val="0"/>
          <w:numId w:val="3"/>
        </w:numPr>
        <w:spacing w:lineRule="auto" w:line="240"/>
        <w:rPr>
          <w:i w:val="false"/>
          <w:i w:val="false"/>
        </w:rPr>
      </w:pPr>
      <w:r>
        <w:rPr>
          <w:i w:val="false"/>
        </w:rPr>
        <w:t>Új akcióterv kidolgozása, ha szükséges</w:t>
      </w:r>
    </w:p>
    <w:p>
      <w:pPr>
        <w:pStyle w:val="Szvegtrzs2"/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spacing w:lineRule="auto" w:line="240"/>
        <w:rPr>
          <w:i w:val="false"/>
          <w:i w:val="false"/>
        </w:rPr>
      </w:pPr>
      <w:r>
        <w:rPr>
          <w:i w:val="false"/>
        </w:rPr>
        <w:t>Ezek a lépések természetesen nem egy ülés során valósulnak meg, de vannak olyan elemek, szabályok, melyeknek minden egyes ülésen meg kell valósulniuk. Ezek pedig a következők:</w:t>
      </w:r>
    </w:p>
    <w:p>
      <w:pPr>
        <w:pStyle w:val="Szvegtrzs2"/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numPr>
          <w:ilvl w:val="0"/>
          <w:numId w:val="4"/>
        </w:numPr>
        <w:spacing w:lineRule="auto" w:line="240"/>
        <w:rPr>
          <w:i w:val="false"/>
          <w:i w:val="false"/>
        </w:rPr>
      </w:pPr>
      <w:r>
        <w:rPr>
          <w:i w:val="false"/>
        </w:rPr>
        <w:t>Előzetesen ne feledjük el meghívni az esetmegbeszélés résztvevőit!</w:t>
      </w:r>
    </w:p>
    <w:p>
      <w:pPr>
        <w:pStyle w:val="Szvegtrzs2"/>
        <w:numPr>
          <w:ilvl w:val="0"/>
          <w:numId w:val="4"/>
        </w:numPr>
        <w:spacing w:lineRule="auto" w:line="240"/>
        <w:rPr>
          <w:i w:val="false"/>
          <w:i w:val="false"/>
        </w:rPr>
      </w:pPr>
      <w:r>
        <w:rPr>
          <w:i w:val="false"/>
        </w:rPr>
        <w:t>Érdemes odafigyelni, hogy hány fő vegyen részt! Tapasztalataink szerint max. 8 fő tud érdemben megszólalni az esetmegbeszélésen.</w:t>
      </w:r>
    </w:p>
    <w:p>
      <w:pPr>
        <w:pStyle w:val="Szvegtrzs2"/>
        <w:numPr>
          <w:ilvl w:val="0"/>
          <w:numId w:val="4"/>
        </w:numPr>
        <w:spacing w:lineRule="auto" w:line="240"/>
        <w:rPr>
          <w:i w:val="false"/>
          <w:i w:val="false"/>
        </w:rPr>
      </w:pPr>
      <w:r>
        <w:rPr>
          <w:i w:val="false"/>
        </w:rPr>
        <w:t>Fontos, hogy nyugodt helyet biztosítsunk az esetmegbeszélésre, körbe helyezzük el a székeket!</w:t>
      </w:r>
    </w:p>
    <w:p>
      <w:pPr>
        <w:pStyle w:val="Szvegtrzs2"/>
        <w:numPr>
          <w:ilvl w:val="0"/>
          <w:numId w:val="4"/>
        </w:numPr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numPr>
          <w:ilvl w:val="0"/>
          <w:numId w:val="4"/>
        </w:numPr>
        <w:spacing w:lineRule="auto" w:line="240"/>
        <w:rPr>
          <w:i w:val="false"/>
          <w:i w:val="false"/>
        </w:rPr>
      </w:pPr>
      <w:r>
        <w:rPr>
          <w:i w:val="false"/>
        </w:rPr>
        <w:t>A kliensek, segítők köszöntése</w:t>
      </w:r>
    </w:p>
    <w:p>
      <w:pPr>
        <w:pStyle w:val="Szvegtrzs2"/>
        <w:numPr>
          <w:ilvl w:val="0"/>
          <w:numId w:val="4"/>
        </w:numPr>
        <w:spacing w:lineRule="auto" w:line="240"/>
        <w:rPr>
          <w:i w:val="false"/>
          <w:i w:val="false"/>
        </w:rPr>
      </w:pPr>
      <w:r>
        <w:rPr>
          <w:i w:val="false"/>
        </w:rPr>
        <w:t>A hozzászólás szabályai: időkeretek meghatározása, a személyeskedés kizárása</w:t>
      </w:r>
    </w:p>
    <w:p>
      <w:pPr>
        <w:pStyle w:val="Szvegtrzs2"/>
        <w:numPr>
          <w:ilvl w:val="0"/>
          <w:numId w:val="4"/>
        </w:numPr>
        <w:spacing w:lineRule="auto" w:line="240"/>
        <w:rPr>
          <w:i w:val="false"/>
          <w:i w:val="false"/>
        </w:rPr>
      </w:pPr>
      <w:r>
        <w:rPr>
          <w:i w:val="false"/>
        </w:rPr>
        <w:t>Az esetmegbeszélés vezetőjének/moderátorának, jegyzőkönyvvezetőjének megválasztása</w:t>
      </w:r>
    </w:p>
    <w:p>
      <w:pPr>
        <w:pStyle w:val="Szvegtrzs2"/>
        <w:numPr>
          <w:ilvl w:val="0"/>
          <w:numId w:val="4"/>
        </w:numPr>
        <w:spacing w:lineRule="auto" w:line="240"/>
        <w:rPr>
          <w:i w:val="false"/>
          <w:i w:val="false"/>
        </w:rPr>
      </w:pPr>
      <w:r>
        <w:rPr>
          <w:i w:val="false"/>
        </w:rPr>
        <w:t>Jelenléti ív készítése</w:t>
      </w:r>
    </w:p>
    <w:p>
      <w:pPr>
        <w:pStyle w:val="Szvegtrzs2"/>
        <w:numPr>
          <w:ilvl w:val="0"/>
          <w:numId w:val="4"/>
        </w:numPr>
        <w:spacing w:lineRule="auto" w:line="240"/>
        <w:rPr>
          <w:i w:val="false"/>
          <w:i w:val="false"/>
        </w:rPr>
      </w:pPr>
      <w:r>
        <w:rPr>
          <w:i w:val="false"/>
        </w:rPr>
        <w:t>A jegyzőkönyv aláírása a résztvevők által</w:t>
      </w:r>
    </w:p>
    <w:p>
      <w:pPr>
        <w:pStyle w:val="Szvegtrzs2"/>
        <w:numPr>
          <w:ilvl w:val="0"/>
          <w:numId w:val="4"/>
        </w:numPr>
        <w:spacing w:lineRule="auto" w:line="240"/>
        <w:rPr>
          <w:i w:val="false"/>
          <w:i w:val="false"/>
        </w:rPr>
      </w:pPr>
      <w:r>
        <w:rPr>
          <w:i w:val="false"/>
        </w:rPr>
        <w:t>Egy-egy ülés időtartama ne legyen több mint 90 perc</w:t>
      </w:r>
    </w:p>
    <w:p>
      <w:pPr>
        <w:pStyle w:val="Szvegtrzs2"/>
        <w:numPr>
          <w:ilvl w:val="0"/>
          <w:numId w:val="4"/>
        </w:numPr>
        <w:spacing w:lineRule="auto" w:line="240"/>
        <w:rPr>
          <w:i w:val="false"/>
          <w:i w:val="false"/>
        </w:rPr>
      </w:pPr>
      <w:r>
        <w:rPr>
          <w:i w:val="false"/>
        </w:rPr>
        <w:t>Mindenféleképpen legyen ott a diák, illetve az őt támogató mentor/személy</w:t>
      </w:r>
    </w:p>
    <w:p>
      <w:pPr>
        <w:pStyle w:val="Szvegtrzs2"/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lyek az esetmegbeszélés tipikus hibái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öbb száz esetmegbeszélésen való részvételem során számos nehézséggel, tipikus hibával találkoztam már, illetve magam is követtem el ezeket. Nézzük meg, hogy melyek is a leggyakrabban elkövetett hibá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úl sok/kevés embert hívnak meg az esetmegbeszélésre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m rögzítik a hozzászólások idejét, így előfordulhat az, hogy valaki kisajátítja a szót, vagy egyáltalán nem szólal meg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moderátor nem irányítja az eseményeket, nem figyel arra, hogy mindenki szót kapjo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segítés helyett inkább a számonkérés hangja dominál, egyfajta fegyelmi tárgyalás hangulata van az esetmegbeszélésnek – ezzel azonban teljes mértékben elmélyítik a kollégák egyrészt a kliensek kiszolgáltatottságát, másrészt pedig a szakmai kooperációt sem erősítetté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m maradnak a realitás talaján, nem a klienshez, hanem saját elvárásaikhoz igazítják a kitűzött cél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m veszik figyelembe a diák érdekeit, sajátosságai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beszélnek egymás mellett a résztvevők, a problémamegoldás helyett sérelmek felsorakoztatása történik meg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m készítenek feljegyzést a történtekről, így ellentmondások alakulhatnak 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ncs jelen a diák érdekeit képviselő segítő személ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Érzelmek alapján döntenek, sokszor a probléma megoldása helyett inkább meg szeretnének szabadulni attól, a felelősséget igyekeznek egymásra hár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rdemes a fentiekre odafigyelni annak érdekében, hogy valóban a segítő folyamatnak egy célirányos, szakmai színtere legyen az esetmegbeszél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Szvegtrzs2Char">
    <w:name w:val="Szövegtörzs 2 Char"/>
    <w:basedOn w:val="Bekezdsalapbettpusa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i/>
      <w:i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5:58:00Z</dcterms:created>
  <dc:creator>Hegedűs Judit</dc:creator>
  <dc:description/>
  <cp:keywords/>
  <dc:language>en-US</dc:language>
  <cp:lastModifiedBy>Hegedűs Judit</cp:lastModifiedBy>
  <dcterms:modified xsi:type="dcterms:W3CDTF">2010-08-09T11:53:00Z</dcterms:modified>
  <cp:revision>4</cp:revision>
  <dc:subject/>
  <dc:title/>
</cp:coreProperties>
</file>