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úszfordulós, taktikai és edző darts verse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átékmód: Steel , 501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 célja: a darts sport népszerűsíté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ek fordulóira bárki nevezhet. A nevezés díja alkalmanként 100.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észtvevők feladata a pontgyűjtés, minél jobb helyezés elérése a 20. forduló utá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íjazásban a ranglista első 5 helyezettje részesü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löndíja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egtöbb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egnagyobb kiszál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-A legkevesebb nyílból befejezett három játék átl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átékszabály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ersenyek kezdési időpontja, minden szerdán 17.30-kor a </w:t>
      </w:r>
      <w:r>
        <w:rPr>
          <w:b/>
        </w:rPr>
        <w:t>Népkert Sörözőben</w:t>
      </w:r>
      <w:r>
        <w:rPr/>
        <w:t>-ben.</w:t>
      </w:r>
    </w:p>
    <w:p>
      <w:pPr>
        <w:pStyle w:val="Normal"/>
        <w:rPr/>
      </w:pPr>
      <w:r>
        <w:rPr/>
        <w:t>A nevezéseket követően csoportok kerülnek kialakításra sorsolással, a 1 sz. mellékelt alapján. A pontozást is szintén az 1 sz. melléklet tartalmazza. A csoportból kijutott versenyzők egyenes kieséssel folytatják a versenyt. A csoportokban a játék 2 nyert leg-ig, a főtáblán 4 nyert leg-ig tart a küzdelem. Pontot csak az szerezhet, aki felkerült a főtábl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914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egjegyzés: A verseny az egyének gyakorlási lehetőségén túl segít a darts sport magasabb szintű elsajátításában versenykörülmények közöt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sz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20"/>
        <w:gridCol w:w="1218"/>
        <w:gridCol w:w="560"/>
        <w:gridCol w:w="820"/>
        <w:gridCol w:w="740"/>
        <w:gridCol w:w="740"/>
        <w:gridCol w:w="760"/>
        <w:gridCol w:w="720"/>
        <w:gridCol w:w="820"/>
      </w:tblGrid>
      <w:tr>
        <w:trPr>
          <w:trHeight w:val="27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tvevő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opor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ábbjut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2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A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A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B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X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B4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A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A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A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A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A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X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A4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B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B3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C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-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-B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-C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A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D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-A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-3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-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-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-D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-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-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4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B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4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-5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-5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-5-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to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6 pon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</w:t>
        <w:tab/>
        <w:tab/>
        <w:t>12 pon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</w:t>
        <w:tab/>
        <w:tab/>
        <w:t>8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  </w:t>
        <w:tab/>
        <w:t>6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  </w:t>
        <w:tab/>
        <w:t>4 pont</w:t>
      </w:r>
    </w:p>
    <w:p>
      <w:pPr>
        <w:pStyle w:val="Normal"/>
        <w:ind w:left="360" w:hanging="0"/>
        <w:rPr/>
      </w:pPr>
      <w:r>
        <w:rPr>
          <w:b/>
        </w:rPr>
        <w:t xml:space="preserve">17. </w:t>
        <w:tab/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2:00Z</dcterms:created>
  <dc:creator>Varsányi Miklós</dc:creator>
  <dc:description/>
  <cp:keywords/>
  <dc:language>en-US</dc:language>
  <cp:lastModifiedBy>Varsányi Miklós</cp:lastModifiedBy>
  <cp:lastPrinted>2009-04-15T16:58:00Z</cp:lastPrinted>
  <dcterms:modified xsi:type="dcterms:W3CDTF">2009-08-31T10:44:00Z</dcterms:modified>
  <cp:revision>6</cp:revision>
  <dc:subject/>
  <dc:title>Versenykiírás</dc:title>
</cp:coreProperties>
</file>