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40"/>
          <w:szCs w:val="40"/>
        </w:rPr>
        <w:t>Engedélyárak 2009 évre</w:t>
      </w:r>
    </w:p>
    <w:tbl>
      <w:tblPr>
        <w:tblW w:w="106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694"/>
      </w:tblGrid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Állami jeg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000 Ft</w:t>
            </w:r>
          </w:p>
        </w:tc>
      </w:tr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Felnőtt szövetségi tagság igazolá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500 Ft</w:t>
            </w:r>
          </w:p>
        </w:tc>
      </w:tr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Felnőtt szövetségi tagság igazolás 68 év fölöt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700 Ft</w:t>
            </w:r>
          </w:p>
        </w:tc>
      </w:tr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Felnőtt női szövetségi tagság igazolá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100 Ft</w:t>
            </w:r>
          </w:p>
        </w:tc>
      </w:tr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Ifi szövetségi tagság igazolá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900 Ft</w:t>
            </w:r>
          </w:p>
        </w:tc>
      </w:tr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Alcsi Felnőt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1800 Ft</w:t>
            </w:r>
          </w:p>
        </w:tc>
      </w:tr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  <w:t xml:space="preserve">Halász Kft.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993300"/>
                <w:sz w:val="40"/>
                <w:szCs w:val="40"/>
                <w:highlight w:val="lightGray"/>
                <w:u w:val="single"/>
              </w:rPr>
            </w:pPr>
            <w:r>
              <w:rPr>
                <w:b/>
                <w:caps/>
                <w:color w:val="993300"/>
                <w:sz w:val="40"/>
                <w:szCs w:val="40"/>
                <w:highlight w:val="lightGray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Felnőtt összterületi év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4000 Ft</w:t>
            </w:r>
          </w:p>
        </w:tc>
      </w:tr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Élő Tisza - Zagyv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2000 Ft</w:t>
            </w:r>
          </w:p>
        </w:tc>
      </w:tr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Felnőtt kedvezményes összt. éves (női, 68 év feletti, ifi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7000 Ft</w:t>
            </w:r>
          </w:p>
        </w:tc>
      </w:tr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Halász KFT. - Horgász Szövetség gyerme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600 Ft</w:t>
            </w:r>
          </w:p>
        </w:tc>
      </w:tr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Nagykunsági Főcsatorna éves (34-39 MT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4000 Ft</w:t>
            </w:r>
          </w:p>
        </w:tc>
      </w:tr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  <w:t>Kőrös Halász Szövetkeze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Alsóvízi Felnőtt év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2000 Ft</w:t>
            </w:r>
          </w:p>
        </w:tc>
      </w:tr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Alsóvízi Kedvezményes év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6000 Ft</w:t>
            </w:r>
          </w:p>
        </w:tc>
      </w:tr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Gyermek év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2000 Ft</w:t>
            </w:r>
          </w:p>
        </w:tc>
      </w:tr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  <w:t>Cibakháza: Holt-Tisz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40"/>
                <w:szCs w:val="40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Felnőtt év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0600 Ft</w:t>
            </w:r>
          </w:p>
        </w:tc>
      </w:tr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Kedvezményezett (női, ifi, 68 év felett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6500 Ft</w:t>
            </w:r>
          </w:p>
        </w:tc>
      </w:tr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Gyermek jeg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800 Ft</w:t>
            </w:r>
          </w:p>
        </w:tc>
      </w:tr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  <w:t>Petőfi Horgász Egyesület – MÖSZ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  <w:t>NK-XII-1 csatorn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Felnőtt év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7000 Ft</w:t>
            </w:r>
          </w:p>
        </w:tc>
      </w:tr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Kedvezményes éves (női, ifi, 68 év felett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4000 Ft</w:t>
            </w:r>
          </w:p>
        </w:tc>
      </w:tr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Gyermek év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500 Ft</w:t>
            </w:r>
          </w:p>
        </w:tc>
      </w:tr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Napijeg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1600 Ft</w:t>
            </w:r>
          </w:p>
        </w:tc>
      </w:tr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gási napló 2007 évr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60 Ft</w:t>
            </w:r>
          </w:p>
        </w:tc>
      </w:tr>
      <w:tr>
        <w:trPr>
          <w:trHeight w:val="5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rgászigazolván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360 F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9:42:00Z</dcterms:created>
  <dc:creator>Magyar Csaba</dc:creator>
  <dc:description/>
  <cp:keywords/>
  <dc:language>en-US</dc:language>
  <cp:lastModifiedBy>Magyar Csaba</cp:lastModifiedBy>
  <dcterms:modified xsi:type="dcterms:W3CDTF">2009-05-10T09:11:00Z</dcterms:modified>
  <cp:revision>3</cp:revision>
  <dc:subject/>
  <dc:title>ENGEDÉLYÁRAK 2006 ÉVRE</dc:title>
</cp:coreProperties>
</file>