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LEMONDÓ  NYILATKOZAT</w:t>
      </w:r>
    </w:p>
    <w:p>
      <w:pPr>
        <w:pStyle w:val="Norm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9"/>
          <w:szCs w:val="29"/>
        </w:rPr>
        <w:t>Gépjármű üzembentartói jogáról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>Alulírott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év:…………………………….........................…………………………………………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Személyi igazolvány száma: ………...........…………………………………………………….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>Adóazonosító jel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Lakcím: ……......................................................………………………………………….....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yilatkozom, hogy 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év:…………………………….........................…………………………………………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Személyi igazolvány száma: ………...........…………………………………………………….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>Adóazonosító jel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Lakcím: ……......................................................………………………………………….....…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sz. alatti lakos tulajdonában lévő</w:t>
      </w:r>
    </w:p>
    <w:p>
      <w:pPr>
        <w:pStyle w:val="NormlWeb"/>
        <w:spacing w:lineRule="auto" w:line="360" w:before="0" w:after="0"/>
        <w:ind w:right="-2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Web"/>
        <w:spacing w:lineRule="auto" w:line="360" w:before="0" w:after="0"/>
        <w:ind w:right="-198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Gyártmány:…………………….......Típus:………………………..Gyártási év:………................</w:t>
      </w:r>
    </w:p>
    <w:p>
      <w:pPr>
        <w:pStyle w:val="NormlWeb"/>
        <w:spacing w:lineRule="auto" w:line="360" w:before="0" w:after="0"/>
        <w:ind w:right="-198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Alvázsz.:…………………………………….............Mot.sz.:…………………………..................</w:t>
      </w:r>
    </w:p>
    <w:p>
      <w:pPr>
        <w:pStyle w:val="NormlWeb"/>
        <w:spacing w:lineRule="auto" w:line="360" w:before="0" w:after="0"/>
        <w:ind w:right="-198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Rendszám:…………………..Törzsköny sz.:…………….......Forg. sz.:………….........…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épjármű üzembentartói jogáról lemondok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zzájárulok, hogy a fent körülírt gépjárművet a tulajdonos bontásra engedéllyel rendelkező autóbontónak átadj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gyben kijelentem, hogy a továbbiakban semmi követeléssel nem élek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Kelt: ………………………........, 2013. ……….... hó. ……….. nap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3"/>
          <w:szCs w:val="23"/>
        </w:rPr>
        <w:t>................................................................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3"/>
          <w:szCs w:val="23"/>
        </w:rPr>
        <w:t>nyilatkozó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Tanú 1.                                                                      Tanú 2.</w:t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Név: ……………………….………………….            Név:  ……………………………………………</w:t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Cím: ………………………………………….             Cím:  …………………………………………...</w:t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Szig.sz.: ……………………………………....           Szig.sz.: ……………………………………….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06:00Z</dcterms:created>
  <dc:creator>Athem</dc:creator>
  <dc:description/>
  <dc:language>en-US</dc:language>
  <cp:lastModifiedBy>Athem</cp:lastModifiedBy>
  <dcterms:modified xsi:type="dcterms:W3CDTF">2012-12-29T21:07:00Z</dcterms:modified>
  <cp:revision>3</cp:revision>
  <dc:subject/>
  <dc:title>LEMONDÓ  NYILATKOZAT</dc:title>
</cp:coreProperties>
</file>