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GHATALMAZÁS</w:t>
      </w:r>
    </w:p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9"/>
          <w:szCs w:val="29"/>
        </w:rPr>
        <w:t>Magánszemély részé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Alulírott, Név:........................................................... Anyja neve: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Születési hely:......................................................... Születési idő: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em. ig. szám.:..................................................... Adóazonosító jel: 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Lakcím:........................................................................................................... sz. alatti lakos meghatalmazom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Név:......................................................................... Anyja neve: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Születési hely:......................................................... Születési idõ: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em. ig. szám.:..................................................... Adóazonosító jel: 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Lakcím:............................................................................................................. sz. alatti lakost, hogy az alább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 xml:space="preserve">körülírt gépjárművet bontásra, Mátyás Péter E.V. 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részére átadja. 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Gyártmány:........................................... Típus:............................................ Gyártási év:......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Alvázsz.:................................................ Motorsz.:......................................................... Üzemanyag: B* D* G*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Rendszám:........................................... Törzskönyv sz.:....................................... Forg. sz.:.............................</w:t>
      </w:r>
    </w:p>
    <w:p>
      <w:pPr>
        <w:pStyle w:val="Norm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Államjelzés:…..... Jármű kat.:………........ Saját tömeg:............................... kg. Hengerürt.:.......................cm3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eghatalmazott jogosult a meghatalmazó nevében a jármű bontásra történő leadása kapcsán teljes jogkörben eljárni, őt helyettesíteni, helyette és nevében nyilatkozatot tenni és aláírn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meghatalmazott ügyfélként rendelkezik jogosultsággal, azaz ügyfélnek tekinthető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lt: ......................................, 2013. ............................. hó. .............................. nap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meghatalmaz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enti meghatalmazást elfogadom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meghatalmazott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Tanu 1.:                                                                        Tanu 2.: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Név:........................................................................        Név:.............................................................................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Cím:.......................................................................         Cím:............................................................................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Szig.sz.:..................................................................        Szig.sz.:.....................................................................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6:00Z</dcterms:created>
  <dc:creator>Athem</dc:creator>
  <dc:description/>
  <dc:language>en-US</dc:language>
  <cp:lastModifiedBy>Athem</cp:lastModifiedBy>
  <dcterms:modified xsi:type="dcterms:W3CDTF">2012-12-29T21:07:00Z</dcterms:modified>
  <cp:revision>3</cp:revision>
  <dc:subject/>
  <dc:title>MEGHATALMAZÁS</dc:title>
</cp:coreProperties>
</file>