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lWeb"/>
              <w:spacing w:before="0" w:after="28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Első lepke-dalunk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Lepke, lepke, szállj a tenyeremre !</w:t>
              <w:br/>
              <w:t>Nem szállok, mert félek,</w:t>
              <w:br/>
              <w:t>örülök, hogy élek !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Párosával megy a csapat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Párosával megy a csapat,</w:t>
              <w:br/>
              <w:t>egymás után szépen halad.</w:t>
              <w:br/>
              <w:t>Csendesen, rendesen,</w:t>
              <w:br/>
              <w:t>tartsd a hátad és a lábad szép egyenesen !</w:t>
            </w:r>
          </w:p>
          <w:p>
            <w:pPr>
              <w:pStyle w:val="NormlWeb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Dalok az állatokról 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Cirmos cica, haj !</w:t>
              <w:br/>
              <w:t>Hová lett a vaj ?</w:t>
              <w:br/>
              <w:t>Ott látom a bajuszodon</w:t>
              <w:br/>
              <w:t>most lesz neked, jaj !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Ha én cica volnék,</w:t>
              <w:br/>
              <w:t>Száz egeret fognék,</w:t>
              <w:br/>
              <w:t>De én cica nem vagyok,</w:t>
              <w:br/>
              <w:t>egeret sem foghatok !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Cin, cin kisegér</w:t>
              <w:br/>
              <w:t>minden lyukba bele fér !</w:t>
              <w:br/>
              <w:t>Bele fér, bele fér,</w:t>
              <w:br/>
              <w:t>hiszen azért kisegér.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Gyí, paci paripa,</w:t>
              <w:br/>
              <w:t>nem messze van Kanizsa,</w:t>
              <w:br/>
              <w:t>odaérünk délre,</w:t>
              <w:br/>
              <w:t>libapecsenyére !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Höc, höc katona,</w:t>
              <w:br/>
              <w:t>ketten ülünk egy lóra,</w:t>
              <w:br/>
              <w:t>hárman meg a csikóra !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Csiga-biga told ki szarvadat,</w:t>
              <w:br/>
              <w:t xml:space="preserve">ha nem tolod összetöröm házadat ! </w:t>
            </w:r>
          </w:p>
          <w:p>
            <w:pPr>
              <w:pStyle w:val="NormlWeb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Csiga-biga gyere ki,</w:t>
              <w:br/>
              <w:t>ég a házad ide ki !</w:t>
              <w:br/>
              <w:t>Kapsz tejet, vajat,</w:t>
              <w:br/>
              <w:t>holnapra is marad !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Fésűs Éva: Sündisznócska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Tegnap korán esteledett</w:t>
              <w:br/>
              <w:t>sündisznócska ágyat vetett.</w:t>
              <w:br/>
              <w:t>Ágyat vetett az avarba,</w:t>
              <w:br/>
              <w:t>kicsinyeit betakarta.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Fújhat a szél lankadatlan,</w:t>
              <w:br/>
              <w:t>melenget a moha paplan.</w:t>
              <w:br/>
              <w:t>Jó puha a földi fészek,</w:t>
              <w:br/>
              <w:t>aludjatok kis tüskések !</w:t>
            </w:r>
          </w:p>
          <w:p>
            <w:pPr>
              <w:pStyle w:val="NormlWeb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Lipem-lopom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Lipem-lopom a szőlőt,</w:t>
              <w:br/>
              <w:t>elaludt az öreg csősz.</w:t>
              <w:br/>
              <w:t>Furkós bot a kezében,</w:t>
              <w:br/>
              <w:t>vaskalap a fejében.</w:t>
              <w:br/>
              <w:t>- Teli a kiskosár !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Kipp-kopp kopogok, találd ki, hogy ki vagyok !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Gyertek haza ludaim</w:t>
            </w:r>
          </w:p>
          <w:p>
            <w:pPr>
              <w:pStyle w:val="NormlWeb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Lúdanyó: -Gyertek haza ludaim !</w:t>
              <w:br/>
              <w:t>Kis libák: - Nem megyünk !</w:t>
              <w:br/>
              <w:t>Lúdanyó: - Miért</w:t>
              <w:br/>
              <w:t>Kis libák: - Félünk !</w:t>
              <w:br/>
              <w:t>Lúdanyó: - Mitől féltek ?</w:t>
              <w:br/>
              <w:t>Kis libák: - Farkastól !</w:t>
              <w:br/>
              <w:t>Lúdanyó: Hol a farkas ?</w:t>
              <w:br/>
              <w:t>Kis libák: - Bokorban !</w:t>
              <w:br/>
              <w:t>Lúdanyó: - Mit csinál ?</w:t>
              <w:br/>
              <w:t>Kis libák: - Mosdik !</w:t>
              <w:br/>
              <w:t>Lúdanyó: - Miben mosdik ?</w:t>
              <w:br/>
              <w:t>Kis libák: Aranymedencében !</w:t>
              <w:br/>
              <w:t>Lúdanyó: - Miben törülközik ?</w:t>
              <w:br/>
              <w:t>Kis libák: - Kis cica farkába !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Czeglédi Gabriella: A Télapó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Nagy szakállán hópihe,</w:t>
              <w:br/>
              <w:t>Hány éves ő, tudod-e ?</w:t>
              <w:br/>
              <w:t>Olyan öreg kora sincs,</w:t>
              <w:br/>
              <w:t>A puttonya tele kincs !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Fehér havas utakon...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Fehér havas utakon lassan lépeget,</w:t>
              <w:br/>
              <w:t>Megzörgeti ablakod, vajon ki lehet ?</w:t>
              <w:br/>
              <w:t>Mikulás ! Mikulás !</w:t>
              <w:br/>
              <w:t>Jöjj be hozzánk már !</w:t>
              <w:br/>
              <w:t>Ś:Minden kicsi óvodás nagy örömmel vár !:Ś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Itt kopog, ott kopog...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Itt kopog, ott kopog,</w:t>
              <w:br/>
              <w:t>megérkezett Télapóka, hopp !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Aki fázik...</w:t>
            </w:r>
          </w:p>
          <w:p>
            <w:pPr>
              <w:pStyle w:val="NormlWeb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Aki fázik, vacogjon,</w:t>
              <w:br/>
              <w:t>Fújja körmét, topogjon.</w:t>
              <w:br/>
              <w:t>Földig érő kucsmába,</w:t>
              <w:br/>
              <w:t>Nyakig érő csizmába,</w:t>
              <w:br/>
              <w:t>Bújjon be a dunnába,</w:t>
              <w:br/>
              <w:t>Üljön rá a kályhára,</w:t>
              <w:br/>
              <w:t>Mindjárt megmelegszik.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Névnapi köszöntő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Névnapodon itt állunk,</w:t>
              <w:br/>
              <w:t>Sok szerencsét kívánunk.</w:t>
              <w:br/>
              <w:t>boldogságot, örömet,</w:t>
              <w:br/>
              <w:t>Hosszú áldott életet.</w:t>
              <w:br/>
              <w:t>Éljen, éljen, éljen !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Lánc, lánc...</w:t>
            </w:r>
          </w:p>
          <w:p>
            <w:pPr>
              <w:pStyle w:val="NormlWeb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Lánc, lánc, eszterlánc,</w:t>
              <w:br/>
              <w:t>eszterlánci cérna.</w:t>
              <w:br/>
              <w:t>Cérna volna, selyem volna,</w:t>
              <w:br/>
              <w:t>mégis kifordulna.</w:t>
              <w:br/>
              <w:t>Pénz volna karika, karika,</w:t>
              <w:br/>
              <w:t>Forduljon ki Marika, Marikának lánca.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Csip, csip, csóka...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Csip, csip, csóka,</w:t>
              <w:br/>
              <w:t>Vak varjúcska.</w:t>
              <w:br/>
              <w:t>Komámasszony kéreti a szekerét,</w:t>
              <w:br/>
              <w:t>Nem adhatom oda,</w:t>
              <w:br/>
              <w:t>Tyúkok ülnek rajta,</w:t>
              <w:br/>
              <w:t>Hess, hess, hess !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7"/>
              </w:rPr>
              <w:t>Tavasz csalogató mondókák: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7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Jer, jer kikelet,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söpörd ki a hideget,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ereszd be a meleget,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dideregtünk eleget!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br/>
              <w:t>Gyere tavasz várva várlak</w:t>
              <w:br/>
              <w:t>hozz zöld ruhát fűnek fának!</w:t>
              <w:br/>
              <w:t>Azt mondják a cinegék,</w:t>
              <w:br/>
              <w:t>itt a tavasz, nyitnikék!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7"/>
              </w:rPr>
              <w:t>Donászy Magda: Hóvirág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br/>
              <w:br/>
              <w:t>- Jó, hogy látlak hóvirág,</w:t>
              <w:br/>
              <w:t>megkérdezem tőled:</w:t>
              <w:br/>
              <w:t>Mi hírt hoztál, mit üzensz</w:t>
              <w:br/>
              <w:t>erdőnek mezőnek?</w:t>
              <w:br/>
              <w:br/>
              <w:t>- Szedd a lábad szaporán,</w:t>
              <w:br/>
              <w:t>vidd a hírt a madárka,</w:t>
              <w:br/>
              <w:t>útra kelt már a tavasz,</w:t>
              <w:br/>
              <w:t>itt lesz nemsokára!</w:t>
              <w:br/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7"/>
              </w:rPr>
              <w:t>Névnapi köszöntő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:</w:t>
              <w:br/>
              <w:br/>
              <w:t>XY nevenapján</w:t>
              <w:br/>
              <w:t>mondjátok virágok:</w:t>
              <w:br/>
              <w:t>Hálás szívvel szeretettel</w:t>
              <w:br/>
              <w:t>minden jót kívánok!</w:t>
              <w:br/>
              <w:br/>
            </w:r>
          </w:p>
          <w:p>
            <w:pPr>
              <w:pStyle w:val="NormlWeb"/>
              <w:spacing w:before="28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lWeb"/>
              <w:spacing w:before="0" w:after="28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Csukás István: Dalocska </w:t>
            </w:r>
          </w:p>
          <w:p>
            <w:pPr>
              <w:pStyle w:val="NormlWeb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Csengő szól: gingalló,</w:t>
              <w:br/>
              <w:t>Röppenj már pillangó !</w:t>
              <w:br/>
              <w:t>Pillangó messze jár,</w:t>
              <w:br/>
              <w:t>volt-nincs nyár, vége már.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Züm-züm-züm, zúg a szél,</w:t>
              <w:br/>
              <w:t>táncol a falevél,</w:t>
              <w:br/>
              <w:t>züm-züm-züm, ez a szél !</w:t>
              <w:br/>
              <w:t>Egy reggel itt a tél.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Mondóka az almáról 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Piros alma fönn a fán,</w:t>
              <w:br/>
              <w:t>szakítsd le te barna lány !</w:t>
              <w:br/>
              <w:t>Leszakítom, megeszem, mert én az almát szeretem.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Második lepke dalunk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Pille-pille szállj le,</w:t>
              <w:br/>
              <w:t>szállj le a kezemre,</w:t>
              <w:br/>
              <w:t>mézem is van, cukrom is van,</w:t>
              <w:br/>
              <w:t>válogathatsz benne.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Mondóka a hajóról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Megy a hajó a Dunán,</w:t>
              <w:br/>
              <w:t>lemaradt a kapitány.</w:t>
              <w:br/>
              <w:t>Kiabál, trombitál,</w:t>
              <w:br/>
              <w:t>de a hajó meg nem áll.</w:t>
            </w:r>
          </w:p>
          <w:p>
            <w:pPr>
              <w:pStyle w:val="NormlWeb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Játékkal folytatjuk:</w:t>
              <w:br/>
              <w:t>Liccs-loccs, liccs-loccs, úszik a kishajó !</w:t>
              <w:br/>
              <w:t>Kapitány: - Megérkezett a kishajó !</w:t>
              <w:br/>
              <w:t>Mindenki: - Mit hozott ?</w:t>
              <w:br/>
              <w:t>Kapitány: - Kutyákat ! (cicákat, kígyókat, óriásokat, törpéket, madarakat, stb.)</w:t>
              <w:br/>
              <w:t>Eljátszuk, majd visszaszállnak a hajóba és kezdjük elölről.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Eső-bíztató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Ess eső essél,</w:t>
              <w:br/>
              <w:t>bugyborékot vessél !</w:t>
              <w:br/>
              <w:t>Búza bokrosodjon,</w:t>
              <w:br/>
              <w:t>árpa szaporodjon !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Mondóka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Nyuszi fülét hegyezi,</w:t>
              <w:br/>
              <w:t>nagy bajuszát pödöri.</w:t>
              <w:br/>
              <w:t>Répát eszik ropp-ropp-ropp,</w:t>
              <w:br/>
              <w:t>nagyot ugrik hopp-hopp-hopp !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Lépegető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Aki nem lép egyszerre,</w:t>
              <w:br/>
              <w:t>nem kap rétest estére.</w:t>
              <w:br/>
              <w:t>Pedig a rétes nagyon jó,</w:t>
              <w:br/>
              <w:t>katonának az való !</w:t>
            </w:r>
          </w:p>
          <w:p>
            <w:pPr>
              <w:pStyle w:val="NormlWeb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Nem megyünk mi messzire,</w:t>
              <w:br/>
              <w:t>csak a világ végére.</w:t>
              <w:br/>
              <w:t>Ott sem leszünk sokáig,</w:t>
              <w:br/>
              <w:t>csak tizenkét óráig !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Koszorú, koszorú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Koszorú, koszorú,</w:t>
              <w:br/>
              <w:t>miért vagy ilyen szomorú ?</w:t>
              <w:br/>
              <w:t>Azért vagyok szomorú,</w:t>
              <w:br/>
              <w:t>mert a nevem koszorú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Kiszámoló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Ecc-pecc, kimehetsz,</w:t>
              <w:br/>
              <w:t>holnapután bejöhetsz,</w:t>
              <w:br/>
              <w:t>cérnára, cinegére,</w:t>
              <w:br/>
              <w:t>ugorj cica az egérre, fuss !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Kis kacsa fürdik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Kis kacsa fürdik fekete tóba,</w:t>
              <w:br/>
              <w:t>anyjához készül Lengyelországba.</w:t>
              <w:br/>
              <w:t>Sudri-sudri-sudri !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Donászy Magda: Télapó érkezése</w:t>
            </w:r>
          </w:p>
          <w:p>
            <w:pPr>
              <w:pStyle w:val="NormlWeb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Tipp-topp, tipp-topp,</w:t>
              <w:br/>
              <w:t>ki jön a nagy hóban ?</w:t>
              <w:br/>
              <w:t>Kipp-kopp, kipp-kopp</w:t>
              <w:br/>
              <w:t>ki van az ajtóban ?</w:t>
              <w:br/>
              <w:t>Itt van már a nagy szakállú Télapó !</w:t>
              <w:br/>
              <w:t>Csupa hó ! Puttonyában dió, mogyoró !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Csitt-csatt, csitt-csatt,</w:t>
              <w:br/>
              <w:t>örül a sok gyermek !</w:t>
              <w:br/>
              <w:t>Hipp-hopp, hipp-hopp,</w:t>
              <w:br/>
              <w:t>Télapó itt termett !</w:t>
              <w:br/>
              <w:t>Mit hozott a nagy szakállú Télapó ?</w:t>
              <w:br/>
              <w:t>Csupa jót !</w:t>
              <w:br/>
              <w:t>Puttonyában diót, mogyorót !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Osvát Erzsébet: Didergők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Brr, de fázom, majd megfagyok.</w:t>
              <w:br/>
              <w:t>Bárcsak sose lenne tél !</w:t>
              <w:br/>
              <w:t>Dideregnek kicsik, nagyok,</w:t>
              <w:br/>
              <w:t>De valaki vígan él.</w:t>
              <w:br/>
              <w:t>Ki lenne más: a hóbundás,</w:t>
              <w:br/>
              <w:t>Nagypocakos hóember.</w:t>
              <w:br/>
              <w:t>Álla a hóban jókedvűen,</w:t>
              <w:br/>
              <w:t>Két nevetős szénszemmel.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Születésnapi köszöntő</w:t>
            </w:r>
          </w:p>
          <w:p>
            <w:pPr>
              <w:pStyle w:val="NormlWeb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Ég a gyertya, ég.</w:t>
              <w:br/>
              <w:t>El ne aludjék !</w:t>
              <w:br/>
              <w:t>xy szülinapján</w:t>
              <w:br/>
              <w:t>éljen soká még !</w:t>
              <w:br/>
              <w:t>(Annyiszor éljenezzük, ahány éves, ujjainkon mutatjuk.)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Borsót főztem...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Borsót főztem, jó meg sóztam,</w:t>
              <w:br/>
              <w:t>meg is paprikáztam</w:t>
              <w:br/>
              <w:t>Ábele, bábele, fuss !</w:t>
            </w:r>
          </w:p>
          <w:p>
            <w:pPr>
              <w:pStyle w:val="NormlWeb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Mondóka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Ez a malac piacra megy,</w:t>
              <w:br/>
              <w:t>Ez itthon marad.</w:t>
              <w:br/>
              <w:t>Ez kap finom pecsenyét,</w:t>
              <w:br/>
              <w:t>Ez semmit sem kap.</w:t>
              <w:br/>
              <w:t>Ez a kicsi visít nagyot:</w:t>
              <w:br/>
              <w:t>Uí, uí, éhes vagyok !</w:t>
              <w:br/>
              <w:t>(A mondóka közben sorra kinyitjuk az ujjainkat, hüvelykujjal kezdődően.)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7"/>
              </w:rPr>
              <w:t>Állatos versike:</w:t>
              <w:br/>
              <w:br/>
              <w:t>Gazdag Erzsi: Tarka cica, fehér cica</w:t>
              <w:br/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br/>
              <w:t>Tarka cica,</w:t>
              <w:br/>
              <w:t>fehér cica, haj!</w:t>
              <w:br/>
              <w:t>Meglátta, hogy</w:t>
              <w:br/>
              <w:t>kemencén a vaj.</w:t>
              <w:br/>
              <w:br/>
              <w:t>Tarka cica, fehér cica</w:t>
              <w:br/>
              <w:t>egyet ugrott, haj!</w:t>
              <w:br/>
              <w:t xml:space="preserve">S nyelve hegyén </w:t>
              <w:br/>
              <w:t>elolvadt a vaj.</w:t>
              <w:br/>
              <w:br/>
              <w:t xml:space="preserve">A gazdaasszony </w:t>
              <w:br/>
              <w:t>haragjában</w:t>
              <w:br/>
              <w:t>seprűt fogott, hej!</w:t>
              <w:br/>
              <w:t>S kopogott a tarka cica</w:t>
              <w:br/>
              <w:t>fehér cica fej.</w:t>
              <w:br/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br/>
              <w:t>Dibi-dobi hátát,</w:t>
              <w:br/>
              <w:t>rakoncai pápát,</w:t>
              <w:br/>
              <w:t>mondd meg nékem te kislány,</w:t>
              <w:br/>
              <w:t>melyik ujjam bökött meg!</w:t>
              <w:br/>
              <w:br/>
              <w:t xml:space="preserve">(a gyermek hátát finoman egyenletesen ütögetjük, a végén valamelyik </w:t>
              <w:br/>
              <w:t xml:space="preserve">ujjunkkal megbökjük. Ki kell találnia, hogy melyik ujjunk volt az. Fontos, </w:t>
              <w:br/>
              <w:t>hogy megnevezze, ne csak rábökjön!)</w:t>
            </w:r>
          </w:p>
        </w:tc>
      </w:tr>
    </w:tbl>
    <w:p>
      <w:pPr>
        <w:pStyle w:val="NormlWeb"/>
        <w:spacing w:before="280" w:after="280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43:00Z</dcterms:created>
  <dc:creator>Balla Zsuzsa</dc:creator>
  <dc:description/>
  <dc:language>en-US</dc:language>
  <cp:lastModifiedBy>Balla Zsuzsa</cp:lastModifiedBy>
  <dcterms:modified xsi:type="dcterms:W3CDTF">2007-03-21T06:15:00Z</dcterms:modified>
  <cp:revision>2</cp:revision>
  <dc:subject/>
  <dc:title>Első lepke-dalunk</dc:title>
</cp:coreProperties>
</file>