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386"/>
        <w:gridCol w:w="160"/>
        <w:gridCol w:w="3"/>
        <w:gridCol w:w="688"/>
        <w:gridCol w:w="850"/>
        <w:gridCol w:w="709"/>
        <w:gridCol w:w="709"/>
        <w:gridCol w:w="708"/>
        <w:gridCol w:w="709"/>
        <w:gridCol w:w="709"/>
        <w:gridCol w:w="709"/>
        <w:gridCol w:w="1275"/>
        <w:gridCol w:w="1276"/>
      </w:tblGrid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tás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ávolugrá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slabda hajítá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úlylöké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pály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F 100m A,B, C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 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F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F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.F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F        D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,B,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 100m C,D, 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F 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F 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F 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F 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,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,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F 100m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 100m B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60m A,B,C,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L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L 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F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L 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L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F 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F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F 60m A,B,C,D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L </w:t>
            </w:r>
          </w:p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L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F 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F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L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F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F 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L 600m A,B,C,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F 600m A,B,C,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F 800m</w:t>
            </w:r>
          </w:p>
          <w:p>
            <w:pPr>
              <w:pStyle w:val="Normal"/>
              <w:rPr/>
            </w:pPr>
            <w:r>
              <w:rPr/>
              <w:t>A,B,C,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 800m</w:t>
            </w:r>
          </w:p>
          <w:p>
            <w:pPr>
              <w:pStyle w:val="Normal"/>
              <w:rPr/>
            </w:pPr>
            <w:r>
              <w:rPr/>
              <w:t>A,B,C,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20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t Megyei Atlétika Diákolimpia III., IV. kcs. összetett verseny </w:t>
        <w:br/>
        <w:t xml:space="preserve">                2011. május 12. Budapest UTE pál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utószámoknál</w:t>
      </w:r>
      <w:r>
        <w:rPr/>
        <w:t xml:space="preserve">  </w:t>
      </w:r>
      <w:r>
        <w:rPr>
          <w:b/>
          <w:sz w:val="32"/>
          <w:szCs w:val="32"/>
        </w:rPr>
        <w:t xml:space="preserve">a csapatok egy futamban indulnak az országos verseny lebonyolítása szerint. </w:t>
      </w:r>
      <w:r>
        <w:rPr>
          <w:sz w:val="32"/>
          <w:szCs w:val="32"/>
        </w:rPr>
        <w:t>Akik a futószámmal kezdenek ott a feltüntetett sorrendben következnek a csoportok. Az időrend tájékoztató jellegű, elsősorban a futószámokra vonatkozik. Az ügyességi számoknál a sorrend a fontos az jelenti az időbeosztást. A csoportok sorrendjét be kell tartani, a csoporton belül a sorrend felcserélhető.</w:t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7:00Z</dcterms:created>
  <dc:creator>Zsuzsa</dc:creator>
  <dc:description/>
  <cp:keywords/>
  <dc:language>en-US</dc:language>
  <cp:lastModifiedBy>Varga Zoltan</cp:lastModifiedBy>
  <cp:lastPrinted>2009-05-14T00:52:00Z</cp:lastPrinted>
  <dcterms:modified xsi:type="dcterms:W3CDTF">2011-05-05T17:17:00Z</dcterms:modified>
  <cp:revision>2</cp:revision>
  <dc:subject/>
  <dc:title>Pest Megyei Atlétika Diákolimpia III</dc:title>
</cp:coreProperties>
</file>