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est Megyei diákolimpia  IV. kcs    RÖPLAB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GEREDMÉNY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Á N Y O 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A” csoport: </w:t>
        <w:tab/>
        <w:t>2011. március 7.</w:t>
        <w:tab/>
        <w:tab/>
        <w:t>Budajenő Ált. Is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080"/>
        <w:gridCol w:w="1080"/>
        <w:gridCol w:w="1080"/>
        <w:gridCol w:w="540"/>
        <w:gridCol w:w="540"/>
        <w:gridCol w:w="540"/>
        <w:gridCol w:w="720"/>
        <w:gridCol w:w="720"/>
        <w:gridCol w:w="540"/>
        <w:gridCol w:w="720"/>
      </w:tblGrid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tszm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ly</w:t>
            </w:r>
          </w:p>
        </w:tc>
      </w:tr>
      <w:tr>
        <w:trPr>
          <w:trHeight w:val="32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ajen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: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6:70 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: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64:65 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gykovác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: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0:76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: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5:63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aörs 1.s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: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5:64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: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3:5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egyedöntőbe jutott: </w:t>
        <w:tab/>
        <w:tab/>
        <w:t xml:space="preserve">Budaörs 1.s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” csoport:</w:t>
        <w:tab/>
        <w:t>2011. március 6.</w:t>
        <w:tab/>
        <w:tab/>
        <w:t>Gödöllő Hajós – csarnok</w:t>
      </w:r>
    </w:p>
    <w:p>
      <w:pPr>
        <w:pStyle w:val="Normal"/>
        <w:rPr/>
      </w:pPr>
      <w:r>
        <w:rPr>
          <w:sz w:val="28"/>
          <w:szCs w:val="28"/>
        </w:rPr>
        <w:t>Szentendre Református lemondta, Dunakeszi Kőrösi elnézte, így 5 csapat körmérkőzés játszo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816"/>
        <w:gridCol w:w="746"/>
        <w:gridCol w:w="746"/>
        <w:gridCol w:w="746"/>
        <w:gridCol w:w="746"/>
        <w:gridCol w:w="746"/>
        <w:gridCol w:w="533"/>
        <w:gridCol w:w="488"/>
        <w:gridCol w:w="488"/>
        <w:gridCol w:w="514"/>
        <w:gridCol w:w="510"/>
        <w:gridCol w:w="538"/>
        <w:gridCol w:w="566"/>
      </w:tblGrid>
      <w:tr>
        <w:trPr>
          <w:trHeight w:val="160" w:hRule="exac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</w:t>
            </w:r>
          </w:p>
        </w:tc>
        <w:tc>
          <w:tcPr>
            <w:tcW w:w="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tszma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t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ly</w:t>
            </w:r>
          </w:p>
        </w:tc>
      </w:tr>
      <w:tr>
        <w:trPr>
          <w:trHeight w:val="140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döllő Erkel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X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1:4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:34)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:14)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1:71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</w:tr>
      <w:tr>
        <w:trPr>
          <w:trHeight w:val="624" w:hRule="exact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d Kőrös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3:5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:3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:1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:5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</w:tr>
      <w:tr>
        <w:trPr>
          <w:trHeight w:val="624" w:hRule="exact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d Huzell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:50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:50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:25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:5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624" w:hRule="exact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epes Szécheny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:50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:50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:50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:5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624" w:hRule="exact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döllő Petőf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1:6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:18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:12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:9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gyedöntőbe jutott:</w:t>
        <w:tab/>
        <w:tab/>
        <w:t>Gödöllő Petőf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Gödöllő Erk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ként a „C” csoport 3.-jával játszhat a megyedöntőbe jutásért: Érd Kőrö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” csoport:</w:t>
        <w:tab/>
        <w:t>2011. március 4-5.</w:t>
        <w:tab/>
        <w:t>Szigetszentmikló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” / 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900"/>
        <w:gridCol w:w="900"/>
        <w:gridCol w:w="900"/>
        <w:gridCol w:w="90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60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tszm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t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ly</w:t>
            </w:r>
          </w:p>
        </w:tc>
      </w:tr>
      <w:tr>
        <w:trPr>
          <w:trHeight w:val="14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igetszentmárto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ks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igetszentmikló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ózsef 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igetszentmikló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tthyá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” / 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080"/>
        <w:gridCol w:w="1080"/>
        <w:gridCol w:w="1080"/>
        <w:gridCol w:w="540"/>
        <w:gridCol w:w="540"/>
        <w:gridCol w:w="540"/>
        <w:gridCol w:w="720"/>
        <w:gridCol w:w="720"/>
        <w:gridCol w:w="540"/>
        <w:gridCol w:w="720"/>
      </w:tblGrid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tszm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ly</w:t>
            </w:r>
          </w:p>
        </w:tc>
      </w:tr>
      <w:tr>
        <w:trPr>
          <w:trHeight w:val="32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igethalo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igetbec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igetszentmikló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író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” –elődönt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”-1. – „b”-2.</w:t>
        <w:tab/>
        <w:t>Szigetszentmárton</w:t>
        <w:tab/>
        <w:tab/>
        <w:t>- Szigetszentmiklós Bíró</w:t>
        <w:tab/>
        <w:tab/>
        <w:t>2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”- 1.- „a” – 2.</w:t>
        <w:tab/>
        <w:t>Szigetbecse</w:t>
        <w:tab/>
        <w:tab/>
        <w:tab/>
        <w:t>- Szigetszentmiklós Batthyány</w:t>
        <w:tab/>
        <w:t>2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” –dönt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zigetszentmárton</w:t>
        <w:tab/>
        <w:tab/>
        <w:t>- Szigetbecse</w:t>
        <w:tab/>
        <w:tab/>
        <w:t>1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ab/>
        <w:t>3. helyért:</w:t>
        <w:tab/>
        <w:t>Szigetszentmiklós Bíró</w:t>
        <w:tab/>
        <w:t>_ Sz.szmiklós Batthyány</w:t>
        <w:tab/>
        <w:t>2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yedöntőbe jutott:</w:t>
        <w:tab/>
        <w:tab/>
        <w:t>Szigetbec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zigetszentmár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-ként Szigetszentmiklós Bíró L. feladta a lehetőséget Érd Kőrösi ell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YEDÖNTŐ:</w:t>
        <w:tab/>
        <w:t xml:space="preserve">2011. március 20. </w:t>
        <w:tab/>
        <w:t>Gödöllő Hajós-csarn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” cso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080"/>
        <w:gridCol w:w="1080"/>
        <w:gridCol w:w="1080"/>
        <w:gridCol w:w="540"/>
        <w:gridCol w:w="540"/>
        <w:gridCol w:w="540"/>
        <w:gridCol w:w="720"/>
        <w:gridCol w:w="720"/>
        <w:gridCol w:w="540"/>
        <w:gridCol w:w="720"/>
      </w:tblGrid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y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tszm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ly</w:t>
            </w:r>
          </w:p>
        </w:tc>
      </w:tr>
      <w:tr>
        <w:trPr>
          <w:trHeight w:val="32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igetszentmárt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3:74 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1:33 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ödöllő Petőf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4:73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0:32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Érd Kőrö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33:51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2:50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” cso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080"/>
        <w:gridCol w:w="1080"/>
        <w:gridCol w:w="1080"/>
        <w:gridCol w:w="540"/>
        <w:gridCol w:w="540"/>
        <w:gridCol w:w="540"/>
        <w:gridCol w:w="720"/>
        <w:gridCol w:w="720"/>
        <w:gridCol w:w="540"/>
        <w:gridCol w:w="720"/>
      </w:tblGrid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tszm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ly</w:t>
            </w:r>
          </w:p>
        </w:tc>
      </w:tr>
      <w:tr>
        <w:trPr>
          <w:trHeight w:val="32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ödöllő Erke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5:63 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0:14 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igetbec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3:6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0:22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aörs 1.s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4:50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22:50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DÖNTŐ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A” – 1. – „B” – 2. </w:t>
        <w:tab/>
      </w:r>
      <w:r>
        <w:rPr>
          <w:sz w:val="28"/>
          <w:szCs w:val="28"/>
        </w:rPr>
        <w:t>Gödöllő Petőfi</w:t>
        <w:tab/>
        <w:t>- Gödöllő Erkel</w:t>
        <w:tab/>
        <w:t>2 : 1  ( 62:42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” – 1. – „A” – 2.</w:t>
        <w:tab/>
      </w:r>
      <w:r>
        <w:rPr>
          <w:sz w:val="28"/>
          <w:szCs w:val="28"/>
        </w:rPr>
        <w:t>Szigetbecse</w:t>
        <w:tab/>
        <w:tab/>
        <w:t>- Sz.szentmárton</w:t>
        <w:tab/>
        <w:t>2 : 0</w:t>
        <w:tab/>
        <w:t>( 50:43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-VI.helyért:</w:t>
        <w:tab/>
        <w:tab/>
        <w:t>Érd Kőrösi</w:t>
        <w:tab/>
        <w:tab/>
        <w:t>- Budaörs 1.sz.</w:t>
        <w:tab/>
        <w:t>2 : 0  ( 50:29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helyért:</w:t>
        <w:tab/>
        <w:tab/>
        <w:tab/>
      </w:r>
      <w:r>
        <w:rPr>
          <w:sz w:val="28"/>
          <w:szCs w:val="28"/>
        </w:rPr>
        <w:t>Gödöllő Erkel</w:t>
        <w:tab/>
        <w:t>- Sz.szentmárton</w:t>
        <w:tab/>
        <w:t>1 : 2</w:t>
        <w:tab/>
        <w:t>( 58:71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ÖNTŐ:</w:t>
        <w:tab/>
        <w:tab/>
        <w:tab/>
      </w:r>
      <w:r>
        <w:rPr>
          <w:sz w:val="28"/>
          <w:szCs w:val="28"/>
        </w:rPr>
        <w:t>Gödöllő Petőfi</w:t>
        <w:tab/>
        <w:t>- Szigetbecse</w:t>
        <w:tab/>
        <w:t>2 : 0</w:t>
        <w:tab/>
        <w:t>( 50:38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GEREDMÉ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>Gödöllő Petőfi Sándor Általános Iskola</w:t>
        <w:tab/>
      </w:r>
      <w:r>
        <w:rPr>
          <w:sz w:val="28"/>
          <w:szCs w:val="28"/>
        </w:rPr>
        <w:t>orsz. elődöntőbe jut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>Szigetbecse Általános Iskola</w:t>
        <w:tab/>
        <w:tab/>
      </w:r>
      <w:r>
        <w:rPr>
          <w:sz w:val="28"/>
          <w:szCs w:val="28"/>
        </w:rPr>
        <w:t>orsz. selejtezőre jogosu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Szigetszentmárton Általános Is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Gödöllő Erkel Ferenc Általános Is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Érd Kőrösi Csoma Sándor Általános Is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Budaörs 1.sz. Általános Is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4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I Ú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csapattal egyből megyedöntő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011. március 18.</w:t>
        <w:tab/>
        <w:tab/>
        <w:t>Taksony Ált. Is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080"/>
        <w:gridCol w:w="1080"/>
        <w:gridCol w:w="1080"/>
        <w:gridCol w:w="540"/>
        <w:gridCol w:w="540"/>
        <w:gridCol w:w="540"/>
        <w:gridCol w:w="720"/>
        <w:gridCol w:w="720"/>
        <w:gridCol w:w="540"/>
        <w:gridCol w:w="720"/>
      </w:tblGrid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tszm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ly</w:t>
            </w:r>
          </w:p>
        </w:tc>
      </w:tr>
      <w:tr>
        <w:trPr>
          <w:trHeight w:val="32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ödöllő Erke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1:108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5:51 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igetszentmiklós Battyhá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8:1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5:63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ks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1:7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3:7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GEREDMÉN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   </w:t>
        <w:tab/>
        <w:t>Szigetszentmiklós Battyhányi Kármér Ált. Isk.</w:t>
        <w:tab/>
      </w:r>
      <w:r>
        <w:rPr>
          <w:sz w:val="28"/>
          <w:szCs w:val="28"/>
        </w:rPr>
        <w:t>orsz. elődöntőbe jutott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>Gödöllő Erkel Ferenc Ált. Isk.</w:t>
        <w:tab/>
        <w:tab/>
      </w:r>
      <w:r>
        <w:rPr>
          <w:sz w:val="28"/>
          <w:szCs w:val="28"/>
        </w:rPr>
        <w:t>orsz. selejtezőre jogosul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Taksony, Taksony Vezér Ált. Is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. március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Lencsés Csa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MDSZ röplabda szakreferens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12:00Z</dcterms:created>
  <dc:creator>user</dc:creator>
  <dc:description/>
  <cp:keywords/>
  <dc:language>en-US</dc:language>
  <cp:lastModifiedBy>Zoli</cp:lastModifiedBy>
  <cp:lastPrinted>2011-03-09T20:43:00Z</cp:lastPrinted>
  <dcterms:modified xsi:type="dcterms:W3CDTF">2011-03-21T15:12:00Z</dcterms:modified>
  <cp:revision>2</cp:revision>
  <dc:subject/>
  <dc:title>Pest Megyei diákolimpia  VI</dc:title>
</cp:coreProperties>
</file>