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ST MEGYEI ÚSZÓ DIÁKOLIMPIA DÖNTŐ 201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1. JANUÁR 29., 9.30 ó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SZÁZHALOMBATTA, KISS LÁSZLÓ SPORTUSZ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m-es 8 pályás versenymed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t az országos kiírások alapján rendezzük meg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I.   kcs.</w:t>
        <w:tab/>
        <w:tab/>
        <w:t>2002-ben és később születettek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II.  kcs.</w:t>
        <w:tab/>
        <w:tab/>
        <w:t>2000-2001-ben születettek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III. kcs.</w:t>
        <w:tab/>
        <w:tab/>
        <w:t>1998-1999-ben születettek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IV. kcs.</w:t>
        <w:tab/>
        <w:tab/>
        <w:t>1996-1997-ben születettek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VI. kcs.</w:t>
        <w:tab/>
        <w:t>1991-1992-1993-1994-1995-ben születettek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nybíróság elnöke: Petruska László I. osztályú versenybíró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„B” kategóriában azok a versenyzők indulhatnak, akik 2008. augusztus 01. óta az úszás valamennyi szakága (úszás, műugrás, műúszás, hosszútáv-úszás), valamint vízilabda, uszonyos- és búvárúszás, öttusa és triatlon sportágakban érvényes versenyengedéllyel nem rendelkeznek, </w:t>
      </w:r>
      <w:r>
        <w:rPr>
          <w:rFonts w:cs="Arial" w:ascii="Arial" w:hAnsi="Arial"/>
          <w:color w:val="000000"/>
          <w:sz w:val="20"/>
          <w:szCs w:val="20"/>
        </w:rPr>
        <w:t>valamint az említett sportágak országos szövetsége által rendezett korosztályos bajnokságokon, seregszemléken, versenyeken 2008. augusztus 01. óta nem vettek részt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gy versenyző az I. korcsoportban két számban, a II., III. IV. és az V.-VI. korcsoportban két egyéni és a váltószámban indulh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tókban induló versenyzők az országos kiírás alapján nevezhetők az egyéni számokba.</w:t>
      </w:r>
    </w:p>
    <w:p>
      <w:pPr>
        <w:pStyle w:val="Szvegtrzs2"/>
        <w:spacing w:before="120" w:after="120"/>
        <w:ind w:firstLine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elhívjuk a résztvevők figyelmét, hogy a versenyt az úszás versenyszabályai szerint rendezzük, az egy rajtos szabályt alkalmazv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az edzőket és testnevelőket, hogy a verseny gyors és zökkenőmentes lebonyolítása érdekében versenyzőiket erre készítsék fel.</w:t>
      </w:r>
    </w:p>
    <w:p>
      <w:pPr>
        <w:pStyle w:val="Szvegtrzs3"/>
        <w:rPr/>
      </w:pPr>
      <w:r>
        <w:rPr>
          <w:rFonts w:cs="Arial" w:ascii="Arial" w:hAnsi="Arial"/>
          <w:b/>
          <w:bCs/>
          <w:i/>
          <w:sz w:val="20"/>
          <w:szCs w:val="20"/>
        </w:rPr>
        <w:t>A nevezéseket az „általános szabályok” 9. b. pontja alapján elektronikusan kérjük megtenni, 2011. január 21., 24.00 órá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nti határidő után érkező nevezéseket nem tudjuk elfogadni és helyszíni nevezésre sincs lehetősé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II. IV. valamint az V.-VI. korcsoportos versenyzők számára min. 30 perc bemelegítési lehetőséget biztosítunk a II., illetve a IV kcs. versenyszámai ut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. II. a III. IV. valamint az V.-VI. korcsoportok versenyeit megszakítás nélkül rendezzük. A forgatókönyvben lévő kezdési időpontok tájékoztató jellegűek, a résztvevők számától függően változhatna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redményhirdetés a korcsoportok versenyeinek végeztével. A versenyszámok I.-III. helyezettjei éremdíjazásban részesülne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fentiekben nem tárgyalt kérdésekben a FINA a MUSZ és az MDSZ szabályai a mérvadó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ATÓKÖNY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cs. </w:t>
      </w:r>
      <w:r>
        <w:rPr>
          <w:rFonts w:cs="Arial" w:ascii="Arial" w:hAnsi="Arial"/>
          <w:b/>
          <w:sz w:val="20"/>
          <w:szCs w:val="20"/>
        </w:rPr>
        <w:t>(2002-ben és később születettek)</w:t>
      </w:r>
      <w:r>
        <w:rPr>
          <w:rFonts w:cs="Arial" w:ascii="Arial" w:hAnsi="Arial"/>
          <w:b/>
          <w:bCs/>
          <w:sz w:val="20"/>
          <w:szCs w:val="20"/>
        </w:rPr>
        <w:tab/>
        <w:tab/>
        <w:t>09.30 ó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fiú gy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lány gy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fiú há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0 m lány há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fiú me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lány me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cs. </w:t>
      </w:r>
      <w:r>
        <w:rPr>
          <w:rFonts w:cs="Arial" w:ascii="Arial" w:hAnsi="Arial"/>
          <w:b/>
          <w:sz w:val="20"/>
          <w:szCs w:val="20"/>
        </w:rPr>
        <w:t>(2000-2001-ben születettek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b. 10.10 ó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fiú gy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lány gy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fiú há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lány há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fiú me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 lány me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50 m fiú gyorsvált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50 m lány gyorsvált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cs. </w:t>
      </w:r>
      <w:r>
        <w:rPr>
          <w:rFonts w:cs="Arial" w:ascii="Arial" w:hAnsi="Arial"/>
          <w:b/>
          <w:sz w:val="20"/>
          <w:szCs w:val="20"/>
        </w:rPr>
        <w:t>(1998-1999-ben születettek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b. 11.00 ó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fiú gyors 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lány gyors 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fiú gyors </w:t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lány gyors </w:t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hát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hát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hát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hát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mell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mell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0 m fiú mell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0 m lány mell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pillangó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pillangó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 x 50 m fiú gyorsváltó</w:t>
        <w:tab/>
        <w:tab/>
        <w:t>„B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50 m lány gyorsváltó</w:t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 x 50 m fiú gyorsváltó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 x 50 m lány gyorsváltó</w:t>
        <w:tab/>
        <w:t>„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cs. </w:t>
      </w:r>
      <w:r>
        <w:rPr>
          <w:rFonts w:cs="Arial" w:ascii="Arial" w:hAnsi="Arial"/>
          <w:b/>
          <w:sz w:val="20"/>
          <w:szCs w:val="20"/>
        </w:rPr>
        <w:t>(1996-1997-ban születettek)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kb. 12.00 ó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fiú gyors 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lány gyors 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fiú gyors </w:t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0 m lány gyors </w:t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mell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mell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mell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mell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hát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hát</w:t>
        <w:tab/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hát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hát</w:t>
        <w:tab/>
        <w:tab/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pillangó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pillangó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 x 50 m fiú gyorsváltó</w:t>
        <w:tab/>
        <w:tab/>
        <w:t>„B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50 m lány gyorsváltó</w:t>
        <w:tab/>
        <w:t>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 x 50 m fiú gyorsváltó</w:t>
        <w:tab/>
        <w:tab/>
        <w:t>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 x 50 m lány gyorsváltó</w:t>
        <w:tab/>
        <w:t>„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VI. kcs. </w:t>
      </w:r>
      <w:r>
        <w:rPr>
          <w:rFonts w:cs="Arial" w:ascii="Arial" w:hAnsi="Arial"/>
          <w:b/>
          <w:sz w:val="20"/>
          <w:szCs w:val="20"/>
        </w:rPr>
        <w:t>(1992-1993-1994-1995-ben születettek)</w:t>
      </w:r>
      <w:r>
        <w:rPr>
          <w:rFonts w:cs="Arial" w:ascii="Arial" w:hAnsi="Arial"/>
          <w:b/>
          <w:bCs/>
          <w:sz w:val="20"/>
          <w:szCs w:val="20"/>
        </w:rPr>
        <w:tab/>
        <w:tab/>
        <w:t>kb. 13.00 ó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gyors</w:t>
        <w:tab/>
        <w:tab/>
        <w:t>„A” kategó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 lány gyors</w:t>
        <w:tab/>
        <w:t>„A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gyors</w:t>
        <w:tab/>
        <w:tab/>
        <w:t>„B” kategó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 lány gyors</w:t>
        <w:tab/>
        <w:t>„B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mell</w:t>
        <w:tab/>
        <w:tab/>
        <w:t>„A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mell</w:t>
        <w:tab/>
        <w:tab/>
        <w:t>„A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mell</w:t>
        <w:tab/>
        <w:tab/>
        <w:t>„B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mell</w:t>
        <w:tab/>
        <w:tab/>
        <w:t>„B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hát</w:t>
        <w:tab/>
        <w:tab/>
        <w:t>„A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hát</w:t>
        <w:tab/>
        <w:tab/>
        <w:t>„A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hát</w:t>
        <w:tab/>
        <w:tab/>
        <w:t>„B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hát</w:t>
        <w:tab/>
        <w:tab/>
        <w:t>„B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fiú pille</w:t>
        <w:tab/>
        <w:tab/>
        <w:t>„A” kategó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m lány pille</w:t>
        <w:tab/>
        <w:tab/>
        <w:t>„A” kategó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50 m fiú gyorsváltó</w:t>
        <w:tab/>
        <w:t>„B” kategó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50 m lány gyorsváltó</w:t>
        <w:tab/>
        <w:t>„B” kategó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x50 m fiú gyorsváltó</w:t>
        <w:tab/>
        <w:t>„A” kategó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x50 m lány gyorsváltó</w:t>
        <w:tab/>
        <w:t>„A” kategó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seny vége kb. 14.00 óra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3:00Z</dcterms:created>
  <dc:creator>Vizi Csaba</dc:creator>
  <dc:description/>
  <cp:keywords/>
  <dc:language>en-US</dc:language>
  <cp:lastModifiedBy>Zoli</cp:lastModifiedBy>
  <dcterms:modified xsi:type="dcterms:W3CDTF">2011-01-13T17:33:00Z</dcterms:modified>
  <cp:revision>2</cp:revision>
  <dc:subject/>
  <dc:title>PEST MEGYEI ÚSZÓ DIÁKOLIMPIA DÖNTŐ</dc:title>
</cp:coreProperties>
</file>