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10-2011. évi diákolimpia Pest megyei V. kcs-os RÖPLAB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kiírás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bonyolítási határidő 2010. február 1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ÁNY: ( 6 csapat, 2 csoportba osztva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” csoport:</w:t>
      </w:r>
    </w:p>
    <w:p>
      <w:pPr>
        <w:pStyle w:val="Normal"/>
        <w:rPr/>
      </w:pPr>
      <w:r>
        <w:rPr>
          <w:b/>
          <w:sz w:val="32"/>
          <w:szCs w:val="32"/>
        </w:rPr>
        <w:t>2011. február 3. – csütörtök</w:t>
      </w:r>
      <w:r>
        <w:rPr>
          <w:b/>
        </w:rPr>
        <w:t xml:space="preserve">  - Dunakeszi Radnóti Gimnázium  </w:t>
      </w:r>
    </w:p>
    <w:p>
      <w:pPr>
        <w:pStyle w:val="Normal"/>
        <w:rPr>
          <w:b/>
          <w:b/>
        </w:rPr>
      </w:pPr>
      <w:r>
        <w:rPr>
          <w:b/>
        </w:rPr>
        <w:t xml:space="preserve">Hajagos Dorottya    30-440-8237      </w:t>
      </w:r>
      <w:hyperlink r:id="rId2">
        <w:r>
          <w:rPr>
            <w:rStyle w:val="InternetLink"/>
            <w:b/>
          </w:rPr>
          <w:t>hajagosd@freemail.hu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>12.00</w:t>
        <w:tab/>
        <w:t>Dunakeszi Radnóti</w:t>
        <w:tab/>
        <w:tab/>
        <w:t>- Budakeszi Prohászka</w:t>
      </w:r>
    </w:p>
    <w:p>
      <w:pPr>
        <w:pStyle w:val="Normal"/>
        <w:rPr/>
      </w:pPr>
      <w:r>
        <w:rPr/>
        <w:tab/>
        <w:tab/>
        <w:t>13.30</w:t>
        <w:tab/>
        <w:t>Budakeszi Prohászka</w:t>
        <w:tab/>
        <w:tab/>
        <w:t>- Budaörs Illyés</w:t>
      </w:r>
    </w:p>
    <w:p>
      <w:pPr>
        <w:pStyle w:val="Normal"/>
        <w:rPr/>
      </w:pPr>
      <w:r>
        <w:rPr/>
        <w:tab/>
        <w:tab/>
        <w:t>15.00   Budaörs Illyés</w:t>
        <w:tab/>
        <w:tab/>
        <w:tab/>
        <w:t>- Dunakeszi Radnóti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” csoport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2011. február 1. </w:t>
      </w:r>
      <w:r>
        <w:rPr>
          <w:b/>
        </w:rPr>
        <w:t xml:space="preserve"> – kedd – Ráckeve Ady Gimnázium</w:t>
      </w:r>
    </w:p>
    <w:p>
      <w:pPr>
        <w:pStyle w:val="Normal"/>
        <w:rPr>
          <w:b/>
          <w:b/>
        </w:rPr>
      </w:pPr>
      <w:r>
        <w:rPr>
          <w:b/>
        </w:rPr>
        <w:t xml:space="preserve">Ujvárosi Levente   70-339-9788     </w:t>
      </w:r>
      <w:hyperlink r:id="rId3">
        <w:r>
          <w:rPr>
            <w:rStyle w:val="InternetLink"/>
            <w:b/>
          </w:rPr>
          <w:t>ujlev@t-email.hu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ujlev@freemail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12.00</w:t>
        <w:tab/>
        <w:t>Ráckeve Ady</w:t>
        <w:tab/>
        <w:tab/>
        <w:tab/>
        <w:t>- Szigetszentmiklós Batthyány</w:t>
      </w:r>
    </w:p>
    <w:p>
      <w:pPr>
        <w:pStyle w:val="Normal"/>
        <w:rPr/>
      </w:pPr>
      <w:r>
        <w:rPr/>
        <w:tab/>
        <w:tab/>
        <w:t>13.30</w:t>
        <w:tab/>
        <w:t>Szigetszentmiklós Batthyány- Érd Vörösmarty</w:t>
      </w:r>
    </w:p>
    <w:p>
      <w:pPr>
        <w:pStyle w:val="Normal"/>
        <w:rPr/>
      </w:pPr>
      <w:r>
        <w:rPr/>
        <w:tab/>
        <w:tab/>
        <w:t>15.00</w:t>
        <w:tab/>
        <w:t>Érd Vörösmarty</w:t>
        <w:tab/>
        <w:tab/>
        <w:t>- Ráckeve Ady</w:t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/>
      </w:pPr>
      <w:r>
        <w:rPr/>
        <w:t>Az órák a mérkőzések kezdési idejét jelentik, tehát számoljatok a bemelegítéssel i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 egy mérkőzés korábban végződik, a következők előbbre csúszna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mérkőzéseket 3 nyert játszmáig tartana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gyéb szabályok az MDSZ programfüzetében található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EGYEDÖNTŐ:  2011. február 15.- kedd -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áckeve vagy Dunakeszi, ha valamelyikük  bejut a döntőbe. Ha mind a ketten, akkor sorsolás dönti el a helyszínt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Résztvevők: </w:t>
      </w:r>
      <w:r>
        <w:rPr>
          <w:i/>
        </w:rPr>
        <w:t>A két  csoport 1. és 2. helyezettje jut a megyedöntőbe. Az egy csoportból érkezők a döntőben csak akkor játszanak úrja egymással, ha a csoportban 3:2, vagy 3:1 volt az egymás elleni eredmény. Ha 3:0, akkor nem játszanak újra, hanem hozzák az eredményt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NAGYON FONTOS: </w:t>
      </w:r>
      <w:r>
        <w:rPr>
          <w:b/>
        </w:rPr>
        <w:t>Bármilyen változtatási kérelmet a rendező iskola felelősével és a többi résztvevővel egyeztetve lehet csak megoldani. Ha az egyezség megtörtént,  a felelős ezután  értesíti Lencsés Csabát, és Járfás László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rendező iskola gondoskodik pályáról, labdákról ( minden csapatnak ), jegyzőkönyvvezetőről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/>
        <w:t xml:space="preserve">Információ: Lencsés Csaba 20-595-7795 </w:t>
      </w:r>
      <w:r>
        <w:rPr>
          <w:rFonts w:cs="Arial" w:ascii="Arial" w:hAnsi="Arial"/>
          <w:color w:val="3366FF"/>
        </w:rPr>
        <w:t>csaba.lencses@gmail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Ú: ( 1 csapat jelentkezett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ác Madách csapata játék nélkül jut az országos elődöntőb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Lencsés Csa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MDSZ röplabda szakági szakrefere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agosd@freemail.hu" TargetMode="External"/><Relationship Id="rId3" Type="http://schemas.openxmlformats.org/officeDocument/2006/relationships/hyperlink" Target="mailto:ujlev@t-email.hu" TargetMode="External"/><Relationship Id="rId4" Type="http://schemas.openxmlformats.org/officeDocument/2006/relationships/hyperlink" Target="mailto:ujlev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26:00Z</dcterms:created>
  <dc:creator>MVI</dc:creator>
  <dc:description/>
  <cp:keywords/>
  <dc:language>en-US</dc:language>
  <cp:lastModifiedBy>Zoli</cp:lastModifiedBy>
  <dcterms:modified xsi:type="dcterms:W3CDTF">2010-12-10T15:26:00Z</dcterms:modified>
  <cp:revision>2</cp:revision>
  <dc:subject/>
  <dc:title>2008-2009</dc:title>
</cp:coreProperties>
</file>