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10-2011. évi diákolimpia Pest megyei VI. kcs-os RÖPLAB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enykiírás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Lebonyolítási határidő 2010. december 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ÁNY: ( 10 csapat, 3 csoportba osztva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” csoport: </w:t>
      </w:r>
    </w:p>
    <w:p>
      <w:pPr>
        <w:pStyle w:val="Normal"/>
        <w:rPr/>
      </w:pPr>
      <w:r>
        <w:rPr>
          <w:b/>
        </w:rPr>
        <w:t xml:space="preserve">2010. november 25. – csütörtök - Budaörs Illyés Gimnázium 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b/>
        </w:rPr>
        <w:t xml:space="preserve">Dezső Béla 20-433-6944  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dezsob@illyes-bors.sulinet.hu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ab/>
        <w:t>11.00</w:t>
        <w:tab/>
        <w:t>Budaörs Illyés</w:t>
        <w:tab/>
        <w:tab/>
        <w:tab/>
        <w:t>- Budakeszi Prohászka</w:t>
      </w:r>
    </w:p>
    <w:p>
      <w:pPr>
        <w:pStyle w:val="Normal"/>
        <w:rPr/>
      </w:pPr>
      <w:r>
        <w:rPr/>
        <w:tab/>
        <w:tab/>
        <w:t>12.30</w:t>
        <w:tab/>
        <w:t>Budakeszi Prohászka</w:t>
        <w:tab/>
        <w:tab/>
        <w:t>- Szigetszentmiklós Batthyány</w:t>
      </w:r>
    </w:p>
    <w:p>
      <w:pPr>
        <w:pStyle w:val="Normal"/>
        <w:rPr/>
      </w:pPr>
      <w:r>
        <w:rPr/>
        <w:tab/>
        <w:tab/>
        <w:t>14.00</w:t>
        <w:tab/>
        <w:t>Szigetszentmiklós  Batthyány- Budaörs Illyés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” csoport</w:t>
      </w:r>
    </w:p>
    <w:p>
      <w:pPr>
        <w:pStyle w:val="Normal"/>
        <w:rPr>
          <w:b/>
          <w:b/>
        </w:rPr>
      </w:pPr>
      <w:r>
        <w:rPr>
          <w:b/>
        </w:rPr>
        <w:t xml:space="preserve">2010. november 23. – kedd – Gödöllő Premontrei Gimn.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</w:t>
      </w:r>
      <w:r>
        <w:rPr>
          <w:b/>
        </w:rPr>
        <w:t xml:space="preserve">Sárdi Erzsébet 20-359-4203  </w:t>
      </w:r>
      <w:hyperlink r:id="rId3">
        <w:r>
          <w:rPr>
            <w:rStyle w:val="InternetLink"/>
            <w:rFonts w:cs="Arial" w:ascii="Arial" w:hAnsi="Arial"/>
          </w:rPr>
          <w:t>sardi.erzsebet@gmai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ab/>
        <w:tab/>
        <w:t>12.00</w:t>
        <w:tab/>
        <w:t>Gödöllő Premontrei</w:t>
        <w:tab/>
        <w:t>- Gödöllő Török</w:t>
      </w:r>
    </w:p>
    <w:p>
      <w:pPr>
        <w:pStyle w:val="Normal"/>
        <w:rPr/>
      </w:pPr>
      <w:r>
        <w:rPr/>
        <w:tab/>
        <w:tab/>
        <w:t>13.30</w:t>
        <w:tab/>
        <w:t>Gödöllő Török</w:t>
        <w:tab/>
        <w:t>- Ráckeve Ady</w:t>
      </w:r>
    </w:p>
    <w:p>
      <w:pPr>
        <w:pStyle w:val="Normal"/>
        <w:rPr/>
      </w:pPr>
      <w:r>
        <w:rPr/>
        <w:tab/>
        <w:tab/>
        <w:t>15.00</w:t>
        <w:tab/>
        <w:t>Ráckeve Ady</w:t>
        <w:tab/>
        <w:tab/>
        <w:t>- Gödöllő Premontrei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C” csoport</w:t>
      </w:r>
    </w:p>
    <w:p>
      <w:pPr>
        <w:pStyle w:val="Normal"/>
        <w:rPr/>
      </w:pPr>
      <w:r>
        <w:rPr>
          <w:b/>
        </w:rPr>
        <w:t>2010. november 24. –szerda– Szentendre Móricz Gimn. – KÉT PÁLYÁN</w:t>
      </w:r>
    </w:p>
    <w:p>
      <w:pPr>
        <w:pStyle w:val="Normal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b/>
        </w:rPr>
        <w:t xml:space="preserve">Horváth Ágnes 30-424-3182 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agnes@qtsmail.hu</w:t>
        </w:r>
      </w:hyperlink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” pálya.</w:t>
        <w:tab/>
      </w:r>
      <w:r>
        <w:rPr/>
        <w:t>10.00</w:t>
        <w:tab/>
        <w:t>Szentendre Móricz</w:t>
        <w:tab/>
        <w:t>- Szentendre Református</w:t>
      </w:r>
    </w:p>
    <w:p>
      <w:pPr>
        <w:pStyle w:val="Normal"/>
        <w:rPr/>
      </w:pPr>
      <w:r>
        <w:rPr/>
        <w:tab/>
        <w:tab/>
        <w:t>11.30</w:t>
        <w:tab/>
        <w:t>Szentendre Móricz</w:t>
        <w:tab/>
        <w:t>- Vác Madách</w:t>
      </w:r>
    </w:p>
    <w:p>
      <w:pPr>
        <w:pStyle w:val="Normal"/>
        <w:rPr/>
      </w:pPr>
      <w:r>
        <w:rPr/>
        <w:tab/>
        <w:tab/>
        <w:t>13.00</w:t>
        <w:tab/>
        <w:t>Dunakeszi Radnóti</w:t>
        <w:tab/>
        <w:t>- Szentendre Móri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” pálya</w:t>
        <w:tab/>
      </w:r>
      <w:r>
        <w:rPr/>
        <w:t>10.00</w:t>
        <w:tab/>
        <w:t>Vác Madách</w:t>
        <w:tab/>
        <w:tab/>
        <w:t>- Dunakeszi Radnóti</w:t>
      </w:r>
    </w:p>
    <w:p>
      <w:pPr>
        <w:pStyle w:val="Normal"/>
        <w:rPr/>
      </w:pPr>
      <w:r>
        <w:rPr/>
        <w:tab/>
        <w:tab/>
        <w:t>11.30</w:t>
        <w:tab/>
        <w:t>Szentendre Ref.</w:t>
        <w:tab/>
        <w:t>- Dunakeszi Radnóti</w:t>
      </w:r>
    </w:p>
    <w:p>
      <w:pPr>
        <w:pStyle w:val="Normal"/>
        <w:rPr/>
      </w:pPr>
      <w:r>
        <w:rPr/>
        <w:tab/>
        <w:tab/>
        <w:t>13.00</w:t>
        <w:tab/>
        <w:t>Vác Madách</w:t>
        <w:tab/>
        <w:tab/>
        <w:t>- Szentendre Re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A három csoportelső a megyedöntőbe jut. A csoport 2. helyezettek egy 3-as tornán eldöntik a negyedik, megyedöntőbe jutás jogát.</w:t>
      </w:r>
    </w:p>
    <w:p>
      <w:pPr>
        <w:pStyle w:val="Normal"/>
        <w:rPr>
          <w:i/>
          <w:i/>
        </w:rPr>
      </w:pPr>
      <w:r>
        <w:rPr>
          <w:i/>
        </w:rPr>
        <w:t>E csoport 2.-ok tornájának idej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010. december 2. – csütörtök.  -  Helyszínt a csapatok ismeretében később közlö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GYEDÖNTŐ: 2010. december 16.  – csütörtök – 9.00 Budaörs Illyés Gimn.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b/>
        </w:rPr>
        <w:t xml:space="preserve">Dezső Béla 20-433-6944  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dezsob@illyes-bors.sulinet.hu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/>
        <w:t>Amennyiben Budaörs nem kerül a döntőbe, a helyszínt később megbeszéljük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észtvevők: A három csoportelső, valamint a 2.-ok tornájának győztese.</w:t>
      </w:r>
    </w:p>
    <w:p>
      <w:pPr>
        <w:pStyle w:val="Normal"/>
        <w:jc w:val="both"/>
        <w:rPr/>
      </w:pPr>
      <w:r>
        <w:rPr>
          <w:b/>
        </w:rPr>
        <w:t>A négy csapat körmérkőzést játszik. A sorsolást a csoportkörök után közlöm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z órák a mérkőzések kezdési idejét jelentik, tehát számoljatok a bemelegítéssel i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 egy mérkőzés korábban végződik, a következők előbbre csúszna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mérkőzéseket 3 nyert játszmáig tartana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gyéb szabályok az MDSZ programfüzetében található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NAGYON FONTOS: </w:t>
      </w:r>
      <w:r>
        <w:rPr>
          <w:b/>
        </w:rPr>
        <w:t>Bármilyen változtatási kérelmet a rendező iskola felelősével és a többi résztvevővel egyeztetve lehet csak megoldani. Ha az egyezség megtörtént,  a felelős ezután  értesíti Lencsés Csabát, és Járfás Lászlót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 rendezőiskola gondoskodik pályáról, labdákról ( minden csapatnak ), jegyzőkönyvvezetőről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/>
        <w:t xml:space="preserve">Információ: Lencsés Csaba 20-595-7795 </w:t>
      </w:r>
      <w:r>
        <w:rPr>
          <w:rFonts w:cs="Arial" w:ascii="Arial" w:hAnsi="Arial"/>
          <w:color w:val="3366FF"/>
        </w:rPr>
        <w:t>csaba.lencses@gmail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Ú: ( 4 csapat, egy körmérkőzéses torna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GYEDÖNTŐ: 2010. december 14. – kedd – Ráckeve Ady Gimn.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Sándor Róbert 70-984-5914 </w:t>
      </w:r>
      <w:hyperlink r:id="rId6">
        <w:r>
          <w:rPr>
            <w:rStyle w:val="InternetLink"/>
            <w:rFonts w:cs="Arial" w:ascii="Arial" w:hAnsi="Arial"/>
          </w:rPr>
          <w:t>evelome@freemail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>9.00</w:t>
        <w:tab/>
        <w:t>Ráckeve Ady</w:t>
        <w:tab/>
        <w:tab/>
        <w:t>- Szentendre Ref.</w:t>
      </w:r>
    </w:p>
    <w:p>
      <w:pPr>
        <w:pStyle w:val="Normal"/>
        <w:rPr/>
      </w:pPr>
      <w:r>
        <w:rPr/>
        <w:tab/>
        <w:tab/>
        <w:tab/>
        <w:t>10.30</w:t>
        <w:tab/>
        <w:t>Vác Madách</w:t>
        <w:tab/>
        <w:tab/>
        <w:t>- Ócsa Bolyai</w:t>
      </w:r>
    </w:p>
    <w:p>
      <w:pPr>
        <w:pStyle w:val="Normal"/>
        <w:rPr/>
      </w:pPr>
      <w:r>
        <w:rPr/>
        <w:tab/>
        <w:tab/>
        <w:tab/>
        <w:t>12.00</w:t>
        <w:tab/>
        <w:t>Rávkece Ady</w:t>
        <w:tab/>
        <w:tab/>
        <w:t>- Vác Madách</w:t>
      </w:r>
    </w:p>
    <w:p>
      <w:pPr>
        <w:pStyle w:val="Normal"/>
        <w:rPr/>
      </w:pPr>
      <w:r>
        <w:rPr/>
        <w:tab/>
        <w:tab/>
        <w:tab/>
        <w:t>13.30</w:t>
        <w:tab/>
        <w:t>Szentendre Ref.</w:t>
        <w:tab/>
        <w:t>- Ócsa Bolyai</w:t>
      </w:r>
    </w:p>
    <w:p>
      <w:pPr>
        <w:pStyle w:val="Normal"/>
        <w:rPr/>
      </w:pPr>
      <w:r>
        <w:rPr/>
        <w:tab/>
        <w:tab/>
        <w:tab/>
        <w:t>15.00</w:t>
        <w:tab/>
        <w:t>Szentendre Ref</w:t>
        <w:tab/>
        <w:t>- Vác Madách</w:t>
      </w:r>
    </w:p>
    <w:p>
      <w:pPr>
        <w:pStyle w:val="Normal"/>
        <w:rPr/>
      </w:pPr>
      <w:r>
        <w:rPr/>
        <w:tab/>
        <w:tab/>
        <w:tab/>
        <w:t>16.30</w:t>
        <w:tab/>
        <w:t>Ócsa Bolyai</w:t>
        <w:tab/>
        <w:tab/>
        <w:t>- Ráckeve Ady</w:t>
      </w:r>
    </w:p>
    <w:p>
      <w:pPr>
        <w:pStyle w:val="Normal"/>
        <w:rPr/>
      </w:pPr>
      <w:r>
        <w:rPr/>
        <w:tab/>
        <w:tab/>
        <w:tab/>
        <w:t>18.00</w:t>
        <w:tab/>
        <w:t>EREDMÉNYHIRD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tt a fiúknál is megismétlem a leányoknál leírt egyéb tudnivalóka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órák a mérkőzések kezdési idejét jelentik, tehát számoljatok a bemelegítéssel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gy mérkőzés korábban végződik, a következők előbbre csúsz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kőzéseket 3 nyert játszmáig tarta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szabályok az MDSZ programfüzetében található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AGYON FONTOS: </w:t>
      </w:r>
      <w:r>
        <w:rPr>
          <w:b/>
        </w:rPr>
        <w:t>Bármilyen változtatási kérelmet a rendező iskola felelősével és a többi résztvevővel egyeztetve lehet csak megoldani. Ha az egyezség megtörtént,  a felelős ezután  értesíti Lencsés Csabát, és Járfás László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rendezőiskola gondoskodik pályáról, labdákról ( minden csapatnak ), jegyzőkönyvvezetőrő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áció: Lencsés Csaba 20-595-7795 </w:t>
      </w:r>
      <w:r>
        <w:rPr>
          <w:rFonts w:cs="Arial" w:ascii="Arial" w:hAnsi="Arial"/>
          <w:color w:val="3366FF"/>
        </w:rPr>
        <w:t>csaba.lencses@gmail.com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októ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Lencsés Csa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MDSZ röplabda szakági szak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zsob@illyes-bors.sulinet.hu" TargetMode="External"/><Relationship Id="rId3" Type="http://schemas.openxmlformats.org/officeDocument/2006/relationships/hyperlink" Target="mailto:sardi.erzsebet@gmail.com" TargetMode="External"/><Relationship Id="rId4" Type="http://schemas.openxmlformats.org/officeDocument/2006/relationships/hyperlink" Target="mailto:hagnes@qtsmail.hu" TargetMode="External"/><Relationship Id="rId5" Type="http://schemas.openxmlformats.org/officeDocument/2006/relationships/hyperlink" Target="mailto:dezsob@illyes-bors.sulinet.hu" TargetMode="External"/><Relationship Id="rId6" Type="http://schemas.openxmlformats.org/officeDocument/2006/relationships/hyperlink" Target="mailto:evelome@freemail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31:00Z</dcterms:created>
  <dc:creator>MVI</dc:creator>
  <dc:description/>
  <cp:keywords/>
  <dc:language>en-US</dc:language>
  <cp:lastModifiedBy>Zoli</cp:lastModifiedBy>
  <dcterms:modified xsi:type="dcterms:W3CDTF">2010-12-10T15:31:00Z</dcterms:modified>
  <cp:revision>2</cp:revision>
  <dc:subject/>
  <dc:title>2008-2009</dc:title>
</cp:coreProperties>
</file>