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280" w:after="280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3810</wp:posOffset>
                </wp:positionV>
                <wp:extent cx="1585595" cy="157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522" w:dyaOrig="24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4.8pt;height:123.75pt" filled="f" o:ole="">
                                  <v:imagedata r:id="rId3" o:title=""/>
                                </v:shape>
                                <o:OLEObject Type="Embed" ProgID="" ShapeID="ole_rId2" DrawAspect="Content" ObjectID="_13633838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3.75pt;mso-wrap-distance-left:0pt;mso-wrap-distance-right:0pt;mso-wrap-distance-top:0pt;mso-wrap-distance-bottom:0pt;margin-top:-0.3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522" w:dyaOrig="24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4.8pt;height:123.75pt" filled="f" o:ole="">
                            <v:imagedata r:id="rId5" o:title=""/>
                          </v:shape>
                          <o:OLEObject Type="Embed" ProgID="" ShapeID="ole_rId4" DrawAspect="Content" ObjectID="_3779809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R. MEZŐ FERENC SZELLEMI DIÁKOLIMPIA III-IV. KORCSOPORT</w:t>
      </w:r>
    </w:p>
    <w:p>
      <w:pPr>
        <w:pStyle w:val="NormlWeb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EST MEGYEI DÖNTŐ</w:t>
      </w:r>
    </w:p>
    <w:p>
      <w:pPr>
        <w:pStyle w:val="NormlWeb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. A megyei  döntő rendezője: </w:t>
      </w:r>
      <w:r>
        <w:rPr>
          <w:rFonts w:cs="Arial" w:ascii="Arial" w:hAnsi="Arial"/>
          <w:color w:val="000000"/>
          <w:sz w:val="20"/>
          <w:szCs w:val="20"/>
        </w:rPr>
        <w:t>Pest Megyei Diáksport Szövetség.</w:t>
      </w:r>
    </w:p>
    <w:p>
      <w:pPr>
        <w:pStyle w:val="Norm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deje, helyszíne: </w:t>
        <w:tab/>
      </w:r>
      <w:r>
        <w:rPr>
          <w:rFonts w:cs="Arial" w:ascii="Arial" w:hAnsi="Arial"/>
          <w:color w:val="000000"/>
          <w:sz w:val="20"/>
          <w:szCs w:val="20"/>
        </w:rPr>
        <w:t>2011. 01.12. (szerda) 10.00 óra</w:t>
      </w:r>
    </w:p>
    <w:p>
      <w:pPr>
        <w:pStyle w:val="NormlWeb"/>
        <w:spacing w:lineRule="auto" w:line="360" w:before="0" w:after="0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apest, Pest Megye Önkormányzatának Hivatala (1052 Bp. Városház u. 7.)</w:t>
      </w:r>
    </w:p>
    <w:p>
      <w:pPr>
        <w:pStyle w:val="Norm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3. Résztvevők és lebonyolítá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III-IV. kcs-ba tartozó 4 fős csapatok (1996-1997-1998-1999-ben születettek; "felversenyzés" nem lehetséges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on megyék/Budapest, melyek 4, vagy több csapattal rendezték megyei/budapesti bajnokságukat, megyénként/Budapest legalább 1 csapatot juttathatnak az országos elődöntőb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on megyék/Budapest csapatainak, ahol 3, vagy kevesebb csapat nevez, Regionális döntőn kell, hogy részt vegyenek. </w:t>
        <w:br/>
        <w:t>A Regionális döntők helyszínének kijelölését az MDSZ OK végzi a beérkezett jelentkezések alapjá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két országos elődöntő 10-10 csapattal kerül megrendezésre. Az országos elődöntőbe a megyei/budapesti bajnokságok, valamint a Regionális versenyek I. helyezett csapatai kerülnek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eghívást kérhetnek a megyei/budapesti, valamint a Regionális versenyek II-III. helyezettje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országos elődöntők 1-4. helyezést elért iskolacsapatai kerülnek az országos döntőbe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rszágos döntő 8 csapat részvételével kerül lebonyolításra.</w:t>
      </w:r>
    </w:p>
    <w:p>
      <w:pPr>
        <w:pStyle w:val="Norm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észvevő iskolák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Galgamácsa, Körzeti Általános Iskola</w:t>
      </w:r>
    </w:p>
    <w:p>
      <w:pPr>
        <w:pStyle w:val="Norm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Kartal, Könyves Kálmán Általános Iskola</w:t>
      </w:r>
    </w:p>
    <w:p>
      <w:pPr>
        <w:pStyle w:val="Norm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Püspökhatvan, Községi Általános Iskola</w:t>
      </w:r>
    </w:p>
    <w:p>
      <w:pPr>
        <w:pStyle w:val="NormlWeb"/>
        <w:spacing w:lineRule="auto" w:line="360" w:before="0" w:after="0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ödöllő, Hajós Alfréd Általános Iskola</w:t>
      </w:r>
    </w:p>
    <w:p>
      <w:pPr>
        <w:pStyle w:val="Norm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Gödöllő, Premontrei Szt. Norbert Általános Iskola és Gimnázium</w:t>
      </w:r>
    </w:p>
    <w:p>
      <w:pPr>
        <w:pStyle w:val="Norm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lWeb"/>
        <w:spacing w:lineRule="auto" w:line="360" w:before="0" w:after="0"/>
        <w:ind w:left="2124" w:hanging="2124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Nevezés:</w:t>
        <w:tab/>
      </w:r>
      <w:r>
        <w:rPr>
          <w:rFonts w:cs="Arial" w:ascii="Arial" w:hAnsi="Arial"/>
          <w:sz w:val="20"/>
          <w:szCs w:val="20"/>
        </w:rPr>
        <w:t>Magyar Diáksport Szövetség internetes honlapján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mdsz.hu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010.január10. (hétfő)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6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sz w:val="20"/>
          <w:szCs w:val="20"/>
        </w:rPr>
        <w:t>Jelentkezés:</w:t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 verseny kezdése előtt 30 perccel a versenybizottságnál:</w:t>
      </w:r>
    </w:p>
    <w:p>
      <w:pPr>
        <w:pStyle w:val="NormlWeb"/>
        <w:spacing w:lineRule="auto" w:line="360" w:before="0" w:after="0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ákigazolvánnyal </w:t>
      </w:r>
    </w:p>
    <w:p>
      <w:pPr>
        <w:pStyle w:val="NormlWeb"/>
        <w:spacing w:lineRule="auto" w:line="360" w:before="0" w:after="0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internetes nevezés alapján kinyomtatott nevezési lappal</w:t>
      </w:r>
    </w:p>
    <w:p>
      <w:pPr>
        <w:pStyle w:val="NormlWeb"/>
        <w:spacing w:lineRule="auto" w:line="360" w:before="0" w:after="0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lineRule="auto" w:line="360" w:before="0" w:after="0"/>
        <w:ind w:hanging="2081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7. Feladatanyag: 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.) </w:t>
        <w:tab/>
        <w:t>A 75 éves jubileumot ünneplő XI. nyári olimpiai játékok (Berlin 1936) magyar vonatkozásai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II.)  </w:t>
        <w:tab/>
        <w:t>A 2010. évi I. Ifjúsági Olimpia magyar résztvevői, eredményei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III.) </w:t>
        <w:tab/>
        <w:t>A magyar női és férfi kézilabda, kosárlabda, valamint a férfi labdarúgó csapatok olimpiai</w:t>
      </w:r>
    </w:p>
    <w:p>
      <w:pPr>
        <w:pStyle w:val="Norml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ereplése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IV.) </w:t>
        <w:tab/>
        <w:t>A magyar olimpiai mozgalom története.</w:t>
      </w:r>
    </w:p>
    <w:p>
      <w:pPr>
        <w:pStyle w:val="NormlWeb"/>
        <w:ind w:left="705" w:hanging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lineRule="auto" w:line="360" w:before="0" w:after="0"/>
        <w:ind w:left="2130" w:hanging="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lineRule="auto" w:line="360" w:before="0" w:after="0"/>
        <w:ind w:hanging="208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ovábbi információ: </w:t>
        <w:tab/>
        <w:t>Magyariné Oroszi Zsuzsa PMDSZ titkár</w:t>
      </w:r>
    </w:p>
    <w:p>
      <w:pPr>
        <w:pStyle w:val="NormlWeb"/>
        <w:spacing w:lineRule="auto" w:line="360" w:before="0" w:after="0"/>
        <w:ind w:hanging="2081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>06 30 966 92 63</w:t>
        <w:tab/>
        <w:tab/>
        <w:tab/>
        <w:tab/>
        <w:tab/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Web"/>
        <w:spacing w:lineRule="auto" w:line="36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ab/>
        <w:tab/>
        <w:tab/>
      </w:r>
    </w:p>
    <w:p>
      <w:pPr>
        <w:pStyle w:val="NormlWeb"/>
        <w:spacing w:before="28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dsz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32:00Z</dcterms:created>
  <dc:creator>MagyariJ</dc:creator>
  <dc:description/>
  <cp:keywords/>
  <dc:language>en-US</dc:language>
  <cp:lastModifiedBy>Zoli</cp:lastModifiedBy>
  <dcterms:modified xsi:type="dcterms:W3CDTF">2010-12-10T15:32:00Z</dcterms:modified>
  <cp:revision>2</cp:revision>
  <dc:subject/>
  <dc:title>DR</dc:title>
</cp:coreProperties>
</file>