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összetett versenyek tervezett csoportbeosztása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3298"/>
        <w:gridCol w:w="353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A  csop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B  csopr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C  csopr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D  csopr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ai körz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ác város- Vác vonzáskörze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Gödöllő vonzáskörz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unakeszi vonzáskörze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bas vonzáskörz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döllő váro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zentendre vonzáskörzet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nor vonzáskörze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ykáta vonzáskörze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áckeve és Szigetszentmiklós vonzáskörzet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rd vonzáskörzet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zhalombatta vár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egléd város, Cegléd és Nagykőrös vonzáskörze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éni összetet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hívott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hívot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hívot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soportbeosztás változhat, ha a valamelyik csapat lemondja a részvétel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hu-HU" w:eastAsia="ko-KR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7:16:00Z</dcterms:created>
  <dc:creator>MagyariJ</dc:creator>
  <dc:description/>
  <cp:keywords/>
  <dc:language>en-US</dc:language>
  <cp:lastModifiedBy>Varga Zoltan</cp:lastModifiedBy>
  <dcterms:modified xsi:type="dcterms:W3CDTF">2011-05-05T17:16:00Z</dcterms:modified>
  <cp:revision>2</cp:revision>
  <dc:subject/>
  <dc:title>Az összetett versenyek tervezett csoportbeosztása</dc:title>
</cp:coreProperties>
</file>