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0070C1"/>
        </w:rPr>
        <w:t>2010/2011. TANÉV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ATLÉTIKA DIÁKOLIMPI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II. kcs. Többpróba, III.és IV.kcs. Egyéni Bajnokság PEST MEGYEI DÖNTŐ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  <w:t>Albertirsa, 2011. május 18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70C1"/>
        </w:rPr>
      </w:pPr>
      <w:r>
        <w:rPr>
          <w:rFonts w:cs="Arial,Bold" w:ascii="Arial,Bold" w:hAnsi="Arial,Bold"/>
          <w:b/>
          <w:bCs/>
          <w:color w:val="0070C1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 bajnokság célja: </w:t>
      </w:r>
      <w:r>
        <w:rPr>
          <w:rFonts w:cs="Arial" w:ascii="Arial" w:hAnsi="Arial"/>
          <w:color w:val="000000"/>
        </w:rPr>
        <w:t xml:space="preserve">Pest megye 2011. évi Diákolimpia Bajnoka cím és a továbbjutás eldöntése az országos döntőr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A bajnokság helye, időpontja: </w:t>
      </w:r>
      <w:r>
        <w:rPr>
          <w:rFonts w:cs="Arial,Bold" w:ascii="Arial,Bold" w:hAnsi="Arial,Bold"/>
          <w:bCs/>
          <w:color w:val="000000"/>
        </w:rPr>
        <w:t>Albertirsa</w:t>
      </w:r>
      <w:r>
        <w:rPr>
          <w:rFonts w:cs="Arial" w:ascii="Arial" w:hAnsi="Arial"/>
          <w:color w:val="000000"/>
        </w:rPr>
        <w:t xml:space="preserve">, Sportpálya, </w:t>
      </w:r>
      <w:r>
        <w:rPr>
          <w:rFonts w:cs="Arial,Bold" w:ascii="Arial,Bold" w:hAnsi="Arial,Bold"/>
          <w:b/>
          <w:bCs/>
          <w:color w:val="000000"/>
        </w:rPr>
        <w:t>2011. 05. 18</w:t>
      </w:r>
      <w:r>
        <w:rPr>
          <w:rFonts w:cs="Arial" w:ascii="Arial" w:hAnsi="Arial"/>
          <w:color w:val="000000"/>
        </w:rPr>
        <w:t>./szerda/ 10.00 ó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A verseny rendezője: </w:t>
      </w:r>
      <w:r>
        <w:rPr>
          <w:rFonts w:cs="Arial" w:ascii="Arial" w:hAnsi="Arial"/>
          <w:color w:val="000000"/>
        </w:rPr>
        <w:t xml:space="preserve">A Pest Megyei Diáksport Szövetség és az Albertirsai S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Versenybíróság</w:t>
      </w:r>
      <w:r>
        <w:rPr>
          <w:rFonts w:cs="Arial,Bold" w:ascii="Arial,Bold" w:hAnsi="Arial,Bold"/>
          <w:bCs/>
          <w:color w:val="000000"/>
        </w:rPr>
        <w:t>:</w:t>
        <w:tab/>
        <w:t>Elnök:</w:t>
      </w:r>
      <w:r>
        <w:rPr>
          <w:rFonts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csedi László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nökhelyettes: Sinka Józsefné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ny titkár: Varga Zoltá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Résztvevők: 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II. korcsoport: 2000-2001-ben születettek, akik a körzeti versenyről továbbjutotta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II. korcsoport: 1998-1999-ben születettek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korcsoport: 1996-1997-ben születettek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Versenyszámok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II. kcs. Összetett egyéni és csapatverseny versenyszámai: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60 m, kislabdahajítás, távolugrás (60 cm-es sávból), 4x100 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Csapatösszeállítás</w:t>
      </w:r>
      <w:r>
        <w:rPr>
          <w:rStyle w:val="StrongEmphasis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a csapat </w:t>
      </w:r>
      <w:r>
        <w:rPr>
          <w:rStyle w:val="StrongEmphasis"/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főből áll, öt fő eredménye számít, mint csapateredmé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kcs. egyéni versenyek versenyszámai:</w:t>
      </w:r>
      <w:r>
        <w:rPr>
          <w:rFonts w:cs="Arial" w:ascii="Arial" w:hAnsi="Arial"/>
          <w:color w:val="000000"/>
        </w:rPr>
        <w:br/>
        <w:t>60 m, 600 m, magasugrás, távolugrás (60 cm-es sávból), kislabdahajítás, 4x100m váltó.</w:t>
        <w:br/>
      </w:r>
      <w:r>
        <w:rPr>
          <w:rFonts w:cs="Arial" w:ascii="Arial" w:hAnsi="Arial"/>
          <w:b/>
          <w:color w:val="000000"/>
        </w:rPr>
        <w:t>IV. kc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gyéni versenye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</w:rPr>
        <w:t xml:space="preserve">versenyszámai: </w:t>
      </w:r>
      <w:r>
        <w:rPr>
          <w:rFonts w:cs="Arial" w:ascii="Arial" w:hAnsi="Arial"/>
        </w:rPr>
        <w:br/>
        <w:t>100m, 300 m, 1500m, magasugrás, távolugrás, súlylökés (fiúk 4 kg, leányok 3 kg), kislabdahajítás, 4x100 m-es váltó, 4x600 m-es váltó leányok részére, 4x1000 m-es váltó fiúk részére.</w:t>
        <w:br/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evezé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</w:rPr>
        <w:t>A Magyar Diáksport Szövetség internetes honlapján (</w:t>
      </w:r>
      <w:r>
        <w:rPr>
          <w:rFonts w:cs="Arial,Bold" w:ascii="Arial,Bold" w:hAnsi="Arial,Bold"/>
          <w:bCs/>
          <w:color w:val="0000FF"/>
        </w:rPr>
        <w:t>www.mdsz.hu</w:t>
      </w:r>
      <w:r>
        <w:rPr>
          <w:rFonts w:cs="Arial,Bold" w:ascii="Arial,Bold" w:hAnsi="Arial,Bold"/>
          <w:bCs/>
          <w:color w:val="000000"/>
        </w:rPr>
        <w:t>)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2011. május 16. 12.00 órái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Jelentkezés a versenyen: </w:t>
      </w:r>
      <w:r>
        <w:rPr>
          <w:rFonts w:cs="Arial" w:ascii="Arial" w:hAnsi="Arial"/>
          <w:color w:val="000000"/>
        </w:rPr>
        <w:t xml:space="preserve">Az első versenyszám előtt 60 perccel a jelentkeztető hely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 xml:space="preserve">Igazolás: </w:t>
      </w:r>
      <w:r>
        <w:rPr>
          <w:rFonts w:cs="Arial" w:ascii="Arial" w:hAnsi="Arial"/>
          <w:color w:val="000000"/>
        </w:rPr>
        <w:t>Diákigazolvánnyal (elvesztése, megrongálódása esetén ideigle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ákigazolvánnyal – mely tartalmaz egy fényképes személyi kártya részt), 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es nevezés alapján kinyomtatott, az iskola igazgatója által aláírt és pecsét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llátott, egyéni, vagy csapatnevezési lappal. A nevezési lapon a korosztálynak megfelelő érvényes orvosi (iskola-, vagy sportorvosi) igazolásnak kell szerepelnie (a szakszövetségi igazolványban szereplő, érvényes sportorvosi igazol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t kiválthatja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gyéb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A kiírásban nem szereplő valamennyi szakmai kérdésben a MAS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nyszabályai érvényesek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Elveszett tárgyakért, felszerelésekért felelősséget nem vállalunk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5:00Z</dcterms:created>
  <dc:creator>Zsuzsi</dc:creator>
  <dc:description/>
  <cp:keywords/>
  <dc:language>en-US</dc:language>
  <cp:lastModifiedBy>Varga Zoltan</cp:lastModifiedBy>
  <dcterms:modified xsi:type="dcterms:W3CDTF">2011-05-05T17:15:00Z</dcterms:modified>
  <cp:revision>2</cp:revision>
  <dc:subject/>
  <dc:title>2009/2010</dc:title>
</cp:coreProperties>
</file>