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2010-2011. évi diákolimpia Pest megyei  </w:t>
      </w:r>
      <w:r>
        <w:rPr>
          <w:b/>
          <w:sz w:val="40"/>
          <w:szCs w:val="40"/>
        </w:rPr>
        <w:t xml:space="preserve">IV. kcs-os RÖPLAB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senykiírás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bonyolítási határidő 2011. március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ÁNY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” csoport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011.   március 7. – hétfő -</w:t>
        <w:tab/>
        <w:t xml:space="preserve">12.30 BUDAJENŐ Ált. Isk.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( Póka György: 70-2173-612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Résztvevők: ( 3 csapat )  Budajenő,  Budaörs1. , Nagykovácsi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örmérkőzés helyszíni sorsolással. 1 mérkőzés = 3 játszma ( 3:0 vagy 2:1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gyedöntőbe jut az 1. helyezett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” csoport </w:t>
      </w:r>
    </w:p>
    <w:p>
      <w:pPr>
        <w:pStyle w:val="Normal"/>
        <w:rPr>
          <w:b/>
          <w:b/>
        </w:rPr>
      </w:pPr>
      <w:r>
        <w:rPr>
          <w:b/>
        </w:rPr>
        <w:t xml:space="preserve">2011. március 6. - vasárnap – </w:t>
        <w:tab/>
        <w:t>9.00  GÖDÖLLŐ  HAJÓS - csarno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( Lencsés Csaba: 20-595-7795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észtvevők: ( 7 csapat )  Dunakeszi Körösi, Göd Huzella, Érd Körösi, Kerepes, Gödöllő Erkel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Gödöllő Petőfi, Szentendre Reformát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ét csoportban  helyszíni sorsolással. 1 mérkőzés = 2 NYERT játszma ( 2:0 vagy 2:1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gyedöntőbe jut az 1. és 2. helyezett, a 3. helyezett bejutási döntőt játszik a „C” csoport 3. helyezettjé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C” csoport</w:t>
      </w:r>
    </w:p>
    <w:p>
      <w:pPr>
        <w:pStyle w:val="Normal"/>
        <w:rPr>
          <w:b/>
          <w:b/>
        </w:rPr>
      </w:pPr>
      <w:r>
        <w:rPr>
          <w:b/>
        </w:rPr>
        <w:t xml:space="preserve">2011. március 5. – szombat – </w:t>
        <w:tab/>
        <w:t>9.00 SZIGETSZENTMIKLÓS + TAKSON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( Vas János: 20-433-84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észtvevők  ( 7 csapat ) </w:t>
        <w:tab/>
        <w:t>Szigetbecse, Sz.szentmárton, Szigethalom, Sz.sz.miklós Batthyány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Sz.sz.miklós Bíró, Sz.sz.miklós József A., Takso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as János irányításával a helyszínt ő dönti el ( Sz.szmiklós Bíró, Sz.szmiklós József A., Taksony ) A lényeg: Ki kell hozni az 1.-3. helyezettet. Mert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gyedöntőbe jut az 1. és 2. helyezett, a 3. helyezett bejutási döntőt játszik a „B” csoport 3. helyezettjével.</w:t>
      </w:r>
      <w:r>
        <w:rPr/>
        <w:t xml:space="preserve">   1 mérkőzés = 2 NYERT játszma ( 2:0 vagy 2:1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„B” és „C” csoport 3. helyezettje felveszik egymással a kapcsolatot, és oda-vissza vágót megbeszélve döntik el a megyedöntőbe jutás sorsát. ( saját játékvezetéssel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MEGYEDÖNTŐ: 20101. március 20. – vasárnap –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9.00 Gödöllő, Hajós Iskola        </w:t>
      </w:r>
      <w:r>
        <w:rPr>
          <w:b/>
          <w:i/>
        </w:rPr>
        <w:t>( Lencsés Csaba 20-595-7795 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csapattal, két csoport, majd helyosztó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NTOS TUDNIVALÓK A KÖVETKEZŐ OLDALON A FIÚK KIÍRÁSA UTÁN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Ú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MEGYEDÖNTŐ: 2011. március 18. – péntek - </w:t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13.00  TAKSONY, Általános Iskola ( Gera Imre: </w:t>
      </w:r>
      <w:r>
        <w:rPr>
          <w:rFonts w:cs="Arial" w:ascii="Comic Sans MS" w:hAnsi="Comic Sans MS"/>
          <w:b/>
          <w:i/>
          <w:sz w:val="28"/>
          <w:szCs w:val="28"/>
        </w:rPr>
        <w:t xml:space="preserve">20/207-4717 </w:t>
      </w:r>
      <w:r>
        <w:rPr>
          <w:rFonts w:cs="Comic Sans MS" w:ascii="Comic Sans MS" w:hAnsi="Comic Sans MS"/>
          <w:b/>
          <w:i/>
          <w:sz w:val="28"/>
          <w:szCs w:val="28"/>
        </w:rPr>
        <w:t>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észtvevő csapatok: Gödöllő Erkel, Sz.sz.miklós Batthyány, Takson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örmérkőzés. 1 mérkőzés = 3 NYERT játszma ( 3:0 vagy 3:1 vagy 3:2 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IND A KÉT NEMNEK FONTOS TUDNIVALÓK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sak az ELEKTRONIKUS NEVEZÉS kinyomtatott névsorával lehet megjelenni már a csoport-tornákon és a döntőn is. + DIÁKIGAZOLVÁN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  A kiírt időpontok a technikai értekezlet (  sorsolás ) idejét jelent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 tornán maximum 10 fő szerepeltethető. ( Ne is gyertek több gyerekkel!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Liberó lehet!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álómagasság: </w:t>
        <w:tab/>
        <w:t>Fiúk: 230 cm</w:t>
      </w:r>
    </w:p>
    <w:p>
      <w:pPr>
        <w:pStyle w:val="Normal"/>
        <w:ind w:left="2832" w:hanging="0"/>
        <w:jc w:val="both"/>
        <w:rPr/>
      </w:pPr>
      <w:r>
        <w:rPr/>
        <w:t>Lányok: 217 cm !!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ebekben a MRSZ és az MDSZ szabályai az irányadók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Kérek minden kollégát, hogy január 31-ig jelezzen vissza Lencsés Csabának, hogy megkapta a kiírást, és ERŐSÍTSE MEG, vagy VONJA VISSZA indulási szándékát. Ha nem teszi meg, és nem jelenik meg a versenyen, érvénybe lép az MDSZ szankciója, az egy éves kizárás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 felkért rendezőknek: Játékvezetőkről – Járfás László úr révén – én gondoskodom!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Jó felkészülést kívánva üdvözlet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1. január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</w:t>
      </w:r>
      <w:r>
        <w:rPr/>
        <w:t>Lencsés Csa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st Megyei Diáksport Szövetsé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öplabda szakreferense</w:t>
      </w:r>
    </w:p>
    <w:sectPr>
      <w:type w:val="nextPage"/>
      <w:pgSz w:w="11906" w:h="16838"/>
      <w:pgMar w:left="1417" w:right="12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36:00Z</dcterms:created>
  <dc:creator>MVI</dc:creator>
  <dc:description/>
  <cp:keywords/>
  <dc:language>en-US</dc:language>
  <cp:lastModifiedBy>Zoli</cp:lastModifiedBy>
  <dcterms:modified xsi:type="dcterms:W3CDTF">2011-01-13T17:36:00Z</dcterms:modified>
  <cp:revision>2</cp:revision>
  <dc:subject/>
  <dc:title>2008-2009</dc:title>
</cp:coreProperties>
</file>