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Pest megyei Diákolimpia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Döntő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2011. január 29.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Százhalombatta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 adatai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Helyszín:</w:t>
        <w:tab/>
        <w:tab/>
        <w:t>Kiss László Sportuszoda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endező:</w:t>
        <w:tab/>
        <w:tab/>
        <w:t>Pest Megyei Diáksport Szövetség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edence hossza:</w:t>
        <w:tab/>
        <w:tab/>
        <w:t>25 m, 8 pálya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</w:rPr>
        <w:t>Időmérés típusa:</w:t>
        <w:tab/>
        <w:tab/>
        <w:t>gépi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</w:rPr>
        <w:t>Lebonyolítás típusa:</w:t>
        <w:tab/>
        <w:tab/>
        <w:t>időfutam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</w:rPr>
        <w:t>Hazai vagy nemzetközi:</w:t>
        <w:tab/>
        <w:tab/>
        <w:t>megyei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/>
      </w:pPr>
      <w:r>
        <w:rPr>
          <w:rFonts w:cs="Arial" w:ascii="Arial" w:hAnsi="Arial"/>
        </w:rPr>
        <w:t>Engedélyszám:</w:t>
        <w:tab/>
        <w:tab/>
        <w:t>nincs, az eredmények a ranglistába nem</w:t>
        <w:br/>
        <w:tab/>
        <w:tab/>
        <w:t>számítanak bel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9072" w:leader="hyphen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Versenybíróság elnöke:</w:t>
        <w:tab/>
        <w:tab/>
        <w:t>Petruska László</w:t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acsics Márk</w:t>
        <w:tab/>
        <w:t>2002</w:t>
        <w:tab/>
        <w:t>Juhász Vác</w:t>
        <w:tab/>
        <w:t xml:space="preserve"> 0:3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Tátrai László</w:t>
        <w:tab/>
        <w:t>2002</w:t>
        <w:tab/>
        <w:t>Juhász Vác</w:t>
        <w:tab/>
        <w:t xml:space="preserve"> 0:3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ombori Gábor</w:t>
        <w:tab/>
        <w:t>2002</w:t>
        <w:tab/>
        <w:t>Bocskai Halásztelek</w:t>
        <w:tab/>
        <w:t xml:space="preserve"> 0:3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 Péter</w:t>
        <w:tab/>
        <w:t>2002</w:t>
        <w:tab/>
        <w:t>Széchenyi Érd</w:t>
        <w:tab/>
        <w:t xml:space="preserve"> 0:3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ánosi Tamás</w:t>
        <w:tab/>
        <w:t>2002</w:t>
        <w:tab/>
        <w:t>1.sz.ÁI. Szhbatta</w:t>
        <w:tab/>
        <w:t xml:space="preserve"> 0:4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eck Barnabás</w:t>
        <w:tab/>
        <w:t>2002</w:t>
        <w:tab/>
        <w:t>Fabriczius Veresegyh</w:t>
        <w:tab/>
        <w:t xml:space="preserve"> 0:4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risneider Gergő</w:t>
        <w:tab/>
        <w:t>2002</w:t>
        <w:tab/>
        <w:t>Eötvös L. Szhbatta</w:t>
        <w:tab/>
        <w:t xml:space="preserve"> 0:4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dár Máté</w:t>
        <w:tab/>
        <w:t>2002</w:t>
        <w:tab/>
        <w:t>Fabriczius Veresegyh</w:t>
        <w:tab/>
        <w:t xml:space="preserve"> 0:4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Kolos László</w:t>
        <w:tab/>
        <w:t>2003</w:t>
        <w:tab/>
        <w:t>Kőrösi Szhbatta</w:t>
        <w:tab/>
        <w:t xml:space="preserve"> 0:4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ntra Olivér</w:t>
        <w:tab/>
        <w:t>2002</w:t>
        <w:tab/>
        <w:t>Bíró Szigetszentmikl</w:t>
        <w:tab/>
        <w:t xml:space="preserve"> 0:44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lay Zalán</w:t>
        <w:tab/>
        <w:t>2002</w:t>
        <w:tab/>
        <w:t>Kőrösi Érd</w:t>
        <w:tab/>
        <w:t xml:space="preserve"> 0:4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jor Olivér</w:t>
        <w:tab/>
        <w:t>2002</w:t>
        <w:tab/>
        <w:t>Arany Szhbatta</w:t>
        <w:tab/>
        <w:t xml:space="preserve"> 0:4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Körmendi Norbert</w:t>
        <w:tab/>
        <w:t>2003</w:t>
        <w:tab/>
        <w:t>Árpád F. Ráckeve</w:t>
        <w:tab/>
        <w:t xml:space="preserve"> 0:45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eir László</w:t>
        <w:tab/>
        <w:t>2003</w:t>
        <w:tab/>
        <w:t>Eötvös L. Szhbatta</w:t>
        <w:tab/>
        <w:t xml:space="preserve"> 0:46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álint Attila</w:t>
        <w:tab/>
        <w:t>2003</w:t>
        <w:tab/>
        <w:t>Radnóti Vác</w:t>
        <w:tab/>
        <w:t xml:space="preserve"> 0:47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ehér Márton</w:t>
        <w:tab/>
        <w:t>2002</w:t>
        <w:tab/>
        <w:t>Kőrösi Érd</w:t>
        <w:tab/>
        <w:t xml:space="preserve"> 0:4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ertész Kevin</w:t>
        <w:tab/>
        <w:t>2003</w:t>
        <w:tab/>
        <w:t>Juhász Vác</w:t>
        <w:tab/>
        <w:t xml:space="preserve"> 0:4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Tóth Benedek</w:t>
        <w:tab/>
        <w:t>2002</w:t>
        <w:tab/>
        <w:t>Hajós Gödöllő</w:t>
        <w:tab/>
        <w:t xml:space="preserve"> 0:4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Dani Zoltán Antal</w:t>
        <w:tab/>
        <w:t>2003</w:t>
        <w:tab/>
        <w:t>TemplomPilisvörösvár</w:t>
        <w:tab/>
        <w:t xml:space="preserve"> 0:51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Juhász Kristóf</w:t>
        <w:tab/>
        <w:t>2003</w:t>
        <w:tab/>
        <w:t>Dózsa Pilisjászfalu</w:t>
        <w:tab/>
        <w:t xml:space="preserve"> 0:5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ete Attila</w:t>
        <w:tab/>
        <w:t>2002</w:t>
        <w:tab/>
        <w:t>Weöres Tököl</w:t>
        <w:tab/>
        <w:t xml:space="preserve"> 0:5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rizsik Dávid</w:t>
        <w:tab/>
        <w:t>2003</w:t>
        <w:tab/>
        <w:t>Kiskunlacháza-Áporka</w:t>
        <w:tab/>
        <w:t xml:space="preserve"> 0:5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Bagonyi Bálint</w:t>
        <w:tab/>
        <w:t>2002</w:t>
        <w:tab/>
        <w:t>Bocskai Páty</w:t>
        <w:tab/>
        <w:t xml:space="preserve"> 0:5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iben Barnabás László</w:t>
        <w:tab/>
        <w:t>2003</w:t>
        <w:tab/>
        <w:t>Garay Fót</w:t>
        <w:tab/>
        <w:t xml:space="preserve"> 0:5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Piros Zsombor</w:t>
        <w:tab/>
        <w:t>2002</w:t>
        <w:tab/>
        <w:t>József Szigetszentmi</w:t>
        <w:tab/>
        <w:t xml:space="preserve"> 0:59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esti József</w:t>
        <w:tab/>
        <w:t>2002</w:t>
        <w:tab/>
        <w:t>Imre Szentlőrinckáta</w:t>
        <w:tab/>
        <w:t xml:space="preserve"> 1:0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Veress Hunor</w:t>
        <w:tab/>
        <w:t>2002</w:t>
        <w:tab/>
        <w:t>NémetN Pilisvörösvár</w:t>
        <w:tab/>
        <w:t xml:space="preserve"> 1:0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8.</w:t>
        <w:tab/>
        <w:t>Klem Barnabás</w:t>
        <w:tab/>
        <w:t>2002</w:t>
        <w:tab/>
        <w:t>Arany Szhbatta</w:t>
        <w:tab/>
        <w:t xml:space="preserve"> 1:15,4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ábor Lőrinc</w:t>
        <w:tab/>
        <w:t>2002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hérvári Botond Zsolt</w:t>
        <w:tab/>
        <w:t>2003</w:t>
        <w:tab/>
        <w:t>II. Rákóczi Szent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Sára</w:t>
        <w:tab/>
        <w:t>2002</w:t>
        <w:tab/>
        <w:t>Kőrösi Dunakeszi</w:t>
        <w:tab/>
        <w:t xml:space="preserve"> 0:3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ölöncsér Renáta</w:t>
        <w:tab/>
        <w:t>2002</w:t>
        <w:tab/>
        <w:t>Kőrösi Érd</w:t>
        <w:tab/>
        <w:t xml:space="preserve"> 0:3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Szabó Inez</w:t>
        <w:tab/>
        <w:t>2002</w:t>
        <w:tab/>
        <w:t>Pollack Tahitótfalu</w:t>
        <w:tab/>
        <w:t xml:space="preserve"> 0:3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tona Dalma</w:t>
        <w:tab/>
        <w:t>2002</w:t>
        <w:tab/>
        <w:t>Fabriczius Veresegyh</w:t>
        <w:tab/>
        <w:t xml:space="preserve"> 0:4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oglárka</w:t>
        <w:tab/>
        <w:t>2002</w:t>
        <w:tab/>
        <w:t>Ward Piliscsaba</w:t>
        <w:tab/>
        <w:t xml:space="preserve"> 0:4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Édes Enikő</w:t>
        <w:tab/>
        <w:t>2002</w:t>
        <w:tab/>
        <w:t>Széchenyi Érd</w:t>
        <w:tab/>
        <w:t xml:space="preserve"> 0:4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Réka</w:t>
        <w:tab/>
        <w:t>2003</w:t>
        <w:tab/>
        <w:t>Csengey Aszód</w:t>
        <w:tab/>
        <w:t xml:space="preserve"> 0:4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Mészáros Anna</w:t>
        <w:tab/>
        <w:t>2003</w:t>
        <w:tab/>
        <w:t>Könyves Kartal</w:t>
        <w:tab/>
        <w:t xml:space="preserve"> 0:4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raub Viktória</w:t>
        <w:tab/>
        <w:t>2002</w:t>
        <w:tab/>
        <w:t>Fabriczius Veresegyh</w:t>
        <w:tab/>
        <w:t xml:space="preserve"> 0:4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risneider Zsófia</w:t>
        <w:tab/>
        <w:t>2002</w:t>
        <w:tab/>
        <w:t>Eötvös L. Szhbatta</w:t>
        <w:tab/>
        <w:t xml:space="preserve"> 0:4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ssai Kira</w:t>
        <w:tab/>
        <w:t>2003</w:t>
        <w:tab/>
        <w:t>Árpád F. Vác</w:t>
        <w:tab/>
        <w:t xml:space="preserve"> 0:4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lgár Zsófia</w:t>
        <w:tab/>
        <w:t>2002</w:t>
        <w:tab/>
        <w:t>Kőrösi Szhbatta</w:t>
        <w:tab/>
        <w:t xml:space="preserve"> 0:4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Anton Felícia</w:t>
        <w:tab/>
        <w:t>2002</w:t>
        <w:tab/>
        <w:t>József Szigetszentmi</w:t>
        <w:tab/>
        <w:t xml:space="preserve"> 0:46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Erdős Rita</w:t>
        <w:tab/>
        <w:t>2002</w:t>
        <w:tab/>
        <w:t>Bíró Szigetszentmikl</w:t>
        <w:tab/>
        <w:t xml:space="preserve"> 0:47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Ratkai Panna</w:t>
        <w:tab/>
        <w:t>2002</w:t>
        <w:tab/>
        <w:t>Hajós Gödöllő</w:t>
        <w:tab/>
        <w:t xml:space="preserve"> 0:4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 Laura</w:t>
        <w:tab/>
        <w:t>2003</w:t>
        <w:tab/>
        <w:t>Kőrösi Szhbatta</w:t>
        <w:tab/>
        <w:t xml:space="preserve"> 0:4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antos Florina</w:t>
        <w:tab/>
        <w:t>2003</w:t>
        <w:tab/>
        <w:t>Kőrösi Szhbatta</w:t>
        <w:tab/>
        <w:t xml:space="preserve"> 0:51,4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Soós Dorka</w:t>
        <w:tab/>
        <w:t>2003</w:t>
        <w:tab/>
        <w:t>Eötvös L. Szhbatta</w:t>
        <w:tab/>
        <w:t xml:space="preserve"> 0:54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ezei Luca</w:t>
        <w:tab/>
        <w:t>2003</w:t>
        <w:tab/>
        <w:t>Weöres Tököl</w:t>
        <w:tab/>
        <w:t xml:space="preserve"> 0:55,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dú Csenge</w:t>
        <w:tab/>
        <w:t>2002</w:t>
        <w:tab/>
        <w:t>II. Rákóczi Galgahév</w:t>
        <w:tab/>
        <w:t xml:space="preserve">Szabálytalan úszás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éz Fanni Viktória</w:t>
        <w:tab/>
        <w:t>2002</w:t>
        <w:tab/>
        <w:t>József Szigetszent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acsics Márk</w:t>
        <w:tab/>
        <w:t>2002</w:t>
        <w:tab/>
        <w:t>Juhász Vác</w:t>
        <w:tab/>
        <w:t xml:space="preserve"> 0:4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 Péter</w:t>
        <w:tab/>
        <w:t>2002</w:t>
        <w:tab/>
        <w:t>Széchenyi Érd</w:t>
        <w:tab/>
        <w:t xml:space="preserve"> 0:4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Erik</w:t>
        <w:tab/>
        <w:t>2003</w:t>
        <w:tab/>
        <w:t>Fabriczius Veresegyh</w:t>
        <w:tab/>
        <w:t xml:space="preserve"> 0:4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gassy Barnabás</w:t>
        <w:tab/>
        <w:t>2002</w:t>
        <w:tab/>
        <w:t>Marianum Érd</w:t>
        <w:tab/>
        <w:t xml:space="preserve"> 0:4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isneider Gergő</w:t>
        <w:tab/>
        <w:t>2002</w:t>
        <w:tab/>
        <w:t>Eötvös L. Szhbatta</w:t>
        <w:tab/>
        <w:t xml:space="preserve"> 0:46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átrai László</w:t>
        <w:tab/>
        <w:t>2002</w:t>
        <w:tab/>
        <w:t>Juhász Vác</w:t>
        <w:tab/>
        <w:t xml:space="preserve"> 0:46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rupánszki Richárd</w:t>
        <w:tab/>
        <w:t>2002</w:t>
        <w:tab/>
        <w:t>Gárdonyi Érd</w:t>
        <w:tab/>
        <w:t xml:space="preserve"> 0:5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eir László</w:t>
        <w:tab/>
        <w:t>2003</w:t>
        <w:tab/>
        <w:t>Eötvös L. Szhbatta</w:t>
        <w:tab/>
        <w:t xml:space="preserve"> 0:5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hér Márton</w:t>
        <w:tab/>
        <w:t>2002</w:t>
        <w:tab/>
        <w:t>Kőrösi Érd</w:t>
        <w:tab/>
        <w:t xml:space="preserve"> 0:5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Páka Richárd Sankó</w:t>
        <w:tab/>
        <w:t>2002</w:t>
        <w:tab/>
        <w:t>Gárdonyi Érd</w:t>
        <w:tab/>
        <w:t xml:space="preserve"> 0:54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álint Attila</w:t>
        <w:tab/>
        <w:t>2003</w:t>
        <w:tab/>
        <w:t>Radnóti Vác</w:t>
        <w:tab/>
        <w:t xml:space="preserve"> 0:5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Richárd</w:t>
        <w:tab/>
        <w:t>2002</w:t>
        <w:tab/>
        <w:t>Batthyány Érd</w:t>
        <w:tab/>
        <w:t xml:space="preserve"> 0:5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bossa Barnabás Máté</w:t>
        <w:tab/>
        <w:t>2002</w:t>
        <w:tab/>
        <w:t>Gárdonyi Érd</w:t>
        <w:tab/>
        <w:t xml:space="preserve"> 0:5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jor Olivér</w:t>
        <w:tab/>
        <w:t>2002</w:t>
        <w:tab/>
        <w:t>Arany Szhbatta</w:t>
        <w:tab/>
        <w:t xml:space="preserve"> 0:5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eits Gábor</w:t>
        <w:tab/>
        <w:t>2003</w:t>
        <w:tab/>
        <w:t>Gárdonyi Érd</w:t>
        <w:tab/>
        <w:t xml:space="preserve"> 1:00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lhelm Tamás</w:t>
        <w:tab/>
        <w:t>2002</w:t>
        <w:tab/>
        <w:t>Hajós Gödöllő</w:t>
        <w:tab/>
        <w:t xml:space="preserve"> 1:0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csári Marcell</w:t>
        <w:tab/>
        <w:t>2003</w:t>
        <w:tab/>
        <w:t>Marianum Érd</w:t>
        <w:tab/>
        <w:t xml:space="preserve"> 1:0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iros Zsombor</w:t>
        <w:tab/>
        <w:t>2002</w:t>
        <w:tab/>
        <w:t>József Szigetszentmi</w:t>
        <w:tab/>
        <w:t xml:space="preserve"> 1:06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eress Hunor</w:t>
        <w:tab/>
        <w:t>2002</w:t>
        <w:tab/>
        <w:t>NémetN Pilisvörösvár</w:t>
        <w:tab/>
        <w:t xml:space="preserve"> 1:14,7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Kontra Olivér</w:t>
        <w:tab/>
        <w:t>2002</w:t>
        <w:tab/>
        <w:t>Bíró Szigetszentmikl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ckl Bálint</w:t>
        <w:tab/>
        <w:t>2002</w:t>
        <w:tab/>
        <w:t>NémetN Pilisvörösvár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vid Samu</w:t>
        <w:tab/>
        <w:t>2002</w:t>
        <w:tab/>
        <w:t>Batthyán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sti József</w:t>
        <w:tab/>
        <w:t>2002</w:t>
        <w:tab/>
        <w:t>Imre Szentlőrincká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játi Botond</w:t>
        <w:tab/>
        <w:t>2003</w:t>
        <w:tab/>
        <w:t>Juhász Vá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hér Márton</w:t>
        <w:tab/>
        <w:t>2002</w:t>
        <w:tab/>
        <w:t>Kőrösi É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őke Viktória</w:t>
        <w:tab/>
        <w:t>2002</w:t>
        <w:tab/>
        <w:t>Széchenyi Érd</w:t>
        <w:tab/>
        <w:t xml:space="preserve"> 0:4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ágyi Noémi</w:t>
        <w:tab/>
        <w:t>2002</w:t>
        <w:tab/>
        <w:t>Fabriczius Veresegyh</w:t>
        <w:tab/>
        <w:t xml:space="preserve"> 0:4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tona Dalma</w:t>
        <w:tab/>
        <w:t>2002</w:t>
        <w:tab/>
        <w:t>Fabriczius Veresegyh</w:t>
        <w:tab/>
        <w:t xml:space="preserve"> 0:5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város Csenge</w:t>
        <w:tab/>
        <w:t>2002</w:t>
        <w:tab/>
        <w:t>Szent Imre Gödöllő</w:t>
        <w:tab/>
        <w:t xml:space="preserve"> 0:5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Suba Vanda</w:t>
        <w:tab/>
        <w:t>2002</w:t>
        <w:tab/>
        <w:t>Gárdonyi Érd</w:t>
        <w:tab/>
        <w:t xml:space="preserve"> 0:50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risneider Zsófia</w:t>
        <w:tab/>
        <w:t>2002</w:t>
        <w:tab/>
        <w:t>Eötvös L. Szhbatta</w:t>
        <w:tab/>
        <w:t xml:space="preserve"> 0:5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ssai Kira</w:t>
        <w:tab/>
        <w:t>2003</w:t>
        <w:tab/>
        <w:t>Árpád F. Vác</w:t>
        <w:tab/>
        <w:t xml:space="preserve"> 0:5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Édes Enikő</w:t>
        <w:tab/>
        <w:t>2002</w:t>
        <w:tab/>
        <w:t>Széchenyi Érd</w:t>
        <w:tab/>
        <w:t xml:space="preserve"> 0:52,21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észáros Anna</w:t>
        <w:tab/>
        <w:t>2003</w:t>
        <w:tab/>
        <w:t>Könyves Kartal</w:t>
        <w:tab/>
        <w:t xml:space="preserve"> 0:5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Baranyai Benita</w:t>
        <w:tab/>
        <w:t>2002</w:t>
        <w:tab/>
        <w:t>Andreetti Sóskút</w:t>
        <w:tab/>
        <w:t xml:space="preserve"> 0:5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nton Felícia</w:t>
        <w:tab/>
        <w:t>2002</w:t>
        <w:tab/>
        <w:t>József Szigetszentmi</w:t>
        <w:tab/>
        <w:t xml:space="preserve"> 0:54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gyaróvári Fanni</w:t>
        <w:tab/>
        <w:t>2002</w:t>
        <w:tab/>
        <w:t>Andreetti Sóskút</w:t>
        <w:tab/>
        <w:t xml:space="preserve"> 0:5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klenár Flóra</w:t>
        <w:tab/>
        <w:t>2002</w:t>
        <w:tab/>
        <w:t>Széchenyi Érd</w:t>
        <w:tab/>
        <w:t xml:space="preserve"> 0:5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irsik Tímea</w:t>
        <w:tab/>
        <w:t>2002</w:t>
        <w:tab/>
        <w:t>Gárdonyi Érd</w:t>
        <w:tab/>
        <w:t xml:space="preserve"> 0:55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üse Nikolett Eszter</w:t>
        <w:tab/>
        <w:t>2002</w:t>
        <w:tab/>
        <w:t>Gárdonyi Érd</w:t>
        <w:tab/>
        <w:t xml:space="preserve"> 0:5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bos Viktória</w:t>
        <w:tab/>
        <w:t>2002</w:t>
        <w:tab/>
        <w:t>Gárdonyi Érd</w:t>
        <w:tab/>
        <w:t xml:space="preserve"> 0:5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ékés Gitta</w:t>
        <w:tab/>
        <w:t>2002</w:t>
        <w:tab/>
        <w:t>Széchenyi Érd</w:t>
        <w:tab/>
        <w:t xml:space="preserve"> 0:5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égh Tímea</w:t>
        <w:tab/>
        <w:t>2003</w:t>
        <w:tab/>
        <w:t>Kőrösi Érd</w:t>
        <w:tab/>
        <w:t xml:space="preserve"> 0:58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ovács Eszter</w:t>
        <w:tab/>
        <w:t>2003</w:t>
        <w:tab/>
        <w:t>Batthyány Érd</w:t>
        <w:tab/>
        <w:t xml:space="preserve"> 1:0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Luchesi Katalin</w:t>
        <w:tab/>
        <w:t>2002</w:t>
        <w:tab/>
        <w:t>NémetN Pilisvörösvár</w:t>
        <w:tab/>
        <w:t xml:space="preserve"> 1:0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er Vanda</w:t>
        <w:tab/>
        <w:t>2002</w:t>
        <w:tab/>
        <w:t>Gárdonyi Érd</w:t>
        <w:tab/>
        <w:t xml:space="preserve"> 1:0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ékelyhidi Kata</w:t>
        <w:tab/>
        <w:t>2002</w:t>
        <w:tab/>
        <w:t>Hajós Gödöllő</w:t>
        <w:tab/>
        <w:t xml:space="preserve"> 1:0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3.</w:t>
        <w:tab/>
        <w:t>Varga Laura</w:t>
        <w:tab/>
        <w:t>2003</w:t>
        <w:tab/>
        <w:t>Gárdonyi Érd</w:t>
        <w:tab/>
        <w:t xml:space="preserve"> 1:0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öllő Renáta</w:t>
        <w:tab/>
        <w:t>2002</w:t>
        <w:tab/>
        <w:t>Gárdonyi Érd</w:t>
        <w:tab/>
        <w:t xml:space="preserve"> 1:06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Iváncsics Noémi</w:t>
        <w:tab/>
        <w:t>2002</w:t>
        <w:tab/>
        <w:t>Gárdonyi Érd</w:t>
        <w:tab/>
        <w:t xml:space="preserve"> 1:08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orein Réka</w:t>
        <w:tab/>
        <w:t>2002</w:t>
        <w:tab/>
        <w:t>Gárdonyi Érd</w:t>
        <w:tab/>
        <w:t xml:space="preserve"> 1:11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ánta Dorina</w:t>
        <w:tab/>
        <w:t>2002</w:t>
        <w:tab/>
        <w:t>Gárdonyi Érd</w:t>
        <w:tab/>
        <w:t xml:space="preserve"> 1:11,6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ezei Luca</w:t>
        <w:tab/>
        <w:t>2003</w:t>
        <w:tab/>
        <w:t>Weöres Tököl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lay Kata</w:t>
        <w:tab/>
        <w:t>2002</w:t>
        <w:tab/>
        <w:t>Gárdonyi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dú Csenge</w:t>
        <w:tab/>
        <w:t>2002</w:t>
        <w:tab/>
        <w:t>II. Rákóczi Galgahév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ámbor Zsófia</w:t>
        <w:tab/>
        <w:t>2003</w:t>
        <w:tab/>
        <w:t>II. Rákóczi Galgahé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gassy Barnabás</w:t>
        <w:tab/>
        <w:t>2002</w:t>
        <w:tab/>
        <w:t>Marianum Érd</w:t>
        <w:tab/>
        <w:t xml:space="preserve"> 0:5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zsák Belián</w:t>
        <w:tab/>
        <w:t>2003</w:t>
        <w:tab/>
        <w:t>Fabriczius Veresegyh</w:t>
        <w:tab/>
        <w:t xml:space="preserve"> 0:5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rtik Botond</w:t>
        <w:tab/>
        <w:t>2002</w:t>
        <w:tab/>
        <w:t>Fabriczius Veresegyh</w:t>
        <w:tab/>
        <w:t xml:space="preserve"> 0:55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Attila</w:t>
        <w:tab/>
        <w:t>2003</w:t>
        <w:tab/>
        <w:t>Radnóti Vác</w:t>
        <w:tab/>
        <w:t xml:space="preserve"> 0:5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ánosi Tamás</w:t>
        <w:tab/>
        <w:t>2002</w:t>
        <w:tab/>
        <w:t>1.sz.ÁI. Szhbatta</w:t>
        <w:tab/>
        <w:t xml:space="preserve"> 0:59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ka Richárd Sankó</w:t>
        <w:tab/>
        <w:t>2002</w:t>
        <w:tab/>
        <w:t>Gárdonyi Érd</w:t>
        <w:tab/>
        <w:t xml:space="preserve"> 1:0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Kolos László</w:t>
        <w:tab/>
        <w:t>2003</w:t>
        <w:tab/>
        <w:t>Kőrösi Szhbatta</w:t>
        <w:tab/>
        <w:t xml:space="preserve"> 1:0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Richárd</w:t>
        <w:tab/>
        <w:t>2002</w:t>
        <w:tab/>
        <w:t>Batthyány Érd</w:t>
        <w:tab/>
        <w:t xml:space="preserve"> 1:0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lay Zalán</w:t>
        <w:tab/>
        <w:t>2002</w:t>
        <w:tab/>
        <w:t>Kőrösi Érd</w:t>
        <w:tab/>
        <w:t xml:space="preserve"> 1:02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gonyi Bálint</w:t>
        <w:tab/>
        <w:t>2002</w:t>
        <w:tab/>
        <w:t>Bocskai Páty</w:t>
        <w:tab/>
        <w:t xml:space="preserve"> 1:0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ipcsei Marcell</w:t>
        <w:tab/>
        <w:t>2002</w:t>
        <w:tab/>
        <w:t>Hajós Gödöllő</w:t>
        <w:tab/>
        <w:t xml:space="preserve"> 1:0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Osváth Zénó</w:t>
        <w:tab/>
        <w:t>2002</w:t>
        <w:tab/>
        <w:t>1.sz.ÁI. Szhbatta</w:t>
        <w:tab/>
        <w:t xml:space="preserve"> 1:0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bossa Barnabás Máté</w:t>
        <w:tab/>
        <w:t>2002</w:t>
        <w:tab/>
        <w:t>Gárdonyi Érd</w:t>
        <w:tab/>
        <w:t xml:space="preserve"> 1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rupánszki Richárd</w:t>
        <w:tab/>
        <w:t>2002</w:t>
        <w:tab/>
        <w:t>Gárdonyi Érd</w:t>
        <w:tab/>
        <w:t xml:space="preserve"> 1:05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ocsári Marcell</w:t>
        <w:tab/>
        <w:t>2003</w:t>
        <w:tab/>
        <w:t>Marianum Érd</w:t>
        <w:tab/>
        <w:t xml:space="preserve"> 1:0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ákvári Jenő Levente</w:t>
        <w:tab/>
        <w:t>2002</w:t>
        <w:tab/>
        <w:t>Hajós Gödöllő</w:t>
        <w:tab/>
        <w:t xml:space="preserve"> 1:08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Biben Barnabás László</w:t>
        <w:tab/>
        <w:t>2003</w:t>
        <w:tab/>
        <w:t>Garay Fót</w:t>
        <w:tab/>
        <w:t xml:space="preserve"> 1:0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ete Attila</w:t>
        <w:tab/>
        <w:t>2002</w:t>
        <w:tab/>
        <w:t>Weöres Tököl</w:t>
        <w:tab/>
        <w:t xml:space="preserve"> 1:0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Juhász Kristóf</w:t>
        <w:tab/>
        <w:t>2003</w:t>
        <w:tab/>
        <w:t>Dózsa Pilisjászfalu</w:t>
        <w:tab/>
        <w:t xml:space="preserve"> 1:09,1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its Gábor</w:t>
        <w:tab/>
        <w:t>2003</w:t>
        <w:tab/>
        <w:t>Gárdonyi Érd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mbori Gábor</w:t>
        <w:tab/>
        <w:t>2002</w:t>
        <w:tab/>
        <w:t>Bocskai Halásztelek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di Olivér</w:t>
        <w:tab/>
        <w:t>2003</w:t>
        <w:tab/>
        <w:t>Dózsa Pilisjászfalu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sti József</w:t>
        <w:tab/>
        <w:t>2002</w:t>
        <w:tab/>
        <w:t>Imre Szentlőrinckáta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rtész Kevin</w:t>
        <w:tab/>
        <w:t>2003</w:t>
        <w:tab/>
        <w:t>Juhász Vác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vid Samu</w:t>
        <w:tab/>
        <w:t>2002</w:t>
        <w:tab/>
        <w:t>Batthyán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ábor Lőrinc</w:t>
        <w:tab/>
        <w:t>2002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játi Botond</w:t>
        <w:tab/>
        <w:t>2003</w:t>
        <w:tab/>
        <w:t>Juhász Vá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Fehérvári Botond Zsolt</w:t>
        <w:tab/>
        <w:t>2003</w:t>
        <w:tab/>
        <w:t>II. Rákóczi Szent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 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őke Viktória</w:t>
        <w:tab/>
        <w:t>2002</w:t>
        <w:tab/>
        <w:t>Széchenyi Érd</w:t>
        <w:tab/>
        <w:t xml:space="preserve"> 0:4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Inez</w:t>
        <w:tab/>
        <w:t>2002</w:t>
        <w:tab/>
        <w:t>Pollack Tahitótfalu</w:t>
        <w:tab/>
        <w:t xml:space="preserve"> 0:4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ölöncsér Renáta</w:t>
        <w:tab/>
        <w:t>2002</w:t>
        <w:tab/>
        <w:t>Kőrösi Érd</w:t>
        <w:tab/>
        <w:t xml:space="preserve"> 0:4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Réka</w:t>
        <w:tab/>
        <w:t>2003</w:t>
        <w:tab/>
        <w:t>Csengey Aszód</w:t>
        <w:tab/>
        <w:t xml:space="preserve"> 0:5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Sára</w:t>
        <w:tab/>
        <w:t>2002</w:t>
        <w:tab/>
        <w:t>Kőrösi Dunakeszi</w:t>
        <w:tab/>
        <w:t xml:space="preserve"> 0:5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aub Viktória</w:t>
        <w:tab/>
        <w:t>2002</w:t>
        <w:tab/>
        <w:t>Fabriczius Veresegyh</w:t>
        <w:tab/>
        <w:t xml:space="preserve"> 0:5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diánszky Zsófia</w:t>
        <w:tab/>
        <w:t>2002</w:t>
        <w:tab/>
        <w:t>Petőfi Vácrátót</w:t>
        <w:tab/>
        <w:t xml:space="preserve"> 0:54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uchesi Katalin</w:t>
        <w:tab/>
        <w:t>2002</w:t>
        <w:tab/>
        <w:t>NémetN Pilisvörösvár</w:t>
        <w:tab/>
        <w:t xml:space="preserve"> 0:54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ékés Gitta</w:t>
        <w:tab/>
        <w:t>2002</w:t>
        <w:tab/>
        <w:t>Széchenyi Érd</w:t>
        <w:tab/>
        <w:t xml:space="preserve"> 0:56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Vágyi Noémi</w:t>
        <w:tab/>
        <w:t>2002</w:t>
        <w:tab/>
        <w:t>Fabriczius Veresegyh</w:t>
        <w:tab/>
        <w:t xml:space="preserve"> 0:5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Boglárka</w:t>
        <w:tab/>
        <w:t>2002</w:t>
        <w:tab/>
        <w:t>Ward Piliscsaba</w:t>
        <w:tab/>
        <w:t xml:space="preserve"> 0:5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ranyai Benita</w:t>
        <w:tab/>
        <w:t>2002</w:t>
        <w:tab/>
        <w:t>Andreetti Sóskút</w:t>
        <w:tab/>
        <w:t xml:space="preserve"> 0:5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rdős Rita</w:t>
        <w:tab/>
        <w:t>2002</w:t>
        <w:tab/>
        <w:t>Bíró Szigetszentmikl</w:t>
        <w:tab/>
        <w:t xml:space="preserve"> 1:0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irsik Tímea</w:t>
        <w:tab/>
        <w:t>2002</w:t>
        <w:tab/>
        <w:t>Gárdonyi Érd</w:t>
        <w:tab/>
        <w:t xml:space="preserve"> 1:0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égh Tímea</w:t>
        <w:tab/>
        <w:t>2003</w:t>
        <w:tab/>
        <w:t>Kőrösi Érd</w:t>
        <w:tab/>
        <w:t xml:space="preserve"> 1:0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klenár Flóra</w:t>
        <w:tab/>
        <w:t>2002</w:t>
        <w:tab/>
        <w:t>Széchenyi Érd</w:t>
        <w:tab/>
        <w:t xml:space="preserve"> 1:04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olgár Zsófia</w:t>
        <w:tab/>
        <w:t>2002</w:t>
        <w:tab/>
        <w:t>Kőrösi Szhbatta</w:t>
        <w:tab/>
        <w:t xml:space="preserve"> 1:05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gyaróvári Fanni</w:t>
        <w:tab/>
        <w:t>2002</w:t>
        <w:tab/>
        <w:t>Andreetti Sóskút</w:t>
        <w:tab/>
        <w:t xml:space="preserve"> 1:05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er Vanda</w:t>
        <w:tab/>
        <w:t>2002</w:t>
        <w:tab/>
        <w:t>Gárdonyi Érd</w:t>
        <w:tab/>
        <w:t xml:space="preserve"> 1:07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Hüse Nikolett Eszter</w:t>
        <w:tab/>
        <w:t>2002</w:t>
        <w:tab/>
        <w:t>Gárdonyi Érd</w:t>
        <w:tab/>
        <w:t xml:space="preserve"> 1:0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is Laura</w:t>
        <w:tab/>
        <w:t>2003</w:t>
        <w:tab/>
        <w:t>Kőrösi Szhbatta</w:t>
        <w:tab/>
        <w:t xml:space="preserve"> 1:0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Varga Laura</w:t>
        <w:tab/>
        <w:t>2003</w:t>
        <w:tab/>
        <w:t>Gárdonyi Érd</w:t>
        <w:tab/>
        <w:t xml:space="preserve"> 1:0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obos Viktória</w:t>
        <w:tab/>
        <w:t>2002</w:t>
        <w:tab/>
        <w:t>Gárdonyi Érd</w:t>
        <w:tab/>
        <w:t xml:space="preserve"> 1:1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orein Réka</w:t>
        <w:tab/>
        <w:t>2002</w:t>
        <w:tab/>
        <w:t>Gárdonyi Érd</w:t>
        <w:tab/>
        <w:t xml:space="preserve"> 1:18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Köllő Renáta</w:t>
        <w:tab/>
        <w:t>2002</w:t>
        <w:tab/>
        <w:t>Gárdonyi Érd</w:t>
        <w:tab/>
        <w:t xml:space="preserve"> 1:23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uba Vanda</w:t>
        <w:tab/>
        <w:t>2002</w:t>
        <w:tab/>
        <w:t>Gárdonyi Érd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váncsics Noémi</w:t>
        <w:tab/>
        <w:t>2002</w:t>
        <w:tab/>
        <w:t>Gárdonyi Érd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ánta Dorina</w:t>
        <w:tab/>
        <w:t>2002</w:t>
        <w:tab/>
        <w:t>Gárdonyi Érd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lványos Noémi</w:t>
        <w:tab/>
        <w:t>2002</w:t>
        <w:tab/>
        <w:t>Hajós Gödöllő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Szalay Kata</w:t>
        <w:tab/>
        <w:t>2002</w:t>
        <w:tab/>
        <w:t>Gárdonyi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tkai Panna</w:t>
        <w:tab/>
        <w:t>2002</w:t>
        <w:tab/>
        <w:t>Hajós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dú Csenge</w:t>
        <w:tab/>
        <w:t>2002</w:t>
        <w:tab/>
        <w:t>II. Rákóczi Galgahév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lák Kristóf</w:t>
        <w:tab/>
        <w:t>2000</w:t>
        <w:tab/>
        <w:t>Gárdonyi Érd</w:t>
        <w:tab/>
        <w:t xml:space="preserve"> 0:3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Égi Barnabás</w:t>
        <w:tab/>
        <w:t>2001</w:t>
        <w:tab/>
        <w:t>1.sz.ÁI. Szhbatta</w:t>
        <w:tab/>
        <w:t xml:space="preserve"> 0:3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liczai Bence</w:t>
        <w:tab/>
        <w:t>2000</w:t>
        <w:tab/>
        <w:t>Kesjár Budaörs</w:t>
        <w:tab/>
        <w:t xml:space="preserve"> 0:33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gassy Bálint</w:t>
        <w:tab/>
        <w:t>2000</w:t>
        <w:tab/>
        <w:t>Marianum Érd</w:t>
        <w:tab/>
        <w:t xml:space="preserve"> 0:34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ncsés Márk</w:t>
        <w:tab/>
        <w:t>2000</w:t>
        <w:tab/>
        <w:t>Földváry Vác</w:t>
        <w:tab/>
        <w:t xml:space="preserve"> 0:3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Patrik</w:t>
        <w:tab/>
        <w:t>2000</w:t>
        <w:tab/>
        <w:t>Jászai Monor</w:t>
        <w:tab/>
        <w:t xml:space="preserve"> 0:35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ró Vince</w:t>
        <w:tab/>
        <w:t>2001</w:t>
        <w:tab/>
        <w:t>Radnóti Vác</w:t>
        <w:tab/>
        <w:t xml:space="preserve"> 0:3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álint Péter</w:t>
        <w:tab/>
        <w:t>2000</w:t>
        <w:tab/>
        <w:t>Radnóti Vác</w:t>
        <w:tab/>
        <w:t xml:space="preserve"> 0:3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Áron Mátyás</w:t>
        <w:tab/>
        <w:t>2000</w:t>
        <w:tab/>
        <w:t>Hajós Gödöllő</w:t>
        <w:tab/>
        <w:t xml:space="preserve"> 0:3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s Bence</w:t>
        <w:tab/>
        <w:t>2000</w:t>
        <w:tab/>
        <w:t>Bíró Szigetszentmikl</w:t>
        <w:tab/>
        <w:t xml:space="preserve"> 0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gossy Ádám Sándor</w:t>
        <w:tab/>
        <w:t>2001</w:t>
        <w:tab/>
        <w:t>József Szigetszentmi</w:t>
        <w:tab/>
        <w:t xml:space="preserve"> 0:3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yörgy Dávid</w:t>
        <w:tab/>
        <w:t>2000</w:t>
        <w:tab/>
        <w:t>Árpád F. Vác</w:t>
        <w:tab/>
        <w:t xml:space="preserve"> 0:3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ékelyhidi Tamás</w:t>
        <w:tab/>
        <w:t>2000</w:t>
        <w:tab/>
        <w:t>Hajós Gödöllő</w:t>
        <w:tab/>
        <w:t xml:space="preserve"> 0:37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enyvesi Roland</w:t>
        <w:tab/>
        <w:t>2001</w:t>
        <w:tab/>
        <w:t>Ady Monor</w:t>
        <w:tab/>
        <w:t xml:space="preserve"> 0:3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Kapitány Csongor</w:t>
        <w:tab/>
        <w:t>2001</w:t>
        <w:tab/>
        <w:t>Fabriczius Veresegyh</w:t>
        <w:tab/>
        <w:t xml:space="preserve"> 0:3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Álmos</w:t>
        <w:tab/>
        <w:t>2001</w:t>
        <w:tab/>
        <w:t>Pollack Tahitótfalu</w:t>
        <w:tab/>
        <w:t xml:space="preserve"> 0:3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agy Tamás</w:t>
        <w:tab/>
        <w:t>2001</w:t>
        <w:tab/>
        <w:t>Fabriczius Veresegyh</w:t>
        <w:tab/>
        <w:t xml:space="preserve"> 0:3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oki Vilmos</w:t>
        <w:tab/>
        <w:t>2001</w:t>
        <w:tab/>
        <w:t>Kiskunlacháza-Áporka</w:t>
        <w:tab/>
        <w:t xml:space="preserve"> 0:3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akács Milán</w:t>
        <w:tab/>
        <w:t>2000</w:t>
        <w:tab/>
        <w:t>II. Rákóczi Szentend</w:t>
        <w:tab/>
        <w:t xml:space="preserve"> 0:3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Tamás Brúnó Antal</w:t>
        <w:tab/>
        <w:t>2001</w:t>
        <w:tab/>
        <w:t>II. Rákóczi Szentend</w:t>
        <w:tab/>
        <w:t xml:space="preserve"> 0:3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Dalkó Bálint</w:t>
        <w:tab/>
        <w:t>2001</w:t>
        <w:tab/>
        <w:t>1.sz.ÁI. Szhbatta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Udvardi Endre</w:t>
        <w:tab/>
        <w:t>2000</w:t>
        <w:tab/>
        <w:t>Arany Szhbatta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Gacza Richárd</w:t>
        <w:tab/>
        <w:t>2000</w:t>
        <w:tab/>
        <w:t>Weöres Tököl</w:t>
        <w:tab/>
        <w:t xml:space="preserve"> 0:4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Hortobágyi Károly</w:t>
        <w:tab/>
        <w:t>2000</w:t>
        <w:tab/>
        <w:t>Bocskai Halásztelek</w:t>
        <w:tab/>
        <w:t xml:space="preserve"> 0:4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Farkas Ábel</w:t>
        <w:tab/>
        <w:t>2000</w:t>
        <w:tab/>
        <w:t>Arany Szhbatta</w:t>
        <w:tab/>
        <w:t xml:space="preserve"> 0:42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Hardy Péter</w:t>
        <w:tab/>
        <w:t>2001</w:t>
        <w:tab/>
        <w:t>Kőrösi Dunaharaszti</w:t>
        <w:tab/>
        <w:t xml:space="preserve"> 0:4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Sárosi Gábor Zsolt</w:t>
        <w:tab/>
        <w:t>2000</w:t>
        <w:tab/>
        <w:t>1.sz.ÁI. Szhbatta</w:t>
        <w:tab/>
        <w:t xml:space="preserve"> 0:4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Balogh Dániel</w:t>
        <w:tab/>
        <w:t>2000</w:t>
        <w:tab/>
        <w:t>Bíró Szigetszentmikl</w:t>
        <w:tab/>
        <w:t xml:space="preserve"> 0:45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Dibáczi Levente</w:t>
        <w:tab/>
        <w:t>2001</w:t>
        <w:tab/>
        <w:t>Gárdonyi Érd</w:t>
        <w:tab/>
        <w:t xml:space="preserve"> 0:4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0.</w:t>
        <w:tab/>
        <w:t>Kóta Csongor Péter</w:t>
        <w:tab/>
        <w:t>2000</w:t>
        <w:tab/>
        <w:t>TemplomPilisvörösvár</w:t>
        <w:tab/>
        <w:t xml:space="preserve"> 0:4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Winberger Péter Tibor</w:t>
        <w:tab/>
        <w:t>2001</w:t>
        <w:tab/>
        <w:t>Kőrösi Dunaharaszti</w:t>
        <w:tab/>
        <w:t xml:space="preserve"> 0:4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Bakk Olivér</w:t>
        <w:tab/>
        <w:t>2001</w:t>
        <w:tab/>
        <w:t>II. Rákóczi Galgahév</w:t>
        <w:tab/>
        <w:t xml:space="preserve"> 0:5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Stern Balázs</w:t>
        <w:tab/>
        <w:t>2001</w:t>
        <w:tab/>
        <w:t>Weöres Tököl</w:t>
        <w:tab/>
        <w:t xml:space="preserve"> 0:5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4.</w:t>
        <w:tab/>
        <w:t>Dallos Botond</w:t>
        <w:tab/>
        <w:t>2000</w:t>
        <w:tab/>
        <w:t>NémetN Pilisvörösvár</w:t>
        <w:tab/>
        <w:t xml:space="preserve"> 0:51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</w:t>
        <w:tab/>
        <w:t>Barta Máté Zsombor</w:t>
        <w:tab/>
        <w:t>2001</w:t>
        <w:tab/>
        <w:t>II. Rákóczi Galgahév</w:t>
        <w:tab/>
        <w:t xml:space="preserve"> 0:5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Vona Zsombor</w:t>
        <w:tab/>
        <w:t>2000</w:t>
        <w:tab/>
        <w:t>Ökumenikus Fót</w:t>
        <w:tab/>
        <w:t xml:space="preserve"> 0:5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</w:t>
        <w:tab/>
        <w:t>Tóth Kristóf</w:t>
        <w:tab/>
        <w:t>2001</w:t>
        <w:tab/>
        <w:t>II. Rákóczi Galgahév</w:t>
        <w:tab/>
        <w:t xml:space="preserve"> 0:5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</w:t>
        <w:tab/>
        <w:t>Kurta Illés Csongor</w:t>
        <w:tab/>
        <w:t>2001</w:t>
        <w:tab/>
        <w:t>Bárdos Dunakeszi</w:t>
        <w:tab/>
        <w:t xml:space="preserve"> 0:5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</w:t>
        <w:tab/>
        <w:t>Manhertz Máté</w:t>
        <w:tab/>
        <w:t>2001</w:t>
        <w:tab/>
        <w:t>NémetN Pilisvörösvár</w:t>
        <w:tab/>
        <w:t xml:space="preserve"> 0:57,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áki Dávid</w:t>
        <w:tab/>
        <w:t>2001</w:t>
        <w:tab/>
        <w:t>NémetN 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öszörményi András</w:t>
        <w:tab/>
        <w:t>2001</w:t>
        <w:tab/>
        <w:t>Templom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yekita Levente</w:t>
        <w:tab/>
        <w:t>2001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Bence József</w:t>
        <w:tab/>
        <w:t>2001</w:t>
        <w:tab/>
        <w:t>Imre Szentlőrinck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ntér Fruzsina</w:t>
        <w:tab/>
        <w:t>2000</w:t>
        <w:tab/>
        <w:t>Hajós Gödöllő</w:t>
        <w:tab/>
        <w:t xml:space="preserve"> 0:3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ssai Odett</w:t>
        <w:tab/>
        <w:t>2000</w:t>
        <w:tab/>
        <w:t>Árpád F. Vác</w:t>
        <w:tab/>
        <w:t xml:space="preserve"> 0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liczai Bora</w:t>
        <w:tab/>
        <w:t>2001</w:t>
        <w:tab/>
        <w:t>Kesjár Budaörs</w:t>
        <w:tab/>
        <w:t xml:space="preserve"> 0:3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ga Vivien</w:t>
        <w:tab/>
        <w:t>2000</w:t>
        <w:tab/>
        <w:t>Hajós Gödöllő</w:t>
        <w:tab/>
        <w:t xml:space="preserve"> 0:32,7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embery Júlia Vilma</w:t>
        <w:tab/>
        <w:t>2000</w:t>
        <w:tab/>
        <w:t>Bálint M.Törökbálint</w:t>
        <w:tab/>
        <w:t xml:space="preserve"> 0:3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ppál Sára</w:t>
        <w:tab/>
        <w:t>2000</w:t>
        <w:tab/>
        <w:t>II. Rákóczi Tárnok</w:t>
        <w:tab/>
        <w:t xml:space="preserve"> 0:3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ékés Klaudia</w:t>
        <w:tab/>
        <w:t>2000</w:t>
        <w:tab/>
        <w:t>Széchenyi Érd</w:t>
        <w:tab/>
        <w:t xml:space="preserve"> 0:34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rohászka Bianka</w:t>
        <w:tab/>
        <w:t>2000</w:t>
        <w:tab/>
        <w:t>Juhász Vác</w:t>
        <w:tab/>
        <w:t xml:space="preserve"> 0:3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radi Boglárka</w:t>
        <w:tab/>
        <w:t>2001</w:t>
        <w:tab/>
        <w:t>Arany Szhbatta</w:t>
        <w:tab/>
        <w:t xml:space="preserve"> 0:35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iben Karina Klaudia</w:t>
        <w:tab/>
        <w:t>2000</w:t>
        <w:tab/>
        <w:t>Garay Fót</w:t>
        <w:tab/>
        <w:t xml:space="preserve"> 0:3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iószegi Kata</w:t>
        <w:tab/>
        <w:t>2000</w:t>
        <w:tab/>
        <w:t>Fabriczius Veresegyh</w:t>
        <w:tab/>
        <w:t xml:space="preserve"> 0:3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láh Zsófia</w:t>
        <w:tab/>
        <w:t>2001</w:t>
        <w:tab/>
        <w:t>Fabriczius Veresegyh</w:t>
        <w:tab/>
        <w:t xml:space="preserve"> 0:3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óth Anna</w:t>
        <w:tab/>
        <w:t>2000</w:t>
        <w:tab/>
        <w:t>Kőrösi Dunakeszi</w:t>
        <w:tab/>
        <w:t xml:space="preserve"> 0:3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Zsemle Zsófia</w:t>
        <w:tab/>
        <w:t>2000</w:t>
        <w:tab/>
        <w:t>Váci Nagykáta</w:t>
        <w:tab/>
        <w:t xml:space="preserve"> 0:3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aradin Boglár</w:t>
        <w:tab/>
        <w:t>2001</w:t>
        <w:tab/>
        <w:t>Huzella Göd</w:t>
        <w:tab/>
        <w:t xml:space="preserve"> 0:3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czynski Petra</w:t>
        <w:tab/>
        <w:t>2000</w:t>
        <w:tab/>
        <w:t>Bocskai Halásztelek</w:t>
        <w:tab/>
        <w:t xml:space="preserve"> 0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ercz Karina Zsófia</w:t>
        <w:tab/>
        <w:t>2000</w:t>
        <w:tab/>
        <w:t>József Szigetszentmi</w:t>
        <w:tab/>
        <w:t xml:space="preserve"> 0:4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lucsik Kitti Virág</w:t>
        <w:tab/>
        <w:t>2001</w:t>
        <w:tab/>
        <w:t>TemplomPilisvörösvár</w:t>
        <w:tab/>
        <w:t xml:space="preserve"> 0:4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Zsiák Elizabet</w:t>
        <w:tab/>
        <w:t>2000</w:t>
        <w:tab/>
        <w:t>Hunyadi Halásztelek</w:t>
        <w:tab/>
        <w:t xml:space="preserve"> 0:41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gletes Fruzsina</w:t>
        <w:tab/>
        <w:t>2001</w:t>
        <w:tab/>
        <w:t>Arany Szhbatta</w:t>
        <w:tab/>
        <w:t xml:space="preserve"> 0:41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rizsik Kata</w:t>
        <w:tab/>
        <w:t>2001</w:t>
        <w:tab/>
        <w:t>Kiskunlacháza-Áporka</w:t>
        <w:tab/>
        <w:t xml:space="preserve"> 0:4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Kovács Eszter</w:t>
        <w:tab/>
        <w:t>2000</w:t>
        <w:tab/>
        <w:t>Jászai Monor</w:t>
        <w:tab/>
        <w:t xml:space="preserve"> 0:4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upta Noémi</w:t>
        <w:tab/>
        <w:t>2000</w:t>
        <w:tab/>
        <w:t>Arany Szhbatta</w:t>
        <w:tab/>
        <w:t xml:space="preserve"> 0:4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Krizsány Csenge</w:t>
        <w:tab/>
        <w:t>2001</w:t>
        <w:tab/>
        <w:t>Várkonyi Cegléd</w:t>
        <w:tab/>
        <w:t xml:space="preserve"> 0:44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Ökrös Alexandra</w:t>
        <w:tab/>
        <w:t>2000</w:t>
        <w:tab/>
        <w:t>Hunyadi Halásztelek</w:t>
        <w:tab/>
        <w:t xml:space="preserve"> 0:4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Makrai Sára</w:t>
        <w:tab/>
        <w:t>2001</w:t>
        <w:tab/>
        <w:t>Árpád F. Vác</w:t>
        <w:tab/>
        <w:t xml:space="preserve"> 0:4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Karsádi Réka</w:t>
        <w:tab/>
        <w:t>2001</w:t>
        <w:tab/>
        <w:t>József Szigetszentmi</w:t>
        <w:tab/>
        <w:t xml:space="preserve"> 0:45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Lázár Dalma</w:t>
        <w:tab/>
        <w:t>2000</w:t>
        <w:tab/>
        <w:t>II. Rákóczi Galgahév</w:t>
        <w:tab/>
        <w:t xml:space="preserve"> 0:45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Várnai Emese</w:t>
        <w:tab/>
        <w:t>2000</w:t>
        <w:tab/>
        <w:t>Arany Szhbatta</w:t>
        <w:tab/>
        <w:t xml:space="preserve"> 0:4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Jánky Sára</w:t>
        <w:tab/>
        <w:t>2001</w:t>
        <w:tab/>
        <w:t>Kőrösi Szhbatta</w:t>
        <w:tab/>
        <w:t xml:space="preserve"> 0:4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>Házi Tamara</w:t>
        <w:tab/>
        <w:t>2001</w:t>
        <w:tab/>
        <w:t>Kőrösi Érd</w:t>
        <w:tab/>
        <w:t xml:space="preserve"> 0:4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Macej Csilla</w:t>
        <w:tab/>
        <w:t>2000</w:t>
        <w:tab/>
        <w:t>Dózsa Pilisjászfalu</w:t>
        <w:tab/>
        <w:t xml:space="preserve"> 0:4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Bozsóki Boglárka</w:t>
        <w:tab/>
        <w:t>2001</w:t>
        <w:tab/>
        <w:t>Arany Szhbatta</w:t>
        <w:tab/>
        <w:t xml:space="preserve"> 0:48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Iflinger Katalin</w:t>
        <w:tab/>
        <w:t>2001</w:t>
        <w:tab/>
        <w:t>NémetN Pilisvörösvár</w:t>
        <w:tab/>
        <w:t xml:space="preserve"> 0:5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5.</w:t>
        <w:tab/>
        <w:t>Kuhári Zsófia</w:t>
        <w:tab/>
        <w:t>2000</w:t>
        <w:tab/>
        <w:t>Fazekas Dunakeszi</w:t>
        <w:tab/>
        <w:t xml:space="preserve"> 0:53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</w:t>
        <w:tab/>
        <w:t>Szabó Luca</w:t>
        <w:tab/>
        <w:t>2001</w:t>
        <w:tab/>
        <w:t>NémetN Pilisvörösvár</w:t>
        <w:tab/>
        <w:t xml:space="preserve"> 0:57,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ona Adél</w:t>
        <w:tab/>
        <w:t>2000</w:t>
        <w:tab/>
        <w:t>Szent Imre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yers Kamilla</w:t>
        <w:tab/>
        <w:t>2000</w:t>
        <w:tab/>
        <w:t>Halászy Óc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i Csenge</w:t>
        <w:tab/>
        <w:t>2000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ebi Zsanett</w:t>
        <w:tab/>
        <w:t>2000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Ferenczi Fanni</w:t>
        <w:tab/>
        <w:t>2000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zma Flóra</w:t>
        <w:tab/>
        <w:t>2001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hin Boglárka</w:t>
        <w:tab/>
        <w:t>2000</w:t>
        <w:tab/>
        <w:t>Bíró Szigetszentmik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lák Kristóf</w:t>
        <w:tab/>
        <w:t>2000</w:t>
        <w:tab/>
        <w:t>Gárdonyi Érd</w:t>
        <w:tab/>
        <w:t xml:space="preserve"> 0:35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gassy Bálint</w:t>
        <w:tab/>
        <w:t>2000</w:t>
        <w:tab/>
        <w:t>Marianum Érd</w:t>
        <w:tab/>
        <w:t xml:space="preserve"> 0:3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Égi Barnabás</w:t>
        <w:tab/>
        <w:t>2001</w:t>
        <w:tab/>
        <w:t>1.sz.ÁI. Szhbatta</w:t>
        <w:tab/>
        <w:t xml:space="preserve"> 0:39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llinger Zsombor</w:t>
        <w:tab/>
        <w:t>2000</w:t>
        <w:tab/>
        <w:t>Juhász Vác</w:t>
        <w:tab/>
        <w:t xml:space="preserve"> 0:3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Áron Mátyás</w:t>
        <w:tab/>
        <w:t>2000</w:t>
        <w:tab/>
        <w:t>Hajós Gödöllő</w:t>
        <w:tab/>
        <w:t xml:space="preserve"> 0:4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ncsés Márk</w:t>
        <w:tab/>
        <w:t>2000</w:t>
        <w:tab/>
        <w:t>Földváry Vác</w:t>
        <w:tab/>
        <w:t xml:space="preserve"> 0:41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Patrik</w:t>
        <w:tab/>
        <w:t>2000</w:t>
        <w:tab/>
        <w:t>Jászai Monor</w:t>
        <w:tab/>
        <w:t xml:space="preserve"> 0:4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pitány Csongor</w:t>
        <w:tab/>
        <w:t>2001</w:t>
        <w:tab/>
        <w:t>Fabriczius Veresegyh</w:t>
        <w:tab/>
        <w:t xml:space="preserve"> 0:43,4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Tamás Brúnó Antal</w:t>
        <w:tab/>
        <w:t>2001</w:t>
        <w:tab/>
        <w:t>II. Rákóczi Szentend</w:t>
        <w:tab/>
        <w:t xml:space="preserve"> 0:4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örgy Dávid</w:t>
        <w:tab/>
        <w:t>2000</w:t>
        <w:tab/>
        <w:t>Árpád F. Vác</w:t>
        <w:tab/>
        <w:t xml:space="preserve"> 0:4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álint Péter</w:t>
        <w:tab/>
        <w:t>2000</w:t>
        <w:tab/>
        <w:t>Radnóti Vác</w:t>
        <w:tab/>
        <w:t xml:space="preserve"> 0:4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acza Richárd</w:t>
        <w:tab/>
        <w:t>2000</w:t>
        <w:tab/>
        <w:t>Weöres Tököl</w:t>
        <w:tab/>
        <w:t xml:space="preserve"> 0:4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enyvesi Roland</w:t>
        <w:tab/>
        <w:t>2001</w:t>
        <w:tab/>
        <w:t>Ady Monor</w:t>
        <w:tab/>
        <w:t xml:space="preserve"> 0:4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Tamás</w:t>
        <w:tab/>
        <w:t>2001</w:t>
        <w:tab/>
        <w:t>Fabriczius Veresegyh</w:t>
        <w:tab/>
        <w:t xml:space="preserve"> 0:47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gócs Bence</w:t>
        <w:tab/>
        <w:t>2002</w:t>
        <w:tab/>
        <w:t>Hajós Gödöllő</w:t>
        <w:tab/>
        <w:t xml:space="preserve"> 0:4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ntra Dávid</w:t>
        <w:tab/>
        <w:t>2000</w:t>
        <w:tab/>
        <w:t>Bíró Szigetszentmikl</w:t>
        <w:tab/>
        <w:t xml:space="preserve"> 0:5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ánya Ruben</w:t>
        <w:tab/>
        <w:t>2000</w:t>
        <w:tab/>
        <w:t>Bálint M.Törökbálint</w:t>
        <w:tab/>
        <w:t xml:space="preserve"> 0:5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ahin Máté</w:t>
        <w:tab/>
        <w:t>2000</w:t>
        <w:tab/>
        <w:t>Bíró Szigetszentmikl</w:t>
        <w:tab/>
        <w:t xml:space="preserve"> 0:5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pp Bendegúz</w:t>
        <w:tab/>
        <w:t>2000</w:t>
        <w:tab/>
        <w:t>Szent Imre Gödöllő</w:t>
        <w:tab/>
        <w:t xml:space="preserve"> 0:53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0.</w:t>
        <w:tab/>
        <w:t>Szabó Philipp Péter</w:t>
        <w:tab/>
        <w:t>2000</w:t>
        <w:tab/>
        <w:t>TemplomPilisvörösvár</w:t>
        <w:tab/>
        <w:t xml:space="preserve"> 0:5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Nabilek Balázs Zoltán</w:t>
        <w:tab/>
        <w:t>2000</w:t>
        <w:tab/>
        <w:t>József Szigetszentmi</w:t>
        <w:tab/>
        <w:t xml:space="preserve"> 0:5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Pap Bálint</w:t>
        <w:tab/>
        <w:t>2001</w:t>
        <w:tab/>
        <w:t>Weöres Tököl</w:t>
        <w:tab/>
        <w:t xml:space="preserve"> 0:58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Tóth Kristóf</w:t>
        <w:tab/>
        <w:t>2001</w:t>
        <w:tab/>
        <w:t>II. Rákóczi Galgahév</w:t>
        <w:tab/>
        <w:t xml:space="preserve"> 1:0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arta Máté Zsombor</w:t>
        <w:tab/>
        <w:t>2001</w:t>
        <w:tab/>
        <w:t>II. Rákóczi Galgahév</w:t>
        <w:tab/>
        <w:t xml:space="preserve"> 1:09,9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rdy Péter</w:t>
        <w:tab/>
        <w:t>2001</w:t>
        <w:tab/>
        <w:t>Kőrösi Dunaharaszti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rta Illés Csongor</w:t>
        <w:tab/>
        <w:t>2001</w:t>
        <w:tab/>
        <w:t>Bárdos Dunakeszi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kk Olivér</w:t>
        <w:tab/>
        <w:t>2001</w:t>
        <w:tab/>
        <w:t>II. Rákóczi Galgahév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Nováki Dávid</w:t>
        <w:tab/>
        <w:t>2001</w:t>
        <w:tab/>
        <w:t>NémetN Pilisvörösvár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ósi Zalán</w:t>
        <w:tab/>
        <w:t>2000</w:t>
        <w:tab/>
        <w:t>II. Rákóczi Szenten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Bence József</w:t>
        <w:tab/>
        <w:t>2001</w:t>
        <w:tab/>
        <w:t>Imre Szentlőrincká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ssai Odett</w:t>
        <w:tab/>
        <w:t>2000</w:t>
        <w:tab/>
        <w:t>Árpád F. Vác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intér Fruzsina</w:t>
        <w:tab/>
        <w:t>2000</w:t>
        <w:tab/>
        <w:t>Hajós Gödöllő</w:t>
        <w:tab/>
        <w:t xml:space="preserve"> 0:3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Zsembery Júlia Vilma</w:t>
        <w:tab/>
        <w:t>2000</w:t>
        <w:tab/>
        <w:t>Bálint M.Törökbálint</w:t>
        <w:tab/>
        <w:t xml:space="preserve"> 0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rohászka Bianka</w:t>
        <w:tab/>
        <w:t>2000</w:t>
        <w:tab/>
        <w:t>Juhász Vác</w:t>
        <w:tab/>
        <w:t xml:space="preserve"> 0:3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észáros Nóra</w:t>
        <w:tab/>
        <w:t>2000</w:t>
        <w:tab/>
        <w:t>Eötvös L. Szhbatta</w:t>
        <w:tab/>
        <w:t xml:space="preserve"> 0:4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Boglárka</w:t>
        <w:tab/>
        <w:t>2001</w:t>
        <w:tab/>
        <w:t>Árpád F. Vác</w:t>
        <w:tab/>
        <w:t xml:space="preserve"> 0:44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Renáta</w:t>
        <w:tab/>
        <w:t>2000</w:t>
        <w:tab/>
        <w:t>Hunyadi Halásztelek</w:t>
        <w:tab/>
        <w:t xml:space="preserve"> 0:44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Petra Klaudia</w:t>
        <w:tab/>
        <w:t>2000</w:t>
        <w:tab/>
        <w:t>II. Rákóczi Szentend</w:t>
        <w:tab/>
        <w:t xml:space="preserve"> 0:4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láh Zsófia</w:t>
        <w:tab/>
        <w:t>2001</w:t>
        <w:tab/>
        <w:t>Fabriczius Veresegyh</w:t>
        <w:tab/>
        <w:t xml:space="preserve"> 0:44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czynski Petra</w:t>
        <w:tab/>
        <w:t>2000</w:t>
        <w:tab/>
        <w:t>Bocskai Halásztelek</w:t>
        <w:tab/>
        <w:t xml:space="preserve"> 0:4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cej Csilla</w:t>
        <w:tab/>
        <w:t>2000</w:t>
        <w:tab/>
        <w:t>Dózsa Pilisjászfalu</w:t>
        <w:tab/>
        <w:t xml:space="preserve"> 0:4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óth Anna</w:t>
        <w:tab/>
        <w:t>2000</w:t>
        <w:tab/>
        <w:t>Kőrösi Dunakeszi</w:t>
        <w:tab/>
        <w:t xml:space="preserve"> 0:4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rizsány Csenge</w:t>
        <w:tab/>
        <w:t>2001</w:t>
        <w:tab/>
        <w:t>Várkonyi Cegléd</w:t>
        <w:tab/>
        <w:t xml:space="preserve"> 0:4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őgér Réka</w:t>
        <w:tab/>
        <w:t>2000</w:t>
        <w:tab/>
        <w:t>Árpád F. Vác</w:t>
        <w:tab/>
        <w:t xml:space="preserve"> 0:4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zirják Aliz</w:t>
        <w:tab/>
        <w:t>2001</w:t>
        <w:tab/>
        <w:t>Hunyadi Halásztelek</w:t>
        <w:tab/>
        <w:t xml:space="preserve"> 0:4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igeti Dorka</w:t>
        <w:tab/>
        <w:t>2001</w:t>
        <w:tab/>
        <w:t>Arany Szhbatta</w:t>
        <w:tab/>
        <w:t xml:space="preserve"> 0:5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7.</w:t>
        <w:tab/>
        <w:t>Várnai Emese</w:t>
        <w:tab/>
        <w:t>2000</w:t>
        <w:tab/>
        <w:t>Arany Szhbatta</w:t>
        <w:tab/>
        <w:t xml:space="preserve"> 0:5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onostory Anna</w:t>
        <w:tab/>
        <w:t>2001</w:t>
        <w:tab/>
        <w:t>Marianum Érd</w:t>
        <w:tab/>
        <w:t xml:space="preserve"> 0:5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Németh Flóra</w:t>
        <w:tab/>
        <w:t>2001</w:t>
        <w:tab/>
        <w:t>NémetN Pilisvörösvár</w:t>
        <w:tab/>
        <w:t xml:space="preserve"> 0:5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éti Borbála</w:t>
        <w:tab/>
        <w:t>2001</w:t>
        <w:tab/>
        <w:t>Marianum Érd</w:t>
        <w:tab/>
        <w:t xml:space="preserve"> 0:5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udárovics Janka</w:t>
        <w:tab/>
        <w:t>2001</w:t>
        <w:tab/>
        <w:t>József Szigetszentmi</w:t>
        <w:tab/>
        <w:t xml:space="preserve"> 0:5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Lázár Dalma</w:t>
        <w:tab/>
        <w:t>2000</w:t>
        <w:tab/>
        <w:t>II. Rákóczi Galgahév</w:t>
        <w:tab/>
        <w:t xml:space="preserve"> 0:57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üte Beatrix</w:t>
        <w:tab/>
        <w:t>2001</w:t>
        <w:tab/>
        <w:t>NémetN Pilisvörösvár</w:t>
        <w:tab/>
        <w:t xml:space="preserve"> 1:01,5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ölöncsér Renáta</w:t>
        <w:tab/>
        <w:t>2002</w:t>
        <w:tab/>
        <w:t>Kőrösi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nte Luca</w:t>
        <w:tab/>
        <w:t>2000</w:t>
        <w:tab/>
        <w:t>NémetN 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ebi Zsanett</w:t>
        <w:tab/>
        <w:t>2000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hin Boglárka</w:t>
        <w:tab/>
        <w:t>2000</w:t>
        <w:tab/>
        <w:t>Bíró Szigetszentmik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éz Fanni Viktória</w:t>
        <w:tab/>
        <w:t>2002</w:t>
        <w:tab/>
        <w:t>József Szigetszentm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oncsok Dóra</w:t>
        <w:tab/>
        <w:t>2001</w:t>
        <w:tab/>
        <w:t>Árpád F. Vá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kács Adrienn</w:t>
        <w:tab/>
        <w:t>2000</w:t>
        <w:tab/>
        <w:t>Kőrösi Dunaharasz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eliczai Bence</w:t>
        <w:tab/>
        <w:t>2000</w:t>
        <w:tab/>
        <w:t>Kesjár Budaörs</w:t>
        <w:tab/>
        <w:t xml:space="preserve"> 0:4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llinger Zsombor</w:t>
        <w:tab/>
        <w:t>2000</w:t>
        <w:tab/>
        <w:t>Juhász Vác</w:t>
        <w:tab/>
        <w:t xml:space="preserve"> 0:4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nyi Patrik</w:t>
        <w:tab/>
        <w:t>2001</w:t>
        <w:tab/>
        <w:t>Ady Monor</w:t>
        <w:tab/>
        <w:t xml:space="preserve"> 0:4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ró Vince</w:t>
        <w:tab/>
        <w:t>2001</w:t>
        <w:tab/>
        <w:t>Radnóti Vác</w:t>
        <w:tab/>
        <w:t xml:space="preserve"> 0:4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Szabó Álmos</w:t>
        <w:tab/>
        <w:t>2001</w:t>
        <w:tab/>
        <w:t>Pollack Tahitótfalu</w:t>
        <w:tab/>
        <w:t xml:space="preserve"> 0:4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lint Péter</w:t>
        <w:tab/>
        <w:t>2000</w:t>
        <w:tab/>
        <w:t>Radnóti Vác</w:t>
        <w:tab/>
        <w:t xml:space="preserve"> 0:4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ékelyhidi Tamás</w:t>
        <w:tab/>
        <w:t>2000</w:t>
        <w:tab/>
        <w:t>Hajós Gödöllő</w:t>
        <w:tab/>
        <w:t xml:space="preserve"> 0:4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kály Botond</w:t>
        <w:tab/>
        <w:t>2000</w:t>
        <w:tab/>
        <w:t>Bocskai Páty</w:t>
        <w:tab/>
        <w:t xml:space="preserve"> 0:4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lkó Bálint</w:t>
        <w:tab/>
        <w:t>2001</w:t>
        <w:tab/>
        <w:t>1.sz.ÁI. Szhbatta</w:t>
        <w:tab/>
        <w:t xml:space="preserve"> 0:5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Szporni Dániel</w:t>
        <w:tab/>
        <w:t>2000</w:t>
        <w:tab/>
        <w:t>II. Rákóczi Szentend</w:t>
        <w:tab/>
        <w:t xml:space="preserve"> 0:5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ajkovics Ferenc</w:t>
        <w:tab/>
        <w:t>2001</w:t>
        <w:tab/>
        <w:t>Fabriczius Veresegyh</w:t>
        <w:tab/>
        <w:t xml:space="preserve"> 0:53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rtobágyi Károly</w:t>
        <w:tab/>
        <w:t>2000</w:t>
        <w:tab/>
        <w:t>Bocskai Halásztelek</w:t>
        <w:tab/>
        <w:t xml:space="preserve"> 0:5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árosi Gábor Zsolt</w:t>
        <w:tab/>
        <w:t>2000</w:t>
        <w:tab/>
        <w:t>1.sz.ÁI. Szhbatta</w:t>
        <w:tab/>
        <w:t xml:space="preserve"> 0:55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őrincz János</w:t>
        <w:tab/>
        <w:t>2000</w:t>
        <w:tab/>
        <w:t>Fabriczius Veresegyh</w:t>
        <w:tab/>
        <w:t xml:space="preserve"> 0:5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Dibáczi Levente</w:t>
        <w:tab/>
        <w:t>2001</w:t>
        <w:tab/>
        <w:t>Gárdonyi Érd</w:t>
        <w:tab/>
        <w:t xml:space="preserve"> 1:0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ánya Ruben</w:t>
        <w:tab/>
        <w:t>2000</w:t>
        <w:tab/>
        <w:t>Bálint M.Törökbálint</w:t>
        <w:tab/>
        <w:t xml:space="preserve"> 1:0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Winberger Péter Tibor</w:t>
        <w:tab/>
        <w:t>2001</w:t>
        <w:tab/>
        <w:t>Kőrösi Dunaharaszti</w:t>
        <w:tab/>
        <w:t xml:space="preserve"> 1:0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átrahegyi Marcell</w:t>
        <w:tab/>
        <w:t>2001</w:t>
        <w:tab/>
        <w:t>NémetN Pilisvörösvár</w:t>
        <w:tab/>
        <w:t xml:space="preserve"> 1:0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ózner Dániel</w:t>
        <w:tab/>
        <w:t>2001</w:t>
        <w:tab/>
        <w:t>TemplomPilisvörösvár</w:t>
        <w:tab/>
        <w:t xml:space="preserve"> 1:15,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Bagossy Ádám Sándor</w:t>
        <w:tab/>
        <w:t>2001</w:t>
        <w:tab/>
        <w:t>József Szigetszentmi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ki Vilmos</w:t>
        <w:tab/>
        <w:t>2001</w:t>
        <w:tab/>
        <w:t>Kiskunlacháza-Áporka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 Bálint</w:t>
        <w:tab/>
        <w:t>2001</w:t>
        <w:tab/>
        <w:t>Weöres Tököl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rn Balázs</w:t>
        <w:tab/>
        <w:t>2001</w:t>
        <w:tab/>
        <w:t>Weöres Tököl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bilek Balázs Zoltán</w:t>
        <w:tab/>
        <w:t>2000</w:t>
        <w:tab/>
        <w:t>József Szigetszentmi</w:t>
        <w:tab/>
        <w:t xml:space="preserve">Szabt. célbaérk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lák Kristóf</w:t>
        <w:tab/>
        <w:t>2000</w:t>
        <w:tab/>
        <w:t>Gárdonyi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nya Kristóf</w:t>
        <w:tab/>
        <w:t>2000</w:t>
        <w:tab/>
        <w:t>Hajós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öszörményi András</w:t>
        <w:tab/>
        <w:t>2001</w:t>
        <w:tab/>
        <w:t>Templom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Barnabás</w:t>
        <w:tab/>
        <w:t>2001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Bálint</w:t>
        <w:tab/>
        <w:t>2000</w:t>
        <w:tab/>
        <w:t>Kőrösi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ósi Zalán</w:t>
        <w:tab/>
        <w:t>2000</w:t>
        <w:tab/>
        <w:t>II. Rákóczi Szentend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Vivien</w:t>
        <w:tab/>
        <w:t>2000</w:t>
        <w:tab/>
        <w:t>Hajós Gödöllő</w:t>
        <w:tab/>
        <w:t xml:space="preserve"> 0:4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ppál Sára</w:t>
        <w:tab/>
        <w:t>2000</w:t>
        <w:tab/>
        <w:t>II. Rákóczi Tárnok</w:t>
        <w:tab/>
        <w:t xml:space="preserve"> 0:4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iben Karina Klaudia</w:t>
        <w:tab/>
        <w:t>2000</w:t>
        <w:tab/>
        <w:t>Garay Fót</w:t>
        <w:tab/>
        <w:t xml:space="preserve"> 0:4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liczai Bora</w:t>
        <w:tab/>
        <w:t>2001</w:t>
        <w:tab/>
        <w:t>Kesjár Budaörs</w:t>
        <w:tab/>
        <w:t xml:space="preserve"> 0:4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di Boglárka</w:t>
        <w:tab/>
        <w:t>2001</w:t>
        <w:tab/>
        <w:t>Arany Szhbatta</w:t>
        <w:tab/>
        <w:t xml:space="preserve"> 0:4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Karadin Boglár</w:t>
        <w:tab/>
        <w:t>2001</w:t>
        <w:tab/>
        <w:t>Huzella Göd</w:t>
        <w:tab/>
        <w:t xml:space="preserve"> 0:4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ékés Klaudia</w:t>
        <w:tab/>
        <w:t>2000</w:t>
        <w:tab/>
        <w:t>Széchenyi Érd</w:t>
        <w:tab/>
        <w:t xml:space="preserve"> 0:4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Boglárka</w:t>
        <w:tab/>
        <w:t>2001</w:t>
        <w:tab/>
        <w:t>Árpád F. Vác</w:t>
        <w:tab/>
        <w:t xml:space="preserve"> 0:4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Réka</w:t>
        <w:tab/>
        <w:t>2001</w:t>
        <w:tab/>
        <w:t>Fabriczius Veresegyh</w:t>
        <w:tab/>
        <w:t xml:space="preserve"> 0:4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ngyel Inez Adrienn</w:t>
        <w:tab/>
        <w:t>2000</w:t>
        <w:tab/>
        <w:t>Fabriczius Veresegyh</w:t>
        <w:tab/>
        <w:t xml:space="preserve"> 0:4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ente Luca</w:t>
        <w:tab/>
        <w:t>2000</w:t>
        <w:tab/>
        <w:t>NémetN Pilisvörösvár</w:t>
        <w:tab/>
        <w:t xml:space="preserve"> 0:4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emle Zsófia</w:t>
        <w:tab/>
        <w:t>2000</w:t>
        <w:tab/>
        <w:t>Váci Nagykáta</w:t>
        <w:tab/>
        <w:t xml:space="preserve"> 0:5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rizsik Kata</w:t>
        <w:tab/>
        <w:t>2001</w:t>
        <w:tab/>
        <w:t>Kiskunlacháza-Áporka</w:t>
        <w:tab/>
        <w:t xml:space="preserve"> 0:5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lucsik Kitti Virág</w:t>
        <w:tab/>
        <w:t>2001</w:t>
        <w:tab/>
        <w:t>TemplomPilisvörösvár</w:t>
        <w:tab/>
        <w:t xml:space="preserve"> 0:5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rga Petra Klaudia</w:t>
        <w:tab/>
        <w:t>2000</w:t>
        <w:tab/>
        <w:t>II. Rákóczi Szentend</w:t>
        <w:tab/>
        <w:t xml:space="preserve"> 0:5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.</w:t>
        <w:tab/>
        <w:t>Kovács Eszter</w:t>
        <w:tab/>
        <w:t>2000</w:t>
        <w:tab/>
        <w:t>Jászai Monor</w:t>
        <w:tab/>
        <w:t xml:space="preserve"> 0:5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rsádi Réka</w:t>
        <w:tab/>
        <w:t>2001</w:t>
        <w:tab/>
        <w:t>József Szigetszentmi</w:t>
        <w:tab/>
        <w:t xml:space="preserve"> 0:5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akrai Sára</w:t>
        <w:tab/>
        <w:t>2001</w:t>
        <w:tab/>
        <w:t>Árpád F. Vác</w:t>
        <w:tab/>
        <w:t xml:space="preserve"> 0:5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is Boglárka Lili</w:t>
        <w:tab/>
        <w:t>2001</w:t>
        <w:tab/>
        <w:t>Hunyadi Halásztelek</w:t>
        <w:tab/>
        <w:t xml:space="preserve"> 0:52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igeti Dorka</w:t>
        <w:tab/>
        <w:t>2001</w:t>
        <w:tab/>
        <w:t>Arany Szhbatta</w:t>
        <w:tab/>
        <w:t xml:space="preserve"> 0:53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ázi Tamara</w:t>
        <w:tab/>
        <w:t>2001</w:t>
        <w:tab/>
        <w:t>Kőrösi Érd</w:t>
        <w:tab/>
        <w:t xml:space="preserve"> 0:54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őgér Réka</w:t>
        <w:tab/>
        <w:t>2000</w:t>
        <w:tab/>
        <w:t>Árpád F. Vác</w:t>
        <w:tab/>
        <w:t xml:space="preserve"> 0:5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nostory Anna</w:t>
        <w:tab/>
        <w:t>2001</w:t>
        <w:tab/>
        <w:t>Marianum Érd</w:t>
        <w:tab/>
        <w:t xml:space="preserve"> 0:55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Réti Borbála</w:t>
        <w:tab/>
        <w:t>2001</w:t>
        <w:tab/>
        <w:t>Marianum Érd</w:t>
        <w:tab/>
        <w:t xml:space="preserve"> 0:56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Palicska Liza</w:t>
        <w:tab/>
        <w:t>2000</w:t>
        <w:tab/>
        <w:t>Hunyadi Halásztelek</w:t>
        <w:tab/>
        <w:t xml:space="preserve"> 0:5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egletes Fruzsina</w:t>
        <w:tab/>
        <w:t>2001</w:t>
        <w:tab/>
        <w:t>Arany Szhbatta</w:t>
        <w:tab/>
        <w:t xml:space="preserve"> 0:57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7.</w:t>
        <w:tab/>
        <w:t>Szudárovics Janka</w:t>
        <w:tab/>
        <w:t>2001</w:t>
        <w:tab/>
        <w:t>József Szigetszentmi</w:t>
        <w:tab/>
        <w:t xml:space="preserve"> 0:59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Jánky Sára</w:t>
        <w:tab/>
        <w:t>2001</w:t>
        <w:tab/>
        <w:t>Kőrösi Szhbatta</w:t>
        <w:tab/>
        <w:t xml:space="preserve"> 1:0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Wolf Brigitta</w:t>
        <w:tab/>
        <w:t>2001</w:t>
        <w:tab/>
        <w:t>NémetN Pilisvörösvár</w:t>
        <w:tab/>
        <w:t xml:space="preserve"> 1:07,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Sára</w:t>
        <w:tab/>
        <w:t>2002</w:t>
        <w:tab/>
        <w:t>Kőrösi Dunakesz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ona Adél</w:t>
        <w:tab/>
        <w:t>2000</w:t>
        <w:tab/>
        <w:t>Szent Imre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öllőssy Dóra</w:t>
        <w:tab/>
        <w:t>2001</w:t>
        <w:tab/>
        <w:t>Templom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űcs Kata Nóra</w:t>
        <w:tab/>
        <w:t>2001</w:t>
        <w:tab/>
        <w:t>TemplomPilisvörösvá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ili Csenge</w:t>
        <w:tab/>
        <w:t>2000</w:t>
        <w:tab/>
        <w:t>1.sz.ÁI.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Fanni</w:t>
        <w:tab/>
        <w:t>2000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pta Noémi</w:t>
        <w:tab/>
        <w:t>2000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zsóki Boglárka</w:t>
        <w:tab/>
        <w:t>2001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zma Flóra</w:t>
        <w:tab/>
        <w:t>2001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oncsok Dóra</w:t>
        <w:tab/>
        <w:t>2001</w:t>
        <w:tab/>
        <w:t>Árpád F. Vá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kács Adrienn</w:t>
        <w:tab/>
        <w:t>2000</w:t>
        <w:tab/>
        <w:t>Kőrösi Dunaharaszt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J. Veresegyház</w:t>
        <w:tab/>
        <w:t xml:space="preserve"> 2:4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1. számú Szhbatta</w:t>
        <w:tab/>
        <w:t xml:space="preserve"> 2:45,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L. Szigetszentmiklós</w:t>
        <w:tab/>
        <w:t xml:space="preserve"> 2:5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 Nemz. Pilisvörösvár</w:t>
        <w:tab/>
        <w:t xml:space="preserve"> 3:49,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ós Alfréd Gödöllő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I. Rákóczi F. Szentend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I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ós Alfréd Gödöllő</w:t>
        <w:tab/>
        <w:t xml:space="preserve"> 2:28,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briczius J. Veresegyház</w:t>
        <w:tab/>
        <w:t xml:space="preserve"> 2:3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unyadi Mátyás Halásztele</w:t>
        <w:tab/>
        <w:t xml:space="preserve"> 2:51,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Árpád Fejedelem Vác</w:t>
        <w:tab/>
        <w:t xml:space="preserve"> 2:5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ny János Szhbatta</w:t>
        <w:tab/>
        <w:t xml:space="preserve"> 2:54,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József Szigetszentmiklós</w:t>
        <w:tab/>
        <w:t xml:space="preserve"> 3:2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 N. Pilisvörösvár</w:t>
        <w:tab/>
        <w:t xml:space="preserve"> 3:44,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 N. Pilisvörösvár 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katos Dávid</w:t>
        <w:tab/>
        <w:t>1999</w:t>
        <w:tab/>
        <w:t>Hajós Gödöllő</w:t>
        <w:tab/>
        <w:t xml:space="preserve"> 1:0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ton Richárd</w:t>
        <w:tab/>
        <w:t>1999</w:t>
        <w:tab/>
        <w:t>Kőrösi Érd</w:t>
        <w:tab/>
        <w:t xml:space="preserve"> 1:04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Jánosi Kristóf</w:t>
        <w:tab/>
        <w:t>1998</w:t>
        <w:tab/>
        <w:t>Eötvös L. Szhbatta</w:t>
        <w:tab/>
        <w:t xml:space="preserve"> 1:05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ró Erik</w:t>
        <w:tab/>
        <w:t>1998</w:t>
        <w:tab/>
        <w:t>Radnóti Vác</w:t>
        <w:tab/>
        <w:t xml:space="preserve"> 1:08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ankó Ákos</w:t>
        <w:tab/>
        <w:t>1998</w:t>
        <w:tab/>
        <w:t>Eötvös L. Szhbatta</w:t>
        <w:tab/>
        <w:t xml:space="preserve"> 1:08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égh Norbert</w:t>
        <w:tab/>
        <w:t>1999</w:t>
        <w:tab/>
        <w:t>Kőrösi Érd</w:t>
        <w:tab/>
        <w:t xml:space="preserve"> 1:13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ona Ádám</w:t>
        <w:tab/>
        <w:t>1999</w:t>
        <w:tab/>
        <w:t>Fabriczius Veresegyh</w:t>
        <w:tab/>
        <w:t xml:space="preserve"> 1:1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Gombos Barnabás</w:t>
        <w:tab/>
        <w:t>1998</w:t>
        <w:tab/>
        <w:t>Fabriczius Veresegyh</w:t>
        <w:tab/>
        <w:t xml:space="preserve"> 1:16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örnyei Dávid</w:t>
        <w:tab/>
        <w:t>1998</w:t>
        <w:tab/>
        <w:t>TemplomPilisvörösvár</w:t>
        <w:tab/>
        <w:t xml:space="preserve"> 1:21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arkas Renátó</w:t>
        <w:tab/>
        <w:t>1999</w:t>
        <w:tab/>
        <w:t>TemplomPilisvörösvár</w:t>
        <w:tab/>
        <w:t xml:space="preserve"> 1:21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Krisztián Géza</w:t>
        <w:tab/>
        <w:t>1999</w:t>
        <w:tab/>
        <w:t>Kőrösi Szhbatta</w:t>
        <w:tab/>
        <w:t xml:space="preserve"> 1:22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örömvei Péter</w:t>
        <w:tab/>
        <w:t>1998</w:t>
        <w:tab/>
        <w:t>1.sz.ÁI. Szhbatta</w:t>
        <w:tab/>
        <w:t xml:space="preserve"> 1:2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3.</w:t>
        <w:tab/>
        <w:t>Zombori Ádám</w:t>
        <w:tab/>
        <w:t>1999</w:t>
        <w:tab/>
        <w:t>Bocskai Halásztelek</w:t>
        <w:tab/>
        <w:t xml:space="preserve"> 1:2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nhertz Martin</w:t>
        <w:tab/>
        <w:t>1999</w:t>
        <w:tab/>
        <w:t>TemplomPilisvörösvár</w:t>
        <w:tab/>
        <w:t xml:space="preserve"> 1:27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Erdős Károly</w:t>
        <w:tab/>
        <w:t>1999</w:t>
        <w:tab/>
        <w:t>Bíró Szigetszentmikl</w:t>
        <w:tab/>
        <w:t xml:space="preserve"> 1:28,8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áda László</w:t>
        <w:tab/>
        <w:t>1998</w:t>
        <w:tab/>
        <w:t>Bálint M.Törökbálin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Pogács Evelin</w:t>
        <w:tab/>
        <w:t>1998</w:t>
        <w:tab/>
        <w:t>Eötvös L. Szhbatta</w:t>
        <w:tab/>
        <w:t xml:space="preserve"> 1:0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rdos Viktória</w:t>
        <w:tab/>
        <w:t>1998</w:t>
        <w:tab/>
        <w:t>Fabriczius Veresegyh</w:t>
        <w:tab/>
        <w:t xml:space="preserve"> 1:0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lmán Fanni</w:t>
        <w:tab/>
        <w:t>1998</w:t>
        <w:tab/>
        <w:t>Arany Szhbatta</w:t>
        <w:tab/>
        <w:t xml:space="preserve"> 1:07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ebélyi Sára</w:t>
        <w:tab/>
        <w:t>1998</w:t>
        <w:tab/>
        <w:t>Ady Monor</w:t>
        <w:tab/>
        <w:t xml:space="preserve"> 1:0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tka Anita</w:t>
        <w:tab/>
        <w:t>1999</w:t>
        <w:tab/>
        <w:t>Jászai Monor</w:t>
        <w:tab/>
        <w:t xml:space="preserve"> 1:0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tka Dóra</w:t>
        <w:tab/>
        <w:t>1999</w:t>
        <w:tab/>
        <w:t>Jászai Monor</w:t>
        <w:tab/>
        <w:t xml:space="preserve"> 1:1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zekas Anna</w:t>
        <w:tab/>
        <w:t>1998</w:t>
        <w:tab/>
        <w:t>Eötvös L. Szhbatta</w:t>
        <w:tab/>
        <w:t xml:space="preserve"> 1:10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gedi Sára</w:t>
        <w:tab/>
        <w:t>1998</w:t>
        <w:tab/>
        <w:t>Fabriczius Veresegyh</w:t>
        <w:tab/>
        <w:t xml:space="preserve"> 1:13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ajkort Renáta</w:t>
        <w:tab/>
        <w:t>1998</w:t>
        <w:tab/>
        <w:t>Várkonyi Cegléd</w:t>
        <w:tab/>
        <w:t xml:space="preserve"> 1:1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lpek Réka</w:t>
        <w:tab/>
        <w:t>1999</w:t>
        <w:tab/>
        <w:t>Kőrösi Szhbatta</w:t>
        <w:tab/>
        <w:t xml:space="preserve"> 1:1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ársony Kata</w:t>
        <w:tab/>
        <w:t>1998</w:t>
        <w:tab/>
        <w:t>Arany Kosd</w:t>
        <w:tab/>
        <w:t xml:space="preserve"> 1:15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csári Eszter</w:t>
        <w:tab/>
        <w:t>1999</w:t>
        <w:tab/>
        <w:t>Marianum Érd</w:t>
        <w:tab/>
        <w:t xml:space="preserve"> 1:1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acsics Dalma</w:t>
        <w:tab/>
        <w:t>1999</w:t>
        <w:tab/>
        <w:t>Juhász Vác</w:t>
        <w:tab/>
        <w:t xml:space="preserve"> 1:1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radi Fruzsina</w:t>
        <w:tab/>
        <w:t>1999</w:t>
        <w:tab/>
        <w:t>Arany Szhbatta</w:t>
        <w:tab/>
        <w:t xml:space="preserve"> 1:19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5.</w:t>
        <w:tab/>
        <w:t>Kálmán Evelin</w:t>
        <w:tab/>
        <w:t>1998</w:t>
        <w:tab/>
        <w:t>Eötvös L. Szhbatta</w:t>
        <w:tab/>
        <w:t xml:space="preserve"> 1:19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arjassy Viktória</w:t>
        <w:tab/>
        <w:t>1999</w:t>
        <w:tab/>
        <w:t>Dózsa Pilisjászfalu</w:t>
        <w:tab/>
        <w:t xml:space="preserve"> 1:2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Jánosi Eszter</w:t>
        <w:tab/>
        <w:t>1998</w:t>
        <w:tab/>
        <w:t>Hauck Piliscsaba</w:t>
        <w:tab/>
        <w:t xml:space="preserve"> 1:26,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dnár Eszter</w:t>
        <w:tab/>
        <w:t>1999</w:t>
        <w:tab/>
        <w:t>Vörösmarty É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Bence</w:t>
        <w:tab/>
        <w:t>1999</w:t>
        <w:tab/>
        <w:t>Gárdonyi Érd</w:t>
        <w:tab/>
        <w:t xml:space="preserve"> 1:1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Norbert</w:t>
        <w:tab/>
        <w:t>1998</w:t>
        <w:tab/>
        <w:t>Fabriczius Veresegyh</w:t>
        <w:tab/>
        <w:t xml:space="preserve"> 1:1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Bence</w:t>
        <w:tab/>
        <w:t>1998</w:t>
        <w:tab/>
        <w:t>Fabriczius Veresegyh</w:t>
        <w:tab/>
        <w:t xml:space="preserve"> 1:1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éhes Pál</w:t>
        <w:tab/>
        <w:t>1998</w:t>
        <w:tab/>
        <w:t>Szent Imre Gödöllő</w:t>
        <w:tab/>
        <w:t xml:space="preserve"> 1:1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nhertz Péter</w:t>
        <w:tab/>
        <w:t>1999</w:t>
        <w:tab/>
        <w:t>NémetN Pilisvörösvár</w:t>
        <w:tab/>
        <w:t xml:space="preserve"> 1:1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váncsics Balázs István</w:t>
        <w:tab/>
        <w:t>1999</w:t>
        <w:tab/>
        <w:t>Gárdonyi Érd</w:t>
        <w:tab/>
        <w:t xml:space="preserve"> 1:1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Jakobicz Balázs</w:t>
        <w:tab/>
        <w:t>1999</w:t>
        <w:tab/>
        <w:t>Ady Gyál</w:t>
        <w:tab/>
        <w:t xml:space="preserve"> 1:2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rezvay Albert</w:t>
        <w:tab/>
        <w:t>1999</w:t>
        <w:tab/>
        <w:t>TemplomPilisvörösvár</w:t>
        <w:tab/>
        <w:t xml:space="preserve"> 1:25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llos Bence</w:t>
        <w:tab/>
        <w:t>1998</w:t>
        <w:tab/>
        <w:t>NémetN Pilisvörösvár</w:t>
        <w:tab/>
        <w:t xml:space="preserve"> 1:2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örmendi Dominik</w:t>
        <w:tab/>
        <w:t>1998</w:t>
        <w:tab/>
        <w:t>Árpád F. Ráckeve</w:t>
        <w:tab/>
        <w:t xml:space="preserve"> 1:3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etrik Barna</w:t>
        <w:tab/>
        <w:t>1999</w:t>
        <w:tab/>
        <w:t>Ált.Isk. Herceghalom</w:t>
        <w:tab/>
        <w:t xml:space="preserve"> 1:40,5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tter Albert</w:t>
        <w:tab/>
        <w:t>1999</w:t>
        <w:tab/>
        <w:t>TemplomPilisvörösvár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Vivien</w:t>
        <w:tab/>
        <w:t>1998</w:t>
        <w:tab/>
        <w:t>Fabriczius Veresegyh</w:t>
        <w:tab/>
        <w:t xml:space="preserve"> 1:1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kecs Kamilla</w:t>
        <w:tab/>
        <w:t>1998</w:t>
        <w:tab/>
        <w:t>Illyés Budaörs</w:t>
        <w:tab/>
        <w:t xml:space="preserve"> 1:1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örmendi Fanni</w:t>
        <w:tab/>
        <w:t>1999</w:t>
        <w:tab/>
        <w:t>Árpád F. Ráckeve</w:t>
        <w:tab/>
        <w:t xml:space="preserve"> 1:2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kács Dorottya</w:t>
        <w:tab/>
        <w:t>1999</w:t>
        <w:tab/>
        <w:t>Hajós Gödöllő</w:t>
        <w:tab/>
        <w:t xml:space="preserve"> 1:2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ánosi Tímea</w:t>
        <w:tab/>
        <w:t>1999</w:t>
        <w:tab/>
        <w:t>1.sz.ÁI. Szhbatta</w:t>
        <w:tab/>
        <w:t xml:space="preserve"> 1:2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eress Csenge</w:t>
        <w:tab/>
        <w:t>1999</w:t>
        <w:tab/>
        <w:t>NémetN Pilisvörösvár</w:t>
        <w:tab/>
        <w:t xml:space="preserve"> 1:29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ólyom Anna</w:t>
        <w:tab/>
        <w:t>1998</w:t>
        <w:tab/>
        <w:t>Arany Szhbatta</w:t>
        <w:tab/>
        <w:t xml:space="preserve"> 1:4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nhertz Dorottya</w:t>
        <w:tab/>
        <w:t>1998</w:t>
        <w:tab/>
        <w:t>TemplomPilisvörösvár</w:t>
        <w:tab/>
        <w:t xml:space="preserve"> 1:58,8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bele Nóra</w:t>
        <w:tab/>
        <w:t>1998</w:t>
        <w:tab/>
        <w:t>Szent Imre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áncsi Klaudia</w:t>
        <w:tab/>
        <w:t>1999</w:t>
        <w:tab/>
        <w:t>EGOMIR Szigetszentm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kauer Márk</w:t>
        <w:tab/>
        <w:t>1998</w:t>
        <w:tab/>
        <w:t>Marianum Érd</w:t>
        <w:tab/>
        <w:t xml:space="preserve"> 1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cskai Attila</w:t>
        <w:tab/>
        <w:t>1999</w:t>
        <w:tab/>
        <w:t>Ady Monor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égh Norbert</w:t>
        <w:tab/>
        <w:t>1999</w:t>
        <w:tab/>
        <w:t>Kőrösi Érd</w:t>
        <w:tab/>
        <w:t xml:space="preserve"> 1:2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Erdős Károly</w:t>
        <w:tab/>
        <w:t>1999</w:t>
        <w:tab/>
        <w:t>Bíró Szigetszentmikl</w:t>
        <w:tab/>
        <w:t xml:space="preserve"> 1:46,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mbori Ádám</w:t>
        <w:tab/>
        <w:t>1999</w:t>
        <w:tab/>
        <w:t>Bocskai Halásztelek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bert Mátyás</w:t>
        <w:tab/>
        <w:t>1999</w:t>
        <w:tab/>
        <w:t>Kőrösi Szhba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gács Evelin</w:t>
        <w:tab/>
        <w:t>1998</w:t>
        <w:tab/>
        <w:t>Eötvös L. Szhbatta</w:t>
        <w:tab/>
        <w:t xml:space="preserve"> 1:09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czó Kinga</w:t>
        <w:tab/>
        <w:t>1998</w:t>
        <w:tab/>
        <w:t>1.sz.ÁI. Szhbatta</w:t>
        <w:tab/>
        <w:t xml:space="preserve"> 1:0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tka Anita</w:t>
        <w:tab/>
        <w:t>1999</w:t>
        <w:tab/>
        <w:t>Jászai Monor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rján Dóra</w:t>
        <w:tab/>
        <w:t>1999</w:t>
        <w:tab/>
        <w:t>Radnóti Dunakeszi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acsics Dalma</w:t>
        <w:tab/>
        <w:t>1999</w:t>
        <w:tab/>
        <w:t>Juhász Vác</w:t>
        <w:tab/>
        <w:t xml:space="preserve"> 1:25,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dnár Eszter</w:t>
        <w:tab/>
        <w:t>1999</w:t>
        <w:tab/>
        <w:t>Vörösmart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Tamara</w:t>
        <w:tab/>
        <w:t>1999</w:t>
        <w:tab/>
        <w:t>Eötvös L. Szhba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monváros Csanád</w:t>
        <w:tab/>
        <w:t>1999</w:t>
        <w:tab/>
        <w:t>Szent Imre Gödöllő</w:t>
        <w:tab/>
        <w:t xml:space="preserve"> 1:30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Mátyás</w:t>
        <w:tab/>
        <w:t>1999</w:t>
        <w:tab/>
        <w:t>Fabriczius Veresegyh</w:t>
        <w:tab/>
        <w:t xml:space="preserve"> 1:45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llos Bence</w:t>
        <w:tab/>
        <w:t>1998</w:t>
        <w:tab/>
        <w:t>NémetN Pilisvörösvár</w:t>
        <w:tab/>
        <w:t xml:space="preserve"> 1:48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rik Barna</w:t>
        <w:tab/>
        <w:t>1999</w:t>
        <w:tab/>
        <w:t>Ált.Isk. Herceghalom</w:t>
        <w:tab/>
        <w:t xml:space="preserve"> 1:51,9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ck Szabolcs</w:t>
        <w:tab/>
        <w:t>1999</w:t>
        <w:tab/>
        <w:t>NémetN Pilisvörösvár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álfi Dorina Veronika</w:t>
        <w:tab/>
        <w:t>1999</w:t>
        <w:tab/>
        <w:t>Kölcsey Kistarcsa</w:t>
        <w:tab/>
        <w:t xml:space="preserve"> 1:2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Eszter</w:t>
        <w:tab/>
        <w:t>1998</w:t>
        <w:tab/>
        <w:t>Árpád F. Vác</w:t>
        <w:tab/>
        <w:t xml:space="preserve"> 1:2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örmendi Fanni</w:t>
        <w:tab/>
        <w:t>1999</w:t>
        <w:tab/>
        <w:t>Árpád F. Ráckeve</w:t>
        <w:tab/>
        <w:t xml:space="preserve"> 1:4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Dóra</w:t>
        <w:tab/>
        <w:t>1998</w:t>
        <w:tab/>
        <w:t>Szent Imre Gödöllő</w:t>
        <w:tab/>
        <w:t xml:space="preserve"> 1:4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kete Gabriella</w:t>
        <w:tab/>
        <w:t>1999</w:t>
        <w:tab/>
        <w:t>TemplomPilisvörösvár</w:t>
        <w:tab/>
        <w:t xml:space="preserve"> 1:4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náncsi Klaudia</w:t>
        <w:tab/>
        <w:t>1999</w:t>
        <w:tab/>
        <w:t>EGOMIR Szigetszentmi</w:t>
        <w:tab/>
        <w:t xml:space="preserve"> 1:5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árai Réka</w:t>
        <w:tab/>
        <w:t>1999</w:t>
        <w:tab/>
        <w:t>1.sz.ÁI. Szhbatta</w:t>
        <w:tab/>
        <w:t xml:space="preserve"> 1:54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örnyei Dávid</w:t>
        <w:tab/>
        <w:t>1998</w:t>
        <w:tab/>
        <w:t>TemplomPilisvörösvár</w:t>
        <w:tab/>
        <w:t xml:space="preserve"> 1:3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rencz Ábel</w:t>
        <w:tab/>
        <w:t>1999</w:t>
        <w:tab/>
        <w:t>Fabriczius Veresegyh</w:t>
        <w:tab/>
        <w:t xml:space="preserve"> 1:3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nhertz Martin</w:t>
        <w:tab/>
        <w:t>1999</w:t>
        <w:tab/>
        <w:t>TemplomPilisvörösvár</w:t>
        <w:tab/>
        <w:t xml:space="preserve"> 1:57,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rdos Viktória</w:t>
        <w:tab/>
        <w:t>1998</w:t>
        <w:tab/>
        <w:t>Fabriczius Veresegyh</w:t>
        <w:tab/>
        <w:t xml:space="preserve"> 1:1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erebélyi Sára</w:t>
        <w:tab/>
        <w:t>1998</w:t>
        <w:tab/>
        <w:t>Ady Monor</w:t>
        <w:tab/>
        <w:t xml:space="preserve"> 1:2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lpek Réka</w:t>
        <w:tab/>
        <w:t>1999</w:t>
        <w:tab/>
        <w:t>Kőrösi Szhbatta</w:t>
        <w:tab/>
        <w:t xml:space="preserve"> 1:2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zekas Anna</w:t>
        <w:tab/>
        <w:t>1998</w:t>
        <w:tab/>
        <w:t>Eötvös L. Szhbatta</w:t>
        <w:tab/>
        <w:t xml:space="preserve"> 1:3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árnay Zoé</w:t>
        <w:tab/>
        <w:t>1999</w:t>
        <w:tab/>
        <w:t>AGYTanoda Szentendre</w:t>
        <w:tab/>
        <w:t xml:space="preserve"> 1:3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arján Dóra</w:t>
        <w:tab/>
        <w:t>1999</w:t>
        <w:tab/>
        <w:t>Radnóti Dunakeszi</w:t>
        <w:tab/>
        <w:t xml:space="preserve"> 1:3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csári Eszter</w:t>
        <w:tab/>
        <w:t>1999</w:t>
        <w:tab/>
        <w:t>Marianum Érd</w:t>
        <w:tab/>
        <w:t xml:space="preserve"> 1:39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Tamara</w:t>
        <w:tab/>
        <w:t>1999</w:t>
        <w:tab/>
        <w:t>Eötvös L. Szhbatta</w:t>
        <w:tab/>
        <w:t xml:space="preserve"> 1:43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jassy Viktória</w:t>
        <w:tab/>
        <w:t>1999</w:t>
        <w:tab/>
        <w:t>Dózsa Pilisjászfalu</w:t>
        <w:tab/>
        <w:t xml:space="preserve"> 1:4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ánosi Eszter</w:t>
        <w:tab/>
        <w:t>1998</w:t>
        <w:tab/>
        <w:t>Hauck Piliscsaba</w:t>
        <w:tab/>
        <w:t xml:space="preserve"> 1:50,7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skolczi Gergő</w:t>
        <w:tab/>
        <w:t>1998</w:t>
        <w:tab/>
        <w:t>EGOMIR Szigetszentmi</w:t>
        <w:tab/>
        <w:t xml:space="preserve"> 0:4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akobicz Balázs</w:t>
        <w:tab/>
        <w:t>1999</w:t>
        <w:tab/>
        <w:t>Ady Gyál</w:t>
        <w:tab/>
        <w:t xml:space="preserve"> 0:4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Henrik</w:t>
        <w:tab/>
        <w:t>1999</w:t>
        <w:tab/>
        <w:t>NémetN Pilisvörösvár</w:t>
        <w:tab/>
        <w:t xml:space="preserve"> 0:4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Bence</w:t>
        <w:tab/>
        <w:t>1999</w:t>
        <w:tab/>
        <w:t>Gárdonyi Érd</w:t>
        <w:tab/>
        <w:t xml:space="preserve"> 0:4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cs Benedek Áron</w:t>
        <w:tab/>
        <w:t>1999</w:t>
        <w:tab/>
        <w:t>Fabriczius Veresegyh</w:t>
        <w:tab/>
        <w:t xml:space="preserve"> 0:4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nhertz Péter</w:t>
        <w:tab/>
        <w:t>1999</w:t>
        <w:tab/>
        <w:t>NémetN Pilisvörösvár</w:t>
        <w:tab/>
        <w:t xml:space="preserve"> 0:48,9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rezvay Albert</w:t>
        <w:tab/>
        <w:t>1999</w:t>
        <w:tab/>
        <w:t>TemplomPilisvörösvár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tter Albert</w:t>
        <w:tab/>
        <w:t>1999</w:t>
        <w:tab/>
        <w:t>TemplomPilisvörösvár</w:t>
        <w:tab/>
        <w:t xml:space="preserve">Szabálytalan úszás  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kács Dorottya</w:t>
        <w:tab/>
        <w:t>1999</w:t>
        <w:tab/>
        <w:t>Hajós Gödöllő</w:t>
        <w:tab/>
        <w:t xml:space="preserve"> 0:4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kecs Kamilla</w:t>
        <w:tab/>
        <w:t>1998</w:t>
        <w:tab/>
        <w:t>Illyés Budaörs</w:t>
        <w:tab/>
        <w:t xml:space="preserve"> 0:4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lfi Dorina Veronika</w:t>
        <w:tab/>
        <w:t>1999</w:t>
        <w:tab/>
        <w:t>Kölcsey Kistarcsa</w:t>
        <w:tab/>
        <w:t xml:space="preserve"> 0:4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Eszter</w:t>
        <w:tab/>
        <w:t>1998</w:t>
        <w:tab/>
        <w:t>Árpád F. Vác</w:t>
        <w:tab/>
        <w:t xml:space="preserve"> 0:4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emeter Dorina</w:t>
        <w:tab/>
        <w:t>1998</w:t>
        <w:tab/>
        <w:t>NémetN Pilisvörösvár</w:t>
        <w:tab/>
        <w:t xml:space="preserve"> 0:4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náncsi Klaudia</w:t>
        <w:tab/>
        <w:t>1999</w:t>
        <w:tab/>
        <w:t>EGOMIR Szigetszentmi</w:t>
        <w:tab/>
        <w:t xml:space="preserve"> 0:50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ólyom Anna</w:t>
        <w:tab/>
        <w:t>1998</w:t>
        <w:tab/>
        <w:t>Arany Szhbatta</w:t>
        <w:tab/>
        <w:t xml:space="preserve"> 0:50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ekete Gabriella</w:t>
        <w:tab/>
        <w:t>1999</w:t>
        <w:tab/>
        <w:t>TemplomPilisvörösvár</w:t>
        <w:tab/>
        <w:t xml:space="preserve"> 0:5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ázs Anna</w:t>
        <w:tab/>
        <w:t>1999</w:t>
        <w:tab/>
        <w:t>NémetN Pilisvörösvár</w:t>
        <w:tab/>
        <w:t xml:space="preserve"> 0:53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ánosi Tímea</w:t>
        <w:tab/>
        <w:t>1999</w:t>
        <w:tab/>
        <w:t>1.sz.ÁI. Szhbatta</w:t>
        <w:tab/>
        <w:t xml:space="preserve"> 0:56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anyos Eszter</w:t>
        <w:tab/>
        <w:t>1999</w:t>
        <w:tab/>
        <w:t>Hajós Gödöllő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 Nagy Lili Veronika</w:t>
        <w:tab/>
        <w:t>1999</w:t>
        <w:tab/>
        <w:t>TemplomPilisvörösvá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kauer Márk</w:t>
        <w:tab/>
        <w:t>1998</w:t>
        <w:tab/>
        <w:t>Marianum Érd</w:t>
        <w:tab/>
        <w:t xml:space="preserve"> 1:0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rton Richárd</w:t>
        <w:tab/>
        <w:t>1999</w:t>
        <w:tab/>
        <w:t>Kőrösi Érd</w:t>
        <w:tab/>
        <w:t xml:space="preserve"> 1:1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ánosi Kristóf</w:t>
        <w:tab/>
        <w:t>1998</w:t>
        <w:tab/>
        <w:t>Eötvös L. Szhbatta</w:t>
        <w:tab/>
        <w:t xml:space="preserve"> 1:1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nkó Ákos</w:t>
        <w:tab/>
        <w:t>1998</w:t>
        <w:tab/>
        <w:t>Eötvös L. Szhbatta</w:t>
        <w:tab/>
        <w:t xml:space="preserve"> 1:1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cskai Attila</w:t>
        <w:tab/>
        <w:t>1999</w:t>
        <w:tab/>
        <w:t>Ady Monor</w:t>
        <w:tab/>
        <w:t xml:space="preserve"> 1:16,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éhes Pál</w:t>
        <w:tab/>
        <w:t>1998</w:t>
        <w:tab/>
        <w:t>Szent Imre Gödöllő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czó Kinga</w:t>
        <w:tab/>
        <w:t>1998</w:t>
        <w:tab/>
        <w:t>1.sz.ÁI. Szhbatta</w:t>
        <w:tab/>
        <w:t xml:space="preserve"> 1:0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álmán Fanni</w:t>
        <w:tab/>
        <w:t>1998</w:t>
        <w:tab/>
        <w:t>Arany Szhbatta</w:t>
        <w:tab/>
        <w:t xml:space="preserve"> 1:08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tka Dóra</w:t>
        <w:tab/>
        <w:t>1999</w:t>
        <w:tab/>
        <w:t>Jászai Monor</w:t>
        <w:tab/>
        <w:t xml:space="preserve"> 1:1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rsony Kata</w:t>
        <w:tab/>
        <w:t>1998</w:t>
        <w:tab/>
        <w:t>Arany Kosd</w:t>
        <w:tab/>
        <w:t xml:space="preserve"> 1:2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di Fruzsina</w:t>
        <w:tab/>
        <w:t>1999</w:t>
        <w:tab/>
        <w:t>Arany Szhbatta</w:t>
        <w:tab/>
        <w:t xml:space="preserve"> 1:3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árnay Zoé</w:t>
        <w:tab/>
        <w:t>1999</w:t>
        <w:tab/>
        <w:t>AGYTanoda Szentendre</w:t>
        <w:tab/>
        <w:t xml:space="preserve"> 1:35,9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dnár Eszter</w:t>
        <w:tab/>
        <w:t>1999</w:t>
        <w:tab/>
        <w:t>Vörösmart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yers Franciska</w:t>
        <w:tab/>
        <w:t>1999</w:t>
        <w:tab/>
        <w:t>Halászy Ócs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jassy Viktória</w:t>
        <w:tab/>
        <w:t>1999</w:t>
        <w:tab/>
        <w:t>Dózsa Pilisjászfalu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J. Veresegyház</w:t>
        <w:tab/>
        <w:t xml:space="preserve"> 2:2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 Nemz. Pilisvörösvár</w:t>
        <w:tab/>
        <w:t xml:space="preserve"> 2:3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nt Imre Gödöllő</w:t>
        <w:tab/>
        <w:t xml:space="preserve"> 2:49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II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J. Veresegyház</w:t>
        <w:tab/>
        <w:t xml:space="preserve"> 2:2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 Nemz. Pilisvörösvár</w:t>
        <w:tab/>
        <w:t xml:space="preserve"> 2:43,4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nt Imre Gödöllő</w:t>
        <w:tab/>
        <w:t xml:space="preserve"> 2:58,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jós Alfréd Gödöl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ötvös Loránd Szhbatta</w:t>
        <w:tab/>
        <w:t xml:space="preserve"> 2:08,3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briczius J. Veresegyház</w:t>
        <w:tab/>
        <w:t xml:space="preserve"> 2:21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any János Szhba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II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J. Veresegyház</w:t>
        <w:tab/>
        <w:t xml:space="preserve"> 2:1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ötvös Loránd Szhbatta</w:t>
        <w:tab/>
        <w:t xml:space="preserve"> 2:1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János Szhbatta</w:t>
        <w:tab/>
        <w:t xml:space="preserve"> 2:22,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amin</w:t>
        <w:tab/>
        <w:t>1996</w:t>
        <w:tab/>
        <w:t>Széchenyi Szhbatta</w:t>
        <w:tab/>
        <w:t xml:space="preserve"> 0:54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nhercz Krisztián</w:t>
        <w:tab/>
        <w:t>1997</w:t>
        <w:tab/>
        <w:t>NémetN Pilisvörösvár</w:t>
        <w:tab/>
        <w:t xml:space="preserve"> 0:5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Dániel</w:t>
        <w:tab/>
        <w:t>1996</w:t>
        <w:tab/>
        <w:t>Török I. Gödöllő</w:t>
        <w:tab/>
        <w:t xml:space="preserve"> 1:0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ts Gergő</w:t>
        <w:tab/>
        <w:t>1996</w:t>
        <w:tab/>
        <w:t>Bálint M.Törökbálint</w:t>
        <w:tab/>
        <w:t xml:space="preserve"> 1:0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Dániel</w:t>
        <w:tab/>
        <w:t>1997</w:t>
        <w:tab/>
        <w:t>Dózsa Pilisjászfalu</w:t>
        <w:tab/>
        <w:t xml:space="preserve"> 1:0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éber Zsombor</w:t>
        <w:tab/>
        <w:t>1996</w:t>
        <w:tab/>
        <w:t>Fabriczius Veresegyh</w:t>
        <w:tab/>
        <w:t xml:space="preserve"> 1:0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radin Márk</w:t>
        <w:tab/>
        <w:t>1996</w:t>
        <w:tab/>
        <w:t>Huzella Göd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mon Gergő</w:t>
        <w:tab/>
        <w:t>1996</w:t>
        <w:tab/>
        <w:t>Hajós Gödöllő</w:t>
        <w:tab/>
        <w:t xml:space="preserve"> 1:0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é Ádám</w:t>
        <w:tab/>
        <w:t>1997</w:t>
        <w:tab/>
        <w:t>Ady Monor</w:t>
        <w:tab/>
        <w:t xml:space="preserve"> 1:0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rosz Bence</w:t>
        <w:tab/>
        <w:t>1997</w:t>
        <w:tab/>
        <w:t>Fabriczius Veresegyh</w:t>
        <w:tab/>
        <w:t xml:space="preserve"> 1:0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darász Péter</w:t>
        <w:tab/>
        <w:t>1997</w:t>
        <w:tab/>
        <w:t>Juhász Vác</w:t>
        <w:tab/>
        <w:t xml:space="preserve"> 1:1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tona Márk</w:t>
        <w:tab/>
        <w:t>1996</w:t>
        <w:tab/>
        <w:t>Szent Imre Gödöllő</w:t>
        <w:tab/>
        <w:t xml:space="preserve"> 1:11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perjesy Benjamin</w:t>
        <w:tab/>
        <w:t>1996</w:t>
        <w:tab/>
        <w:t>Hajós Gödöllő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osz Marcell</w:t>
        <w:tab/>
        <w:t>1997</w:t>
        <w:tab/>
        <w:t>Illyés Budaö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échenyi Szhbatta</w:t>
        <w:tab/>
        <w:t xml:space="preserve"> 1:0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Eötvös L. Szhbatta</w:t>
        <w:tab/>
        <w:t xml:space="preserve"> 1:0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notai Réka</w:t>
        <w:tab/>
        <w:t>1996</w:t>
        <w:tab/>
        <w:t>Hermann Budaörs</w:t>
        <w:tab/>
        <w:t xml:space="preserve"> 1:0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antos Karina</w:t>
        <w:tab/>
        <w:t>1997</w:t>
        <w:tab/>
        <w:t>Kőrösi Szhbatta</w:t>
        <w:tab/>
        <w:t xml:space="preserve"> 1:0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Anna</w:t>
        <w:tab/>
        <w:t>1996</w:t>
        <w:tab/>
        <w:t>Fabriczius Veresegyh</w:t>
        <w:tab/>
        <w:t xml:space="preserve"> 1:0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örös Orsolya</w:t>
        <w:tab/>
        <w:t>1997</w:t>
        <w:tab/>
        <w:t>Széchenyi Érd</w:t>
        <w:tab/>
        <w:t xml:space="preserve"> 1:0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rencz Anna</w:t>
        <w:tab/>
        <w:t>1997</w:t>
        <w:tab/>
        <w:t>Premontrei Gödöllő</w:t>
        <w:tab/>
        <w:t xml:space="preserve"> 1:1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zindrich Vivien</w:t>
        <w:tab/>
        <w:t>1997</w:t>
        <w:tab/>
        <w:t>Kőrösi Szhbatta</w:t>
        <w:tab/>
        <w:t xml:space="preserve"> 1:1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arnberger Ramóna</w:t>
        <w:tab/>
        <w:t>1997</w:t>
        <w:tab/>
        <w:t>Arany Szhbatta</w:t>
        <w:tab/>
        <w:t xml:space="preserve"> 1:1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rekes Lilian</w:t>
        <w:tab/>
        <w:t>1996</w:t>
        <w:tab/>
        <w:t>Fabriczius Veresegyh</w:t>
        <w:tab/>
        <w:t xml:space="preserve"> 1:15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ger Eszter</w:t>
        <w:tab/>
        <w:t>1997</w:t>
        <w:tab/>
        <w:t>Hauck Pilis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gányi Neszta</w:t>
        <w:tab/>
        <w:t>1997</w:t>
        <w:tab/>
        <w:t>Vörösmart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lta Csillag Virág</w:t>
        <w:tab/>
        <w:t>1997</w:t>
        <w:tab/>
        <w:t>Arany Szhba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Botond</w:t>
        <w:tab/>
        <w:t>1997</w:t>
        <w:tab/>
        <w:t>Fabriczius Veresegyh</w:t>
        <w:tab/>
        <w:t xml:space="preserve"> 1:0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Gergely</w:t>
        <w:tab/>
        <w:t>1996</w:t>
        <w:tab/>
        <w:t>Eötvös L. Szhbatta</w:t>
        <w:tab/>
        <w:t xml:space="preserve"> 1:1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akács Attila</w:t>
        <w:tab/>
        <w:t>1997</w:t>
        <w:tab/>
        <w:t>Hajós Gödöllő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 Marcell</w:t>
        <w:tab/>
        <w:t>1997</w:t>
        <w:tab/>
        <w:t>Juhász Vác</w:t>
        <w:tab/>
        <w:t xml:space="preserve"> 1:17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ncze Krisztián</w:t>
        <w:tab/>
        <w:t>1997</w:t>
        <w:tab/>
        <w:t>Szigetbecse-Makád</w:t>
        <w:tab/>
        <w:t xml:space="preserve"> 1:1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g Máté</w:t>
        <w:tab/>
        <w:t>1997</w:t>
        <w:tab/>
        <w:t>Árpád F. Ráckeve</w:t>
        <w:tab/>
        <w:t xml:space="preserve"> 1:2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ona Csaba</w:t>
        <w:tab/>
        <w:t>1997</w:t>
        <w:tab/>
        <w:t>Ökumenikus Fót</w:t>
        <w:tab/>
        <w:t xml:space="preserve"> 1:2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rma József</w:t>
        <w:tab/>
        <w:t>1997</w:t>
        <w:tab/>
        <w:t>NémetN Pilisvörösvár</w:t>
        <w:tab/>
        <w:t xml:space="preserve"> 1:44,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chter Baldó</w:t>
        <w:tab/>
        <w:t>1996</w:t>
        <w:tab/>
        <w:t>Illyés Budaö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hotzky Adrián Attila</w:t>
        <w:tab/>
        <w:t>1996</w:t>
        <w:tab/>
        <w:t>Török I.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ázs Ákos</w:t>
        <w:tab/>
        <w:t>1997</w:t>
        <w:tab/>
        <w:t>Török I. Gödöllő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Katalin</w:t>
        <w:tab/>
        <w:t>1996</w:t>
        <w:tab/>
        <w:t>1. sz. ÁI. Budaörs</w:t>
        <w:tab/>
        <w:t xml:space="preserve"> 1:0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yi Dóra</w:t>
        <w:tab/>
        <w:t>1996</w:t>
        <w:tab/>
        <w:t>Fabriczius Veresegyh</w:t>
        <w:tab/>
        <w:t xml:space="preserve"> 1:1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chultz Nóra</w:t>
        <w:tab/>
        <w:t>1996</w:t>
        <w:tab/>
        <w:t>Batthyány Szigetsztm</w:t>
        <w:tab/>
        <w:t xml:space="preserve"> 1:1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iki Anna</w:t>
        <w:tab/>
        <w:t>1996</w:t>
        <w:tab/>
        <w:t>Török I. Gödöllő</w:t>
        <w:tab/>
        <w:t xml:space="preserve"> 1:1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Zsuzsanna</w:t>
        <w:tab/>
        <w:t>1996</w:t>
        <w:tab/>
        <w:t>Árpád F. Vác</w:t>
        <w:tab/>
        <w:t xml:space="preserve"> 1:1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i Bóroka Panka</w:t>
        <w:tab/>
        <w:t>1997</w:t>
        <w:tab/>
        <w:t>Török I. Gödöllő</w:t>
        <w:tab/>
        <w:t xml:space="preserve"> 1:18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sodi Dorottya</w:t>
        <w:tab/>
        <w:t>1996</w:t>
        <w:tab/>
        <w:t>Bíró Szigetszentmikl</w:t>
        <w:tab/>
        <w:t xml:space="preserve"> 1:1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reier Katalin</w:t>
        <w:tab/>
        <w:t>1997</w:t>
        <w:tab/>
        <w:t>NémetN Pilisvörösvár</w:t>
        <w:tab/>
        <w:t xml:space="preserve"> 1:2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őcsei Virág</w:t>
        <w:tab/>
        <w:t>1997</w:t>
        <w:tab/>
        <w:t>Bíró Szigetszentmikl</w:t>
        <w:tab/>
        <w:t xml:space="preserve"> 1:45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ihály Anett</w:t>
        <w:tab/>
        <w:t>1996</w:t>
        <w:tab/>
        <w:t>Arany Szhbatta</w:t>
        <w:tab/>
        <w:t xml:space="preserve"> 2:03,7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mposch Noémi</w:t>
        <w:tab/>
        <w:t>1997</w:t>
        <w:tab/>
        <w:t>Hajós Gödöl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Arany Szhbatta</w:t>
        <w:tab/>
        <w:t xml:space="preserve"> 1:1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ts Gergő</w:t>
        <w:tab/>
        <w:t>1996</w:t>
        <w:tab/>
        <w:t>Bálint M.Törökbálint</w:t>
        <w:tab/>
        <w:t xml:space="preserve"> 1:1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darász Péter</w:t>
        <w:tab/>
        <w:t>1997</w:t>
        <w:tab/>
        <w:t>Juhász Vác</w:t>
        <w:tab/>
        <w:t xml:space="preserve"> 1:1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hász Dániel</w:t>
        <w:tab/>
        <w:t>1997</w:t>
        <w:tab/>
        <w:t>Dózsa Pilisjászfalu</w:t>
        <w:tab/>
        <w:t xml:space="preserve"> 1:21,9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yi Péter</w:t>
        <w:tab/>
        <w:t>1996</w:t>
        <w:tab/>
        <w:t>Ady Mon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spár Csenge Krisztina</w:t>
        <w:tab/>
        <w:t>1997</w:t>
        <w:tab/>
        <w:t>Kőrösi Szhbatta</w:t>
        <w:tab/>
        <w:t xml:space="preserve"> 1:2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lagányi Fanny</w:t>
        <w:tab/>
        <w:t>1996</w:t>
        <w:tab/>
        <w:t>Vörösmarty Érd</w:t>
        <w:tab/>
        <w:t xml:space="preserve"> 1:2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rencz Anna</w:t>
        <w:tab/>
        <w:t>1997</w:t>
        <w:tab/>
        <w:t>Premontrei Gödöllő</w:t>
        <w:tab/>
        <w:t xml:space="preserve"> 1:30,7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gányi Neszta</w:t>
        <w:tab/>
        <w:t>1997</w:t>
        <w:tab/>
        <w:t>Vörösmarty Érd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olta Csillag Virág</w:t>
        <w:tab/>
        <w:t>1997</w:t>
        <w:tab/>
        <w:t>Arany Szhbat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ódi Krisztián</w:t>
        <w:tab/>
        <w:t>1997</w:t>
        <w:tab/>
        <w:t>Református Gödöllő</w:t>
        <w:tab/>
        <w:t xml:space="preserve"> 1:2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her Bendegúz</w:t>
        <w:tab/>
        <w:t>1997</w:t>
        <w:tab/>
        <w:t>Illyés Budaörs</w:t>
        <w:tab/>
        <w:t xml:space="preserve"> 1:3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ncsár Gergely</w:t>
        <w:tab/>
        <w:t>1996</w:t>
        <w:tab/>
        <w:t>Eötvös L. Szhbatta</w:t>
        <w:tab/>
        <w:t xml:space="preserve"> 1:38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ncze Krisztián</w:t>
        <w:tab/>
        <w:t>1997</w:t>
        <w:tab/>
        <w:t>Szigetbecse-Makád</w:t>
        <w:tab/>
        <w:t xml:space="preserve"> 1:44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akács Attila</w:t>
        <w:tab/>
        <w:t>1997</w:t>
        <w:tab/>
        <w:t>Hajós Gödöllő</w:t>
        <w:tab/>
        <w:t xml:space="preserve"> 1:4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Márk</w:t>
        <w:tab/>
        <w:t>1996</w:t>
        <w:tab/>
        <w:t>Hajós Gödöllő</w:t>
        <w:tab/>
        <w:t xml:space="preserve"> 1:50,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g Máté</w:t>
        <w:tab/>
        <w:t>1997</w:t>
        <w:tab/>
        <w:t>Árpád F. Ráckev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rjáni Tamás</w:t>
        <w:tab/>
        <w:t>1996</w:t>
        <w:tab/>
        <w:t>Imre Szentlőrinckáta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hotzky Adrián Attila</w:t>
        <w:tab/>
        <w:t>1996</w:t>
        <w:tab/>
        <w:t>Török I.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ázs Ákos</w:t>
        <w:tab/>
        <w:t>1997</w:t>
        <w:tab/>
        <w:t>Török I. Gödöllő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es István</w:t>
        <w:tab/>
        <w:t xml:space="preserve">    </w:t>
        <w:tab/>
        <w:t>Bíró Szigetszentmik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ki Anna</w:t>
        <w:tab/>
        <w:t>1996</w:t>
        <w:tab/>
        <w:t>Török I. Gödöllő</w:t>
        <w:tab/>
        <w:t xml:space="preserve"> 1:3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di Dorottya</w:t>
        <w:tab/>
        <w:t>1996</w:t>
        <w:tab/>
        <w:t>Bíró Szigetszentmikl</w:t>
        <w:tab/>
        <w:t xml:space="preserve"> 1:4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ippelhauser Petra</w:t>
        <w:tab/>
        <w:t>1997</w:t>
        <w:tab/>
        <w:t>TemplomPilisvörösvár</w:t>
        <w:tab/>
        <w:t xml:space="preserve"> 1:43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pp Alexandra</w:t>
        <w:tab/>
        <w:t>1997</w:t>
        <w:tab/>
        <w:t>NémetN Pilisvörösvár</w:t>
        <w:tab/>
        <w:t xml:space="preserve"> 1:4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őcsei Virág</w:t>
        <w:tab/>
        <w:t>1997</w:t>
        <w:tab/>
        <w:t>Bíró Szigetszentmikl</w:t>
        <w:tab/>
        <w:t xml:space="preserve"> 2:00,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amin</w:t>
        <w:tab/>
        <w:t>1996</w:t>
        <w:tab/>
        <w:t>Széchenyi Szhbatta</w:t>
        <w:tab/>
        <w:t xml:space="preserve"> 1:0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Dániel</w:t>
        <w:tab/>
        <w:t>1996</w:t>
        <w:tab/>
        <w:t>Török I. Gödöllő</w:t>
        <w:tab/>
        <w:t xml:space="preserve"> 1:0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radin Márk</w:t>
        <w:tab/>
        <w:t>1996</w:t>
        <w:tab/>
        <w:t>Huzella Göd</w:t>
        <w:tab/>
        <w:t xml:space="preserve"> 1:1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osz Bence</w:t>
        <w:tab/>
        <w:t>1997</w:t>
        <w:tab/>
        <w:t>Fabriczius Veresegyh</w:t>
        <w:tab/>
        <w:t xml:space="preserve"> 1:16,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mon Gergő</w:t>
        <w:tab/>
        <w:t>1996</w:t>
        <w:tab/>
        <w:t>Hajós Gödöllő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uhász Dániel</w:t>
        <w:tab/>
        <w:t>1997</w:t>
        <w:tab/>
        <w:t>Dózsa Pilisjászfal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ó Szabina</w:t>
        <w:tab/>
        <w:t>1997</w:t>
        <w:tab/>
        <w:t>Eötvös L. Szhbatta</w:t>
        <w:tab/>
        <w:t xml:space="preserve"> 1:1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lagányi Fanny</w:t>
        <w:tab/>
        <w:t>1996</w:t>
        <w:tab/>
        <w:t>Vörösmarty Érd</w:t>
        <w:tab/>
        <w:t xml:space="preserve"> 1:1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örös Orsolya</w:t>
        <w:tab/>
        <w:t>1997</w:t>
        <w:tab/>
        <w:t>Széchenyi Érd</w:t>
        <w:tab/>
        <w:t xml:space="preserve"> 1:1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cskai Csilla</w:t>
        <w:tab/>
        <w:t>1996</w:t>
        <w:tab/>
        <w:t>Ady Monor</w:t>
        <w:tab/>
        <w:t xml:space="preserve"> 1:18,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lkonyi Kristóf</w:t>
        <w:tab/>
        <w:t>1996</w:t>
        <w:tab/>
        <w:t>Fabriczius Veresegyh</w:t>
        <w:tab/>
        <w:t xml:space="preserve"> 1:0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 Marcell</w:t>
        <w:tab/>
        <w:t>1997</w:t>
        <w:tab/>
        <w:t>Juhász Vác</w:t>
        <w:tab/>
        <w:t xml:space="preserve"> 1:2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rcsánszki Ádám</w:t>
        <w:tab/>
        <w:t>1997</w:t>
        <w:tab/>
        <w:t>Hajós Gödöllő</w:t>
        <w:tab/>
        <w:t xml:space="preserve"> 1:41,8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rma József</w:t>
        <w:tab/>
        <w:t>1997</w:t>
        <w:tab/>
        <w:t>NémetN Pilisvörösvár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uzsanna</w:t>
        <w:tab/>
        <w:t>1996</w:t>
        <w:tab/>
        <w:t>Árpád F. Vác</w:t>
        <w:tab/>
        <w:t xml:space="preserve"> 1:2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Katalin</w:t>
        <w:tab/>
        <w:t>1996</w:t>
        <w:tab/>
        <w:t>1. sz. ÁI. Budaörs</w:t>
        <w:tab/>
        <w:t xml:space="preserve"> 1:2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reier Katalin</w:t>
        <w:tab/>
        <w:t>1997</w:t>
        <w:tab/>
        <w:t>NémetN Pilisvörösvár</w:t>
        <w:tab/>
        <w:t xml:space="preserve"> 1:2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ri Bóroka Panka</w:t>
        <w:tab/>
        <w:t>1997</w:t>
        <w:tab/>
        <w:t>Török I. Gödöllő</w:t>
        <w:tab/>
        <w:t xml:space="preserve"> 1:29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zekas Laura</w:t>
        <w:tab/>
        <w:t>1996</w:t>
        <w:tab/>
        <w:t>Batthyány Szigetsztm</w:t>
        <w:tab/>
        <w:t xml:space="preserve"> 1:47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pp Alexandra</w:t>
        <w:tab/>
        <w:t>1997</w:t>
        <w:tab/>
        <w:t>NémetN Pilisvörösvár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ssai Kamilla</w:t>
        <w:tab/>
        <w:t>1997</w:t>
        <w:tab/>
        <w:t>Hajós Gödöl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Arany Szhbatta</w:t>
        <w:tab/>
        <w:t xml:space="preserve"> 1:0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é Ádám</w:t>
        <w:tab/>
        <w:t>1997</w:t>
        <w:tab/>
        <w:t>Ady Monor</w:t>
        <w:tab/>
        <w:t xml:space="preserve"> 1:12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tona Márk</w:t>
        <w:tab/>
        <w:t>1996</w:t>
        <w:tab/>
        <w:t>Szent Imre Gödöllő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hercz Krisztián</w:t>
        <w:tab/>
        <w:t>1997</w:t>
        <w:tab/>
        <w:t>NémetN Pilisvörösvár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yi Péter</w:t>
        <w:tab/>
        <w:t>1996</w:t>
        <w:tab/>
        <w:t>Ady Mon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échenyi Szhbatta</w:t>
        <w:tab/>
        <w:t xml:space="preserve"> 1:0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spár Csenge Krisztina</w:t>
        <w:tab/>
        <w:t>1997</w:t>
        <w:tab/>
        <w:t>Kőrösi Szhbatta</w:t>
        <w:tab/>
        <w:t xml:space="preserve"> 1:1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cskai Csilla</w:t>
        <w:tab/>
        <w:t>1996</w:t>
        <w:tab/>
        <w:t>Ady Monor</w:t>
        <w:tab/>
        <w:t xml:space="preserve"> 1:1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otai Réka</w:t>
        <w:tab/>
        <w:t>1996</w:t>
        <w:tab/>
        <w:t>Hermann Budaörs</w:t>
        <w:tab/>
        <w:t xml:space="preserve"> 1:1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Kőrösi Szhbatta</w:t>
        <w:tab/>
        <w:t xml:space="preserve"> 1:2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rnberger Ramóna</w:t>
        <w:tab/>
        <w:t>1997</w:t>
        <w:tab/>
        <w:t>Arany Szhbatta</w:t>
        <w:tab/>
        <w:t xml:space="preserve"> 1:24,1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briczius J. Veresegyház</w:t>
        <w:tab/>
        <w:t xml:space="preserve"> 2:0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llyés Gyula Budaörs</w:t>
        <w:tab/>
        <w:t xml:space="preserve"> 2:2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ötvös Loránd Szhbatta</w:t>
        <w:tab/>
        <w:t xml:space="preserve"> 2:27,7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IV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llyés Gyula Budaörs</w:t>
        <w:tab/>
        <w:t xml:space="preserve"> 2:2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briczius J. Veresegyház</w:t>
        <w:tab/>
        <w:t xml:space="preserve"> 2:2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thány Szigetszentmikló</w:t>
        <w:tab/>
        <w:t xml:space="preserve"> 2:26,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 Nemz. Pilisvörösvár</w:t>
        <w:tab/>
        <w:t xml:space="preserve"> 2:39,6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*50 m. fiú gyorsváltó IV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ós Alfréd Gödöllő</w:t>
        <w:tab/>
        <w:t xml:space="preserve"> 3:22,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Újvári Márk</w:t>
        <w:tab/>
        <w:t>1994</w:t>
        <w:tab/>
        <w:t>Vörösmarty Érd</w:t>
        <w:tab/>
        <w:t xml:space="preserve"> 0:5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lex Kristóf</w:t>
        <w:tab/>
        <w:t>1993</w:t>
        <w:tab/>
        <w:t>Vörösmarty Érd</w:t>
        <w:tab/>
        <w:t xml:space="preserve"> 0:57,6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ncze Márk</w:t>
        <w:tab/>
        <w:t>1994</w:t>
        <w:tab/>
        <w:t>Illyés Budaö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é Zsombor</w:t>
        <w:tab/>
        <w:t>1995</w:t>
        <w:tab/>
        <w:t>Boronkay Vá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Lili Gabriella</w:t>
        <w:tab/>
        <w:t>1995</w:t>
        <w:tab/>
        <w:t>Vörösmarty Érd</w:t>
        <w:tab/>
        <w:t xml:space="preserve"> 0:5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 Natali</w:t>
        <w:tab/>
        <w:t>1995</w:t>
        <w:tab/>
        <w:t>Boronkay Vác</w:t>
        <w:tab/>
        <w:t xml:space="preserve"> 1:0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Kitti</w:t>
        <w:tab/>
        <w:t>1994</w:t>
        <w:tab/>
        <w:t>Boronkay Vác</w:t>
        <w:tab/>
        <w:t xml:space="preserve"> 1:0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Tünde</w:t>
        <w:tab/>
        <w:t>1994</w:t>
        <w:tab/>
        <w:t>Boronkay Vác</w:t>
        <w:tab/>
        <w:t xml:space="preserve"> 1:05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Vörösmarty Érd</w:t>
        <w:tab/>
        <w:t xml:space="preserve"> 1:0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akubovich Renáta</w:t>
        <w:tab/>
        <w:t>1994</w:t>
        <w:tab/>
        <w:t>Boronkay Vác</w:t>
        <w:tab/>
        <w:t xml:space="preserve"> 1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zás Janka</w:t>
        <w:tab/>
        <w:t>1995</w:t>
        <w:tab/>
        <w:t>Török I. Gödöllő</w:t>
        <w:tab/>
        <w:t xml:space="preserve"> 1:13,0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chs Renáta</w:t>
        <w:tab/>
        <w:t>1995</w:t>
        <w:tab/>
        <w:t>Illyés Budaö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sodi Kinga</w:t>
        <w:tab/>
        <w:t>1994</w:t>
        <w:tab/>
        <w:t>Török I. Gödöl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é Bálint</w:t>
        <w:tab/>
        <w:t>1993</w:t>
        <w:tab/>
        <w:t>Boronkay Vác</w:t>
        <w:tab/>
        <w:t xml:space="preserve"> 0:5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lsőczi Márkó</w:t>
        <w:tab/>
        <w:t>1993</w:t>
        <w:tab/>
        <w:t>Bolyai Ócsa</w:t>
        <w:tab/>
        <w:t xml:space="preserve"> 1:0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óth Botond</w:t>
        <w:tab/>
        <w:t>1995</w:t>
        <w:tab/>
        <w:t>Baktay Dunaharaszti</w:t>
        <w:tab/>
        <w:t xml:space="preserve"> 1:0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tró Ádám</w:t>
        <w:tab/>
        <w:t>1995</w:t>
        <w:tab/>
        <w:t>Madách Vác</w:t>
        <w:tab/>
        <w:t xml:space="preserve"> 1:05,46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usztai Domonkos</w:t>
        <w:tab/>
        <w:t>1995</w:t>
        <w:tab/>
        <w:t>Illyés Budaörs</w:t>
        <w:tab/>
        <w:t xml:space="preserve"> 1:0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pál Mihály</w:t>
        <w:tab/>
        <w:t>1993</w:t>
        <w:tab/>
        <w:t>Bolyai Ócsa</w:t>
        <w:tab/>
        <w:t xml:space="preserve"> 1:19,6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Laura</w:t>
        <w:tab/>
        <w:t>1991</w:t>
        <w:tab/>
        <w:t>Boronkay Vác</w:t>
        <w:tab/>
        <w:t xml:space="preserve"> 1:0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vjár Lilla</w:t>
        <w:tab/>
        <w:t>1995</w:t>
        <w:tab/>
        <w:t>Református Gödöllő</w:t>
        <w:tab/>
        <w:t xml:space="preserve"> 1:0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kes Dorina Piroska</w:t>
        <w:tab/>
        <w:t>1995</w:t>
        <w:tab/>
        <w:t>Bernáth Vác</w:t>
        <w:tab/>
        <w:t xml:space="preserve"> 1:09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dek Réka</w:t>
        <w:tab/>
        <w:t>1995</w:t>
        <w:tab/>
        <w:t>Illyés Budaörs</w:t>
        <w:tab/>
        <w:t xml:space="preserve"> 1:1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örök Anna</w:t>
        <w:tab/>
        <w:t>1994</w:t>
        <w:tab/>
        <w:t>Illyés Budaörs</w:t>
        <w:tab/>
        <w:t xml:space="preserve"> 1:1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lász Noémi</w:t>
        <w:tab/>
        <w:t>1994</w:t>
        <w:tab/>
        <w:t>Széchenyi Szhbatta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ék Judit</w:t>
        <w:tab/>
        <w:t>1993</w:t>
        <w:tab/>
        <w:t>Batthyány Szigetsztm</w:t>
        <w:tab/>
        <w:t xml:space="preserve"> 1:1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enyó Barbara</w:t>
        <w:tab/>
        <w:t>1992</w:t>
        <w:tab/>
        <w:t>Damjanich Nagykáta</w:t>
        <w:tab/>
        <w:t xml:space="preserve"> 1:21,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linger Ramóna</w:t>
        <w:tab/>
        <w:t>1995</w:t>
        <w:tab/>
        <w:t>Arany Szhbatt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bák Fruzsina</w:t>
        <w:tab/>
        <w:t>1995</w:t>
        <w:tab/>
        <w:t>Batthyány Szigetszt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échenyi Szhbatta</w:t>
        <w:tab/>
        <w:t xml:space="preserve"> 1:0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é Zsombor</w:t>
        <w:tab/>
        <w:t>1995</w:t>
        <w:tab/>
        <w:t>Boronkay Vác</w:t>
        <w:tab/>
        <w:t xml:space="preserve"> 1:0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inszky Richárd</w:t>
        <w:tab/>
        <w:t>1993</w:t>
        <w:tab/>
        <w:t>Széchenyi Szhbatta</w:t>
        <w:tab/>
        <w:t xml:space="preserve"> 1:12,8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yeste Nándor Árpád</w:t>
        <w:tab/>
        <w:t>1995</w:t>
        <w:tab/>
        <w:t>Vörösmarty Ér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Lili Gabriella</w:t>
        <w:tab/>
        <w:t>1995</w:t>
        <w:tab/>
        <w:t>Vörösmarty Érd</w:t>
        <w:tab/>
        <w:t xml:space="preserve"> 1:1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hászka Anna</w:t>
        <w:tab/>
        <w:t>1996</w:t>
        <w:tab/>
        <w:t>Boronkay Vác</w:t>
        <w:tab/>
        <w:t xml:space="preserve"> 1:1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lint Melinda</w:t>
        <w:tab/>
        <w:t>1994</w:t>
        <w:tab/>
        <w:t>Arany Szhbatta</w:t>
        <w:tab/>
        <w:t xml:space="preserve"> 1:1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Tünde</w:t>
        <w:tab/>
        <w:t>1994</w:t>
        <w:tab/>
        <w:t>Boronkay Vác</w:t>
        <w:tab/>
        <w:t xml:space="preserve"> 1:1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ncsár Piroska</w:t>
        <w:tab/>
        <w:t>1994</w:t>
        <w:tab/>
        <w:t>Széchenyi Szhbatta</w:t>
        <w:tab/>
        <w:t xml:space="preserve"> 1:1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darász Mária</w:t>
        <w:tab/>
        <w:t>1995</w:t>
        <w:tab/>
        <w:t>Boronkay Vác</w:t>
        <w:tab/>
        <w:t xml:space="preserve"> 1:25,6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la Borbála</w:t>
        <w:tab/>
        <w:t>1994</w:t>
        <w:tab/>
        <w:t>Illyés Budaörs</w:t>
        <w:tab/>
        <w:t xml:space="preserve">Bemozdult a rajtnál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sodi Kinga</w:t>
        <w:tab/>
        <w:t>1994</w:t>
        <w:tab/>
        <w:t>Török I. Gödöllő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é Bálint</w:t>
        <w:tab/>
        <w:t>1993</w:t>
        <w:tab/>
        <w:t>Boronkay Vác</w:t>
        <w:tab/>
        <w:t xml:space="preserve"> 1:1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elsőczi Márkó</w:t>
        <w:tab/>
        <w:t>1993</w:t>
        <w:tab/>
        <w:t>Bolyai Ócsa</w:t>
        <w:tab/>
        <w:t xml:space="preserve"> 1:2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usztai Domonkos</w:t>
        <w:tab/>
        <w:t>1995</w:t>
        <w:tab/>
        <w:t>Illyés Budaörs</w:t>
        <w:tab/>
        <w:t xml:space="preserve"> 1:32,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tró Ádám</w:t>
        <w:tab/>
        <w:t>1995</w:t>
        <w:tab/>
        <w:t>Madách Vác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pál Mihály</w:t>
        <w:tab/>
        <w:t>1993</w:t>
        <w:tab/>
        <w:t>Bolyai Ócs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es Dorina Piroska</w:t>
        <w:tab/>
        <w:t>1995</w:t>
        <w:tab/>
        <w:t>Bernáth Vác</w:t>
        <w:tab/>
        <w:t xml:space="preserve"> 1:29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bák Fruzsina</w:t>
        <w:tab/>
        <w:t>1995</w:t>
        <w:tab/>
        <w:t>Batthyány Szigetszt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zi Krisztián</w:t>
        <w:tab/>
        <w:t>1993</w:t>
        <w:tab/>
        <w:t>Széchenyi Szhbatta</w:t>
        <w:tab/>
        <w:t xml:space="preserve"> 1:0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é Zsombor</w:t>
        <w:tab/>
        <w:t>1995</w:t>
        <w:tab/>
        <w:t>Boronkay Vác</w:t>
        <w:tab/>
        <w:t xml:space="preserve"> 1:09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vács Kitti</w:t>
        <w:tab/>
        <w:t>1994</w:t>
        <w:tab/>
        <w:t>Boronkay Vác</w:t>
        <w:tab/>
        <w:t xml:space="preserve"> 1:1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zás Janka</w:t>
        <w:tab/>
        <w:t>1995</w:t>
        <w:tab/>
        <w:t>Török I. Gödöllő</w:t>
        <w:tab/>
        <w:t xml:space="preserve"> 1:21,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ó Sára</w:t>
        <w:tab/>
        <w:t>1995</w:t>
        <w:tab/>
        <w:t>Illyés Budaö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ss Péter</w:t>
        <w:tab/>
        <w:t>1992</w:t>
        <w:tab/>
        <w:t>Illyés Budaörs</w:t>
        <w:tab/>
        <w:t xml:space="preserve"> 1:10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óth Botond</w:t>
        <w:tab/>
        <w:t>1995</w:t>
        <w:tab/>
        <w:t>Baktay Dunaharaszti</w:t>
        <w:tab/>
        <w:t xml:space="preserve"> 1:21,0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zekas Laura</w:t>
        <w:tab/>
        <w:t>1991</w:t>
        <w:tab/>
        <w:t>Boronkay Vác</w:t>
        <w:tab/>
        <w:t xml:space="preserve"> 1:1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lász Noémi</w:t>
        <w:tab/>
        <w:t>1994</w:t>
        <w:tab/>
        <w:t>Széchenyi Szhbatta</w:t>
        <w:tab/>
        <w:t xml:space="preserve"> 1:2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k Judit</w:t>
        <w:tab/>
        <w:t>1993</w:t>
        <w:tab/>
        <w:t>Batthyány Szigetsztm</w:t>
        <w:tab/>
        <w:t xml:space="preserve"> 1:3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beni Barbara</w:t>
        <w:tab/>
        <w:t>1994</w:t>
        <w:tab/>
        <w:t>Illyés Budaörs</w:t>
        <w:tab/>
        <w:t xml:space="preserve"> 1:32,22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izi Krisztián</w:t>
        <w:tab/>
        <w:t>1993</w:t>
        <w:tab/>
        <w:t>Széchenyi Szhbatta</w:t>
        <w:tab/>
        <w:t xml:space="preserve"> 1:0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Újvári Márk</w:t>
        <w:tab/>
        <w:t>1994</w:t>
        <w:tab/>
        <w:t>Vörösmarty Érd</w:t>
        <w:tab/>
        <w:t xml:space="preserve"> 1:03,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ta Natali</w:t>
        <w:tab/>
        <w:t>1995</w:t>
        <w:tab/>
        <w:t>Boronkay Vác</w:t>
        <w:tab/>
        <w:t xml:space="preserve"> 1:0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échenyi Szhbatta</w:t>
        <w:tab/>
        <w:t xml:space="preserve"> 1:0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ohászka Anna</w:t>
        <w:tab/>
        <w:t>1996</w:t>
        <w:tab/>
        <w:t>Boronkay Vác</w:t>
        <w:tab/>
        <w:t xml:space="preserve"> 1:1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Mária</w:t>
        <w:tab/>
        <w:t>1995</w:t>
        <w:tab/>
        <w:t>Boronkay Vác</w:t>
        <w:tab/>
        <w:t xml:space="preserve"> 1:19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Vörösmarty Érd</w:t>
        <w:tab/>
        <w:t xml:space="preserve"> 1:19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ó Sára</w:t>
        <w:tab/>
        <w:t>1995</w:t>
        <w:tab/>
        <w:t>Illyés Budaö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fiú gyorsváltó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onkay György Vác</w:t>
        <w:tab/>
        <w:t xml:space="preserve"> 1:51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lyés Gyula Budaörs</w:t>
        <w:tab/>
        <w:t>Szabálytalan vált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 m. leány gyorsváltó V-VI. "B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onkay György Vác</w:t>
        <w:tab/>
        <w:t xml:space="preserve"> 2:0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llyés Gyula Budaörs</w:t>
        <w:tab/>
        <w:t xml:space="preserve"> 2:15,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*50 m. fiú gyorsváltó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échenyi István Szhbatta</w:t>
        <w:tab/>
        <w:t xml:space="preserve"> 2:43,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onkay György Vác</w:t>
        <w:tab/>
        <w:t xml:space="preserve"> 2:5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János Szhbatta</w:t>
        <w:tab/>
        <w:t xml:space="preserve"> 2:59,8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6*50 m. leány gyorsváltó V-VI. "A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onkay György Vác</w:t>
        <w:tab/>
        <w:t xml:space="preserve"> 3:05,9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lyés Gyula Budaör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37" w:top="1202" w:footer="567" w:bottom="99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right" w:pos="10205" w:leader="none"/>
      </w:tabs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 eredmények a hivatalos úszó ranglistába nem számítanak bele!</w:t>
    </w:r>
  </w:p>
  <w:p>
    <w:pPr>
      <w:pStyle w:val="Normal"/>
      <w:widowControl w:val="false"/>
      <w:tabs>
        <w:tab w:val="clear" w:pos="720"/>
        <w:tab w:val="right" w:pos="10205" w:leader="none"/>
      </w:tabs>
      <w:autoSpaceDE w:val="false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37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st megyei Diákolimpia Döntő</w:t>
    </w:r>
  </w:p>
  <w:p>
    <w:pPr>
      <w:pStyle w:val="Normal"/>
      <w:widowControl w:val="false"/>
      <w:pBdr>
        <w:bottom w:val="single" w:sz="4" w:space="1" w:color="000000"/>
      </w:pBdr>
      <w:tabs>
        <w:tab w:val="clear" w:pos="720"/>
        <w:tab w:val="right" w:pos="10037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ázhalombatta, 2011. január 29.</w:t>
      <w:tab/>
      <w:t>www.mdsz.hu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4:00Z</dcterms:created>
  <dc:creator>Deák Zoltán</dc:creator>
  <dc:description/>
  <cp:keywords/>
  <dc:language>en-US</dc:language>
  <cp:lastModifiedBy>Zoli</cp:lastModifiedBy>
  <cp:lastPrinted>2011-01-29T15:28:00Z</cp:lastPrinted>
  <dcterms:modified xsi:type="dcterms:W3CDTF">2011-01-31T14:44:00Z</dcterms:modified>
  <cp:revision>2</cp:revision>
  <dc:subject/>
  <dc:title>Pest megyei Diákolimpia</dc:title>
</cp:coreProperties>
</file>