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st Megyei diákolimpia  VI. kcs. RÖPLAB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GEREDMÉNY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Á N Y O K</w:t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A” csoport: </w:t>
        <w:tab/>
        <w:t xml:space="preserve">2010. november 25.  </w:t>
        <w:tab/>
        <w:t>Budaörs Illyés Gim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080"/>
        <w:gridCol w:w="1080"/>
        <w:gridCol w:w="1080"/>
        <w:gridCol w:w="540"/>
        <w:gridCol w:w="540"/>
        <w:gridCol w:w="540"/>
        <w:gridCol w:w="720"/>
        <w:gridCol w:w="720"/>
        <w:gridCol w:w="540"/>
        <w:gridCol w:w="720"/>
      </w:tblGrid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tszm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ly</w:t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aörs Illyé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5:40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5:31 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udakeszi </w:t>
            </w:r>
            <w:r>
              <w:rPr>
                <w:spacing w:val="-20"/>
                <w:sz w:val="28"/>
                <w:szCs w:val="28"/>
              </w:rPr>
              <w:t>Prohás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0:7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01:93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.sz.miklós Batth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1:7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3:101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gyből a megyedöntőbe jutott: </w:t>
        <w:tab/>
        <w:tab/>
        <w:t>Budaörs Illyés</w:t>
      </w:r>
    </w:p>
    <w:p>
      <w:pPr>
        <w:pStyle w:val="Normal"/>
        <w:rPr/>
      </w:pPr>
      <w:r>
        <w:rPr>
          <w:sz w:val="28"/>
          <w:szCs w:val="28"/>
        </w:rPr>
        <w:t>2.-ok tornájára megy:</w:t>
        <w:tab/>
        <w:tab/>
        <w:tab/>
        <w:t>Budakeszi Prohá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” csoport:</w:t>
        <w:tab/>
        <w:t>2010. november 23.</w:t>
        <w:tab/>
        <w:t>Gödöllő Premontrei Gim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080"/>
        <w:gridCol w:w="1080"/>
        <w:gridCol w:w="1080"/>
        <w:gridCol w:w="540"/>
        <w:gridCol w:w="540"/>
        <w:gridCol w:w="540"/>
        <w:gridCol w:w="720"/>
        <w:gridCol w:w="720"/>
        <w:gridCol w:w="540"/>
        <w:gridCol w:w="720"/>
      </w:tblGrid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tszm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ly</w:t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ödöllő Premontre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2:92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3:75 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áckeve 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2:72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5:46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ödöllő Tör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5:63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6:7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ből a megyedöntőbe jutott: </w:t>
        <w:tab/>
        <w:tab/>
        <w:t>Ráckeve Ady</w:t>
      </w:r>
    </w:p>
    <w:p>
      <w:pPr>
        <w:pStyle w:val="Normal"/>
        <w:rPr/>
      </w:pPr>
      <w:r>
        <w:rPr>
          <w:sz w:val="28"/>
          <w:szCs w:val="28"/>
        </w:rPr>
        <w:t>2.-ok tornájára megy:</w:t>
        <w:tab/>
        <w:tab/>
        <w:tab/>
        <w:t>Gödöllő Tör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” csoport:</w:t>
        <w:tab/>
        <w:tab/>
        <w:t>2010. november 24.</w:t>
        <w:tab/>
        <w:t>Szentendre Móricz Gim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900"/>
        <w:gridCol w:w="900"/>
        <w:gridCol w:w="900"/>
        <w:gridCol w:w="90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60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tszm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t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ly</w:t>
            </w:r>
          </w:p>
        </w:tc>
      </w:tr>
      <w:tr>
        <w:trPr>
          <w:trHeight w:val="14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entendre Móricz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4:91 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5:26 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5:43 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entendre </w:t>
            </w:r>
            <w:r>
              <w:rPr>
                <w:spacing w:val="-20"/>
                <w:sz w:val="28"/>
                <w:szCs w:val="28"/>
              </w:rPr>
              <w:t>Reformátu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1:94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8:62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1:75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ác Mad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6:75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2-98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1:75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nakeszi Radnó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3:75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5:51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5:4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ből a megyedöntőbe jutott: </w:t>
        <w:tab/>
        <w:tab/>
        <w:t>Szentendre Móricz</w:t>
      </w:r>
    </w:p>
    <w:p>
      <w:pPr>
        <w:pStyle w:val="Normal"/>
        <w:rPr/>
      </w:pPr>
      <w:r>
        <w:rPr>
          <w:sz w:val="28"/>
          <w:szCs w:val="28"/>
        </w:rPr>
        <w:t>2.-ok tornájára megy:</w:t>
        <w:tab/>
        <w:tab/>
        <w:tab/>
        <w:t>Dunakeszi Radnó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soport 2.-ok tornája: </w:t>
        <w:tab/>
        <w:t>2010. december 2.</w:t>
        <w:tab/>
        <w:t>Dunakeszi Radnóti Gim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080"/>
        <w:gridCol w:w="1080"/>
        <w:gridCol w:w="1080"/>
        <w:gridCol w:w="540"/>
        <w:gridCol w:w="540"/>
        <w:gridCol w:w="540"/>
        <w:gridCol w:w="720"/>
        <w:gridCol w:w="720"/>
        <w:gridCol w:w="540"/>
        <w:gridCol w:w="720"/>
      </w:tblGrid>
      <w:tr>
        <w:trPr>
          <w:trHeight w:val="300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tszm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ly</w:t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nakeszi Radnót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9:75 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5:50 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ödöllő Tör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5:49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5:35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udakeszi </w:t>
            </w:r>
            <w:r>
              <w:rPr>
                <w:spacing w:val="-20"/>
                <w:sz w:val="28"/>
                <w:szCs w:val="28"/>
              </w:rPr>
              <w:t>Prohás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0:7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5:7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yedöntőbe jutott: Gödöllő Tör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GYEDÖNTŐ:</w:t>
        <w:tab/>
        <w:tab/>
        <w:t>2010. december 16.</w:t>
        <w:tab/>
        <w:t>Budaörs Illyés Gim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900"/>
        <w:gridCol w:w="900"/>
        <w:gridCol w:w="900"/>
        <w:gridCol w:w="90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60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tszm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t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ly</w:t>
            </w:r>
          </w:p>
        </w:tc>
      </w:tr>
      <w:tr>
        <w:trPr>
          <w:trHeight w:val="14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aörs Illyé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7:92 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6:59 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89:75 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áckeve A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2:77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(108:8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5:59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entendre Móri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9:76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84:10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5:o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ödöllő Törö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5:89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9:75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0:7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GEREDMÉ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RÁCKEVE AGY ENDRE GIMNÁZIUM</w:t>
        <w:tab/>
      </w:r>
      <w:r>
        <w:rPr>
          <w:sz w:val="28"/>
          <w:szCs w:val="28"/>
        </w:rPr>
        <w:t>országos elődöntőre jogos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Budaörs Illyés Gyula Gimnázium</w:t>
        <w:tab/>
        <w:tab/>
      </w:r>
      <w:r>
        <w:rPr>
          <w:sz w:val="28"/>
          <w:szCs w:val="28"/>
        </w:rPr>
        <w:t>selejtezőre jogos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zentendre Móricz Zsigmond Gimnáz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Gödöllő Török Ignác Gimnáz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I Ú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csapat nevezett, egyből megyedöntő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. december 14. Ráckeve Ady Gimnázi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900"/>
        <w:gridCol w:w="900"/>
        <w:gridCol w:w="900"/>
        <w:gridCol w:w="90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60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tszm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nt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ly</w:t>
            </w:r>
          </w:p>
        </w:tc>
      </w:tr>
      <w:tr>
        <w:trPr>
          <w:trHeight w:val="14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áckeve Ad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5:41 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5:29 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5:39 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Szentendre Reformát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ác Mad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1:75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8:64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9:82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ác Mad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9:75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4:98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5:93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>
          <w:trHeight w:val="624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Ócsa Boly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39:75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: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82:99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93:65 )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GEREDMÉN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RÁCKEVE ADY ENDRE GIMNÁZIUM      </w:t>
      </w:r>
      <w:r>
        <w:rPr>
          <w:sz w:val="28"/>
          <w:szCs w:val="28"/>
        </w:rPr>
        <w:t>Országos elődöntőre jogosu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Szentendre Református Gimnázium</w:t>
        <w:tab/>
        <w:tab/>
      </w:r>
      <w:r>
        <w:rPr>
          <w:sz w:val="28"/>
          <w:szCs w:val="28"/>
        </w:rPr>
        <w:t>Selejtezőre jogosu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Ócsa Bolyai János Gimnázi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Vác Madách Imre Gimnázi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. december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Lencsés Csa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MDSZ röplabda szakreferens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43:00Z</dcterms:created>
  <dc:creator>user</dc:creator>
  <dc:description/>
  <cp:keywords/>
  <dc:language>en-US</dc:language>
  <cp:lastModifiedBy>Zoli</cp:lastModifiedBy>
  <dcterms:modified xsi:type="dcterms:W3CDTF">2010-12-17T16:43:00Z</dcterms:modified>
  <cp:revision>2</cp:revision>
  <dc:subject/>
  <dc:title>Pest Megyei diákolimpia  VI</dc:title>
</cp:coreProperties>
</file>