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ósági bizonyítvány kiállítása iránti kér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77" w:hanging="1077"/>
        <w:rPr/>
      </w:pPr>
      <w:r>
        <w:rPr>
          <w:u w:val="single"/>
        </w:rPr>
        <w:t>Kérelmező</w:t>
      </w:r>
      <w:r>
        <w:rPr/>
        <w:t xml:space="preserve"> családi és utóneve:</w:t>
        <w:br/>
        <w:t>leánykori neve:</w:t>
        <w:br/>
        <w:t>anyja neve:</w:t>
        <w:br/>
        <w:t>születési helye:</w:t>
        <w:br/>
        <w:t>születési ideje:</w:t>
        <w:br/>
        <w:t>állandó lakcíme:</w:t>
        <w:br/>
        <w:t>tartózkodási hely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hatósági bizonyítvánnyal bizonyítani, igazolni kívánt tény, adat vagy állapot rövid leír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hatósági bizonyítvány felhasználási cél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 hatósági bizonyítvány felhasználási helye </w:t>
      </w:r>
      <w:r>
        <w:rPr/>
        <w:t xml:space="preserve">( bíróság, közigazgatási vagy egyéb szervezet megnevezése 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nem hivatalunkban veszi át a hatósági bizonyítványt, a levelezési cím megjelölése, ahová a kézbesítést ké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ezés: ……………………, 20… év ……………… hó 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kérelm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19:00Z</dcterms:created>
  <dc:creator>Juhász Ervin</dc:creator>
  <dc:description/>
  <cp:keywords/>
  <dc:language>en-US</dc:language>
  <cp:lastModifiedBy>Juhász Ervin</cp:lastModifiedBy>
  <dcterms:modified xsi:type="dcterms:W3CDTF">2006-11-22T09:20:00Z</dcterms:modified>
  <cp:revision>1</cp:revision>
  <dc:subject/>
  <dc:title>Hatósági bizonyítvány kiállítása iránti kérelem</dc:title>
</cp:coreProperties>
</file>