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dventi témahé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Megvalósítás időpontj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ecember 7-től – december 11-ig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Megvalósításban  résztvevők kör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be cso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angó cso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fin cso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ca cso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ónő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dus nén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 titkár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Felelős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 Nagy Lajosn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ze Tamásné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Együttműködő partnere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ők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Meghirdetés módj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detőtábl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la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ívó a szülőknek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Tevékenység célj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yomány felelevenítése, kapcsolatok, közösséghez való tartozás erősítés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ucázás, Luca napi vigasságok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Tevékenység feladat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zügyesség fejlesztés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Alkotó képesség fejlesztés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gok tulajdonságainak megismerés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smerkedés új technikai eljárásokkal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Eszközö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ono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ps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gaszt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l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orgu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bo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vegfesté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zes tész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ázó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íszítéshez: dió, mazsola, drazsé, torta dís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ertyá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jástart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eré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sz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apgu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kete kart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ya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erty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sz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zorkány szá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rencse süti (kekszből, kókuszgolyó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pkirakó (Luca nap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ett tészta (felfűzéshez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jságpapí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canapi népszokással kapcsolatos kártyá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temény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örp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öltsége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10 000 -F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Visszacsatolás  módj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>Témahéten készült karácsonyi dísztárgyak kiállítá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rdőív szülők részé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rdőív gyermekek részé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rdőívek összesítése, százalékos kiértékelés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ői értekezlet tartás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"/>
        <w:gridCol w:w="1929"/>
        <w:gridCol w:w="143"/>
        <w:gridCol w:w="1760"/>
        <w:gridCol w:w="1480"/>
        <w:gridCol w:w="1080"/>
        <w:gridCol w:w="11"/>
        <w:gridCol w:w="1592"/>
        <w:gridCol w:w="15"/>
      </w:tblGrid>
      <w:tr>
        <w:trPr/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gatókönyv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ő-po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vé-kenység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jlesztési cé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elő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-tárid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iká-tor</w:t>
            </w:r>
          </w:p>
        </w:tc>
      </w:tr>
      <w:tr>
        <w:trPr>
          <w:trHeight w:val="75" w:hRule="atLeast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mber 7.</w:t>
            </w:r>
          </w:p>
        </w:tc>
      </w:tr>
      <w:tr>
        <w:trPr>
          <w:trHeight w:val="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be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fa díszek</w:t>
            </w:r>
          </w:p>
          <w:p>
            <w:pPr>
              <w:pStyle w:val="Normal"/>
              <w:jc w:val="both"/>
              <w:rPr/>
            </w:pPr>
            <w:r>
              <w:rPr/>
              <w:t>Dekorgumiból fenyőfa díszek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echnika- és anyagismeret bővít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ba János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ustinszki Veronika </w:t>
            </w:r>
          </w:p>
          <w:p>
            <w:pPr>
              <w:pStyle w:val="Normal"/>
              <w:jc w:val="both"/>
              <w:rPr/>
            </w:pPr>
            <w:r>
              <w:rPr/>
              <w:t>Parág Péter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fa díszek</w:t>
            </w:r>
          </w:p>
        </w:tc>
      </w:tr>
      <w:tr>
        <w:trPr>
          <w:trHeight w:val="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Üdvözlet szeretteinknek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épeslap készítése vegyes technikával.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zeret engem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psz képkarton festése családi fotók számára.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echnika- és anyagismeret bővítése a már alkalmazott technikák vegyítésével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kompozíciókészség fejlesztése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mozgások gyakorlása az olló használata során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Nagy Lajosné</w:t>
            </w:r>
          </w:p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  <w:p>
            <w:pPr>
              <w:pStyle w:val="Normal"/>
              <w:jc w:val="both"/>
              <w:rPr/>
            </w:pPr>
            <w:r>
              <w:rPr/>
              <w:t>Katona István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eslapok </w:t>
            </w:r>
          </w:p>
        </w:tc>
      </w:tr>
      <w:tr>
        <w:trPr>
          <w:trHeight w:val="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fa díszek</w:t>
            </w:r>
          </w:p>
          <w:p>
            <w:pPr>
              <w:pStyle w:val="Normal"/>
              <w:jc w:val="both"/>
              <w:rPr/>
            </w:pPr>
            <w:r>
              <w:rPr/>
              <w:t>Üvegfestékkel karácsonyi díszek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echnika- és anyagismeret bővítése a lehúzható üvegfesték (matricafesték) használatával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z értelmi képességek fejlesztése a foglalkozás alatti beszélgetés során.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h Béláné</w:t>
            </w:r>
          </w:p>
          <w:p>
            <w:pPr>
              <w:pStyle w:val="Normal"/>
              <w:jc w:val="both"/>
              <w:rPr/>
            </w:pPr>
            <w:r>
              <w:rPr/>
              <w:t>Szabó Mihályné</w:t>
            </w:r>
          </w:p>
          <w:p>
            <w:pPr>
              <w:pStyle w:val="Normal"/>
              <w:jc w:val="both"/>
              <w:rPr/>
            </w:pPr>
            <w:r>
              <w:rPr/>
              <w:t>Rókay Gabriell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fa díszek</w:t>
            </w:r>
          </w:p>
        </w:tc>
      </w:tr>
      <w:tr>
        <w:trPr>
          <w:trHeight w:val="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ztalidísz cserépből</w:t>
            </w:r>
          </w:p>
          <w:p>
            <w:pPr>
              <w:pStyle w:val="Normal"/>
              <w:jc w:val="both"/>
              <w:rPr/>
            </w:pPr>
            <w:r>
              <w:rPr/>
              <w:t>Ajándék készítés karácsony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szociális képességek fejlesztése az ünnepre hangolódással, a család iránti pozitív érzelmek erősítésével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czog Miklósné</w:t>
            </w:r>
          </w:p>
          <w:p>
            <w:pPr>
              <w:pStyle w:val="Normal"/>
              <w:jc w:val="both"/>
              <w:rPr/>
            </w:pPr>
            <w:r>
              <w:rPr/>
              <w:t>Sas Tiborné</w:t>
            </w:r>
          </w:p>
          <w:p>
            <w:pPr>
              <w:pStyle w:val="Normal"/>
              <w:jc w:val="both"/>
              <w:rPr/>
            </w:pPr>
            <w:r>
              <w:rPr/>
              <w:t>Miklós Hajnal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tali díszek</w:t>
            </w:r>
          </w:p>
        </w:tc>
      </w:tr>
      <w:tr>
        <w:trPr/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8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be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i díszek</w:t>
            </w:r>
          </w:p>
          <w:p>
            <w:pPr>
              <w:pStyle w:val="Normal"/>
              <w:jc w:val="both"/>
              <w:rPr/>
            </w:pPr>
            <w:r>
              <w:rPr/>
              <w:t>Üvegfestékkel fenyőfa díszek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echnika- és anyagismeret bővítése a lehúzható üvegfesték (matricafesték) használatával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ba János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ustinszki Veronika </w:t>
            </w:r>
          </w:p>
          <w:p>
            <w:pPr>
              <w:pStyle w:val="Normal"/>
              <w:jc w:val="both"/>
              <w:rPr/>
            </w:pPr>
            <w:r>
              <w:rPr/>
              <w:t>Parág Péter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fa díszek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Ennivaló ékszer”</w:t>
            </w:r>
            <w:r>
              <w:rPr/>
              <w:t xml:space="preserve"> – tésztanyaklánc készítése (tészta festése, majd felfűzése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abb ujjmozgások és a tapintásos észlelés fejlesztése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űzés technikájának gyakorlása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Nagy Lajosné</w:t>
            </w:r>
          </w:p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  <w:p>
            <w:pPr>
              <w:pStyle w:val="Normal"/>
              <w:jc w:val="both"/>
              <w:rPr/>
            </w:pPr>
            <w:r>
              <w:rPr/>
              <w:t>Katona István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szta nyaklánc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pszből karácsonyi díszek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z adventi várakozás átélése a foglalkozás előtti hangulatteremtés és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motiválás kapcs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h Béláné</w:t>
            </w:r>
          </w:p>
          <w:p>
            <w:pPr>
              <w:pStyle w:val="Normal"/>
              <w:jc w:val="both"/>
              <w:rPr/>
            </w:pPr>
            <w:r>
              <w:rPr/>
              <w:t>Szabó Mihályné</w:t>
            </w:r>
          </w:p>
          <w:p>
            <w:pPr>
              <w:pStyle w:val="Normal"/>
              <w:jc w:val="both"/>
              <w:rPr/>
            </w:pPr>
            <w:r>
              <w:rPr/>
              <w:t>Rókay Gabriell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i díszek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rtya öntés</w:t>
            </w:r>
          </w:p>
          <w:p>
            <w:pPr>
              <w:pStyle w:val="Normal"/>
              <w:jc w:val="both"/>
              <w:rPr/>
            </w:pPr>
            <w:r>
              <w:rPr/>
              <w:t>Úszógyertya ön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környezet díszítésének öröme a munka átélésével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gondolkodási műveletek gyakorlása a foglakozás előtti hangulatkeltéskor, a munka során, és a közbeni beszélgetés alkalmával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ertyák </w:t>
            </w:r>
          </w:p>
        </w:tc>
      </w:tr>
      <w:tr>
        <w:trPr/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cember 9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be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ztali díszek</w:t>
            </w:r>
          </w:p>
          <w:p>
            <w:pPr>
              <w:pStyle w:val="Normal"/>
              <w:jc w:val="both"/>
              <w:rPr/>
            </w:pPr>
            <w:r>
              <w:rPr/>
              <w:t>Dióhéjból gyertya asztali díszek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echnika- és anyagismeret bővítése a már alkalmazott technikák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vegyítésév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ba János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ustinszki Veronika </w:t>
            </w:r>
          </w:p>
          <w:p>
            <w:pPr>
              <w:pStyle w:val="Normal"/>
              <w:jc w:val="both"/>
              <w:rPr/>
            </w:pPr>
            <w:r>
              <w:rPr/>
              <w:t>Parág Péter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tali díszek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Szeret engem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Gipsz képkarton festése családi fotók számára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mozgások fejlesztése újfajta technikai eljárás során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apintásos észlelés fejlesztése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Beszélgetés a tűzről, kiemelve a főzés, sütés során betöltött szerepé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Nagy Lajosné</w:t>
            </w:r>
          </w:p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  <w:p>
            <w:pPr>
              <w:pStyle w:val="Normal"/>
              <w:jc w:val="both"/>
              <w:rPr/>
            </w:pPr>
            <w:r>
              <w:rPr/>
              <w:t>Katona István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tya alakzatok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csestartó</w:t>
            </w:r>
          </w:p>
          <w:p>
            <w:pPr>
              <w:pStyle w:val="Normal"/>
              <w:jc w:val="both"/>
              <w:rPr/>
            </w:pPr>
            <w:r>
              <w:rPr/>
              <w:t>Mécsestartó készítése papírból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díszítés örömének, egy dísztárgy létrehozásának átél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h Béláné</w:t>
            </w:r>
          </w:p>
          <w:p>
            <w:pPr>
              <w:pStyle w:val="Normal"/>
              <w:jc w:val="both"/>
              <w:rPr/>
            </w:pPr>
            <w:r>
              <w:rPr/>
              <w:t>Szabó Mihályné</w:t>
            </w:r>
          </w:p>
          <w:p>
            <w:pPr>
              <w:pStyle w:val="Normal"/>
              <w:jc w:val="both"/>
              <w:rPr/>
            </w:pPr>
            <w:r>
              <w:rPr/>
              <w:t>Rókay Gabriell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csestart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tlehem készít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gyurmázás technikájának, és térbeli alakzatok létrehozásának gyakorlása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Karakteres formák létrehozásának gyakorlása az arányviszonyok finomodásával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czog Miklósné</w:t>
            </w:r>
          </w:p>
          <w:p>
            <w:pPr>
              <w:pStyle w:val="Normal"/>
              <w:jc w:val="both"/>
              <w:rPr/>
            </w:pPr>
            <w:r>
              <w:rPr/>
              <w:t>Sas Tiborné</w:t>
            </w:r>
          </w:p>
          <w:p>
            <w:pPr>
              <w:pStyle w:val="Normal"/>
              <w:jc w:val="both"/>
              <w:rPr/>
            </w:pPr>
            <w:r>
              <w:rPr/>
              <w:t>Miklós Hajnal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lehem</w:t>
            </w:r>
          </w:p>
        </w:tc>
      </w:tr>
      <w:tr>
        <w:trPr/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cember 10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be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i fűzér</w:t>
            </w:r>
          </w:p>
          <w:p>
            <w:pPr>
              <w:pStyle w:val="Normal"/>
              <w:jc w:val="both"/>
              <w:rPr/>
            </w:pPr>
            <w:r>
              <w:rPr/>
              <w:t>Karácsonyfa fűzér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abb ujjmozgások és a tapintásos észlelés fejlesztése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űzés technikájának gyakorlása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ba János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ustinszki Veronika </w:t>
            </w:r>
          </w:p>
          <w:p>
            <w:pPr>
              <w:pStyle w:val="Normal"/>
              <w:jc w:val="both"/>
              <w:rPr/>
            </w:pPr>
            <w:r>
              <w:rPr/>
              <w:t>Parág Péter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i fűzér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nepi hangulat</w:t>
            </w:r>
          </w:p>
          <w:p>
            <w:pPr>
              <w:pStyle w:val="Normal"/>
              <w:jc w:val="both"/>
              <w:rPr/>
            </w:pPr>
            <w:r>
              <w:rPr/>
              <w:t>Gyertya alakzat festése lehúzható üvegfestékk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nepi teríték</w:t>
            </w:r>
          </w:p>
          <w:p>
            <w:pPr>
              <w:pStyle w:val="Normal"/>
              <w:jc w:val="both"/>
              <w:rPr/>
            </w:pPr>
            <w:r>
              <w:rPr/>
              <w:t>Terítő díszítése dugónyomatt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Egy újfajta technika, anyag megmunkálási lehetőség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megismerése, gyakorlása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díszítés örömének, egy dísztárgy létrehozásának átélése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z értelmi képességek fejlesztése a foglalkozás közbeni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Beszélgetéss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Nagy Lajosné</w:t>
            </w:r>
          </w:p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  <w:p>
            <w:pPr>
              <w:pStyle w:val="Normal"/>
              <w:jc w:val="both"/>
              <w:rPr/>
            </w:pPr>
            <w:r>
              <w:rPr/>
              <w:t>Katona Istvánn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</w:t>
            </w:r>
          </w:p>
          <w:p>
            <w:pPr>
              <w:pStyle w:val="Normal"/>
              <w:jc w:val="both"/>
              <w:rPr/>
            </w:pPr>
            <w:r>
              <w:rPr/>
              <w:t>dec. 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zeskalác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i díszek</w:t>
            </w:r>
          </w:p>
          <w:p>
            <w:pPr>
              <w:pStyle w:val="Normal"/>
              <w:jc w:val="both"/>
              <w:rPr/>
            </w:pPr>
            <w:r>
              <w:rPr/>
              <w:t>Tobozfigurák készítés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Egy újfajta technika, anyag megmunkálási lehetőség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díszítés örömének, egy dísztárgy létrehozásának átélés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h Béláné</w:t>
            </w:r>
          </w:p>
          <w:p>
            <w:pPr>
              <w:pStyle w:val="Normal"/>
              <w:jc w:val="both"/>
              <w:rPr/>
            </w:pPr>
            <w:r>
              <w:rPr/>
              <w:t>Szabó Mihályné</w:t>
            </w:r>
          </w:p>
          <w:p>
            <w:pPr>
              <w:pStyle w:val="Normal"/>
              <w:jc w:val="both"/>
              <w:rPr/>
            </w:pPr>
            <w:r>
              <w:rPr/>
              <w:t>Rókay Gabriell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i díszek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 csopo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zeskalács</w:t>
            </w:r>
          </w:p>
          <w:p>
            <w:pPr>
              <w:pStyle w:val="Normal"/>
              <w:jc w:val="both"/>
              <w:rPr/>
            </w:pPr>
            <w:r>
              <w:rPr/>
              <w:t>Mézeskalács díszítés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észta felületén való tájékozódás gyakorlása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czog Miklósné</w:t>
            </w:r>
          </w:p>
          <w:p>
            <w:pPr>
              <w:pStyle w:val="Normal"/>
              <w:jc w:val="both"/>
              <w:rPr/>
            </w:pPr>
            <w:r>
              <w:rPr/>
              <w:t>Sas Tiborné</w:t>
            </w:r>
          </w:p>
          <w:p>
            <w:pPr>
              <w:pStyle w:val="Normal"/>
              <w:jc w:val="both"/>
              <w:rPr/>
            </w:pPr>
            <w:r>
              <w:rPr/>
              <w:t>Miklós Haj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zeskalács</w:t>
            </w:r>
          </w:p>
        </w:tc>
      </w:tr>
      <w:tr>
        <w:trPr/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cember 11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be csopor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zeret engem”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psz képkarton festése családi fotók számá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szociális képességek fejlesztése az ünnepre hangolódással, a család iránti pozitív érzelmek erősítéséve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ba János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rustinszki Veronika </w:t>
            </w:r>
          </w:p>
          <w:p>
            <w:pPr>
              <w:pStyle w:val="Normal"/>
              <w:jc w:val="both"/>
              <w:rPr/>
            </w:pPr>
            <w:r>
              <w:rPr/>
              <w:t>Parág Péter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psz képkarton családi képpel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oszibálban jártam”</w:t>
            </w:r>
            <w:r>
              <w:rPr/>
              <w:t xml:space="preserve"> – boszorkány síkbáb készítése fekete kartonból (árnyszínház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jeles nap felelevenítése. „Luca-széken” állva megláthatjuk a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boszorkányokat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gondolkodási műveletek gyakorlása hagyományok, hiedelmek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felidézésével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Karakteres figurák létrehozásának élmény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Nagy Lajosné</w:t>
            </w:r>
          </w:p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  <w:p>
            <w:pPr>
              <w:pStyle w:val="Normal"/>
              <w:jc w:val="both"/>
              <w:rPr/>
            </w:pPr>
            <w:r>
              <w:rPr/>
              <w:t>Katona Istvá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zorkány síkbá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dék készítés</w:t>
            </w:r>
          </w:p>
          <w:p>
            <w:pPr>
              <w:pStyle w:val="Normal"/>
              <w:jc w:val="both"/>
              <w:rPr/>
            </w:pPr>
            <w:r>
              <w:rPr/>
              <w:t>Gyertyatartó dióbó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echnika- és anyagismeret bővítése a már alkalmazott technikák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vegyítésév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h Béláné</w:t>
            </w:r>
          </w:p>
          <w:p>
            <w:pPr>
              <w:pStyle w:val="Normal"/>
              <w:jc w:val="both"/>
              <w:rPr/>
            </w:pPr>
            <w:r>
              <w:rPr/>
              <w:t>Szabó Mihályné</w:t>
            </w:r>
          </w:p>
          <w:p>
            <w:pPr>
              <w:pStyle w:val="Normal"/>
              <w:jc w:val="both"/>
              <w:rPr/>
            </w:pPr>
            <w:r>
              <w:rPr/>
              <w:t>Rókay Gabr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tyatartók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 csopor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gyalka </w:t>
            </w:r>
          </w:p>
          <w:p>
            <w:pPr>
              <w:pStyle w:val="Normal"/>
              <w:jc w:val="both"/>
              <w:rPr/>
            </w:pPr>
            <w:r>
              <w:rPr/>
              <w:t>Tojástartób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-mozgások fejlesztése újfajta technikai eljárás során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tapintásos észlelés fejlesztése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czog Miklósné</w:t>
            </w:r>
          </w:p>
          <w:p>
            <w:pPr>
              <w:pStyle w:val="Normal"/>
              <w:jc w:val="both"/>
              <w:rPr/>
            </w:pPr>
            <w:r>
              <w:rPr/>
              <w:t>Sas Tiborné</w:t>
            </w:r>
          </w:p>
          <w:p>
            <w:pPr>
              <w:pStyle w:val="Normal"/>
              <w:jc w:val="both"/>
              <w:rPr/>
            </w:pPr>
            <w:r>
              <w:rPr/>
              <w:t>Miklós Haj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. </w:t>
            </w:r>
          </w:p>
          <w:p>
            <w:pPr>
              <w:pStyle w:val="Normal"/>
              <w:jc w:val="both"/>
              <w:rPr/>
            </w:pPr>
            <w:r>
              <w:rPr/>
              <w:t>dec. 1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yalkák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voda minden csoportja délutá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16 órától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a napi vigasságo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egnyitó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oszorkány szépségverseny rendezés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redmény hírdet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i kapcsolatok erősítése.</w:t>
            </w:r>
          </w:p>
          <w:p>
            <w:pPr>
              <w:pStyle w:val="Normal"/>
              <w:jc w:val="both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szociális képességek fejlesztése az ünnepre hangolódássa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1. 16. ó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zi szépségverseny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be csoport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yagozás:</w:t>
            </w:r>
          </w:p>
          <w:p>
            <w:pPr>
              <w:pStyle w:val="Normal"/>
              <w:jc w:val="both"/>
              <w:rPr/>
            </w:pPr>
            <w:r>
              <w:rPr/>
              <w:t>agyagból különböző dísz tárgyak készítés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gyurmázás technikájának, és térbeli plasztikai alakzat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létrehozásának gyakorlás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rustinszki Veronika </w:t>
            </w:r>
          </w:p>
          <w:p>
            <w:pPr>
              <w:pStyle w:val="Normal"/>
              <w:jc w:val="both"/>
              <w:rPr/>
            </w:pPr>
            <w:r>
              <w:rPr/>
              <w:t>Parág Péterné</w:t>
            </w:r>
          </w:p>
          <w:p>
            <w:pPr>
              <w:pStyle w:val="Normal"/>
              <w:jc w:val="both"/>
              <w:rPr/>
            </w:pPr>
            <w:r>
              <w:rPr/>
              <w:t>Kondor Edit iparművé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1. 16. ó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észült agyagfigurák, dísztárgyak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élkedő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venttel kapcsolatos képkirakása mozaikbó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ctivity Luca nappal kapcsola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yöngy-fűz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oszorkánytánc (egyre kisebb újság-papír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redmény hírdeté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napi népszokások felelevenítése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z értelmi képességek fejlesztése a vetélkedő során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abb ujjmozgások és a tapintásos észlelés fejlesztése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0"/>
                <w:szCs w:val="20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űzés technikájának gyakorl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Nagy Lajosné</w:t>
            </w:r>
          </w:p>
          <w:p>
            <w:pPr>
              <w:pStyle w:val="Normal"/>
              <w:jc w:val="both"/>
              <w:rPr/>
            </w:pPr>
            <w:r>
              <w:rPr/>
              <w:t>Esze Tamás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1. 16. ó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télkedő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szitany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Célbadobás boszorkány szájb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Szerencse-sü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Jóslá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napi népszokások felelevenítése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finomabb ujjmozgások és a tapintásos észlelés fejleszt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ba Jánosné</w:t>
            </w:r>
          </w:p>
          <w:p>
            <w:pPr>
              <w:pStyle w:val="Normal"/>
              <w:jc w:val="both"/>
              <w:rPr/>
            </w:pPr>
            <w:r>
              <w:rPr/>
              <w:t>Paragh Bélá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1. 16. ó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zitanya berendezése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 csoport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ézeskalács díszít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yertyaönt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űszeres gyerty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sztaangyal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Egy újfajta technika, anyag megmunkálási lehetőség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díszítés örömének, egy dísztárgy létrehozásának átélés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czog Miklósné</w:t>
            </w:r>
          </w:p>
          <w:p>
            <w:pPr>
              <w:pStyle w:val="Normal"/>
              <w:jc w:val="both"/>
              <w:rPr/>
            </w:pPr>
            <w:r>
              <w:rPr/>
              <w:t>Sas Tiborné</w:t>
            </w:r>
          </w:p>
          <w:p>
            <w:pPr>
              <w:pStyle w:val="Normal"/>
              <w:jc w:val="both"/>
              <w:rPr/>
            </w:pPr>
            <w:r>
              <w:rPr/>
              <w:t>Miklós Haj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1. 16. ó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zeskalács, gyertyák, tésztaangyalkák  elkészítés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osó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iállí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üf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i kapcsolatok erősítése.</w:t>
            </w:r>
          </w:p>
          <w:p>
            <w:pPr>
              <w:pStyle w:val="Normal"/>
              <w:autoSpaceDE w:val="false"/>
              <w:rPr>
                <w:rFonts w:ascii="ZapfCalligraphic801PFL-Normal" w:hAnsi="ZapfCalligraphic801PFL-Normal" w:cs="ZapfCalligraphic801PFL-Normal"/>
                <w:sz w:val="22"/>
                <w:szCs w:val="22"/>
              </w:rPr>
            </w:pPr>
            <w:r>
              <w:rPr>
                <w:rFonts w:cs="ZapfCalligraphic801PFL-Normal" w:ascii="ZapfCalligraphic801PFL-Normal" w:hAnsi="ZapfCalligraphic801PFL-Normal"/>
                <w:sz w:val="22"/>
                <w:szCs w:val="22"/>
              </w:rPr>
              <w:t>A szociális képességek fejlesztése az ünnepre hangolódássa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dvári Zoltánné</w:t>
            </w:r>
          </w:p>
          <w:p>
            <w:pPr>
              <w:pStyle w:val="Normal"/>
              <w:jc w:val="both"/>
              <w:rPr/>
            </w:pPr>
            <w:r>
              <w:rPr/>
              <w:t>Katona Istvánné</w:t>
            </w:r>
          </w:p>
          <w:p>
            <w:pPr>
              <w:pStyle w:val="Normal"/>
              <w:jc w:val="both"/>
              <w:rPr/>
            </w:pPr>
            <w:r>
              <w:rPr/>
              <w:t>Rókay Gabr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1. 16. ó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állítá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mahét zárása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rdőív gyermekekn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rdőívek kiosztása szülőkn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rdőívek összesít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ottság, sikeresség vizsgálat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Mihály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dec. 15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értékelé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aphic801PFL-Norma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9:00Z</dcterms:created>
  <dc:creator>xy</dc:creator>
  <dc:description/>
  <cp:keywords/>
  <dc:language>en-US</dc:language>
  <cp:lastModifiedBy>user</cp:lastModifiedBy>
  <cp:lastPrinted>2009-12-02T21:43:00Z</cp:lastPrinted>
  <dcterms:modified xsi:type="dcterms:W3CDTF">2009-12-02T20:50:00Z</dcterms:modified>
  <cp:revision>36</cp:revision>
  <dc:subject/>
  <dc:title>Témahét</dc:title>
</cp:coreProperties>
</file>