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TNIKÉK ÓVODA</w:t>
      </w:r>
    </w:p>
    <w:p>
      <w:pPr>
        <w:pStyle w:val="Subtitle"/>
        <w:rPr/>
      </w:pPr>
      <w:r>
        <w:rPr/>
        <w:t>Benedek Elek hét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9. október. 19.-26.-ig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Előzmények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u w:val="single"/>
        </w:rPr>
        <w:t>Cél:</w:t>
      </w:r>
      <w:r>
        <w:rPr>
          <w:sz w:val="28"/>
        </w:rPr>
        <w:t xml:space="preserve"> A Benedek Elek témahét megvalósításához szükséges előkészületek megszervezése.</w:t>
      </w:r>
    </w:p>
    <w:p>
      <w:pPr>
        <w:pStyle w:val="Normal"/>
        <w:spacing w:lineRule="auto" w:line="360"/>
        <w:ind w:left="708" w:hanging="0"/>
        <w:rPr>
          <w:sz w:val="28"/>
          <w:u w:val="single"/>
        </w:rPr>
      </w:pPr>
      <w:r>
        <w:rPr>
          <w:sz w:val="28"/>
          <w:u w:val="single"/>
        </w:rPr>
        <w:t xml:space="preserve">Részcélok, feladatok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 témahét meghirdetése.</w:t>
      </w:r>
    </w:p>
    <w:p>
      <w:pPr>
        <w:pStyle w:val="Normal"/>
        <w:spacing w:lineRule="auto" w:line="360"/>
        <w:ind w:left="1503" w:hanging="0"/>
        <w:rPr>
          <w:sz w:val="28"/>
        </w:rPr>
      </w:pPr>
      <w:r>
        <w:rPr>
          <w:sz w:val="28"/>
        </w:rPr>
        <w:t>A meghirdetés köre: szülők, kollégák, gyermekek.</w:t>
      </w:r>
    </w:p>
    <w:p>
      <w:pPr>
        <w:pStyle w:val="Normal"/>
        <w:spacing w:lineRule="auto" w:line="360"/>
        <w:ind w:left="1503" w:hanging="0"/>
        <w:rPr/>
      </w:pPr>
      <w:r>
        <w:rPr>
          <w:sz w:val="28"/>
        </w:rPr>
        <w:tab/>
        <w:t xml:space="preserve">Határideje: 2009. október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zülői értekezlet szervezése, lebonyolítása. A szülők tájékoztatása a kompetencia alapú programról (bővebben), valamint a Benedek Elek témahétről.</w:t>
      </w:r>
    </w:p>
    <w:p>
      <w:pPr>
        <w:pStyle w:val="Heading1"/>
        <w:spacing w:lineRule="auto" w:line="360"/>
        <w:ind w:left="1416" w:firstLine="708"/>
        <w:rPr/>
      </w:pPr>
      <w:r>
        <w:rPr/>
        <w:t>Határidő: 2009. október 05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Felelőse: Bálint Édua óvodapedagógus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</w:rPr>
        <w:tab/>
        <w:t xml:space="preserve">     </w:t>
        <w:tab/>
        <w:t xml:space="preserve">     Kocsis Anikó óvodapedagógus</w:t>
      </w:r>
    </w:p>
    <w:p>
      <w:pPr>
        <w:pStyle w:val="Heading2"/>
        <w:ind w:left="1416" w:hanging="0"/>
        <w:rPr/>
      </w:pPr>
      <w:r>
        <w:rPr/>
        <w:tab/>
        <w:t xml:space="preserve">     </w:t>
        <w:tab/>
        <w:t xml:space="preserve">     Szegedi Izabella óvodapedagóg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Kapcsolatfelvétel a Petőfi Iskolával a paravánnal kapcsolatban.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Határidő: 2009. október 12.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Felelőse: Kocsis Anikó óvodapedagóg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Az óvónői bábelőadás megszervezése, előkészítése, gyakorlása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Határidő: 2009. október 12. 13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Felelőse: Szegedi Izabella óvodapedagóg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 mese feldolgozásában alkalmazott vizuális technikákhoz szükséges anyagok felmérése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Határidő: 2009. október 13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Felelőse: Kocsis Anikó óvodapedagóg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lakát készítése: az óvodai hirdetőtáblákra (külső, belső)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Határidő: 2009. október 14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Felelőse: Pozsonyi Zsuzsanna óvodapedagógus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ab/>
        <w:t xml:space="preserve">     Szegedi Izabella óvodapedagóg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 vizuális technikákhoz szükséges anyagok beszerzése, megvásárlása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Határidő: 2009. október 15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</w:rPr>
        <w:t>Felelőse: Kocsis Anikó óvodapedagógus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ab/>
        <w:t xml:space="preserve">     Szegedi Izabella óvodapedagógus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Indikátorok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zülői értekezlet (szülői aláírások, fényké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aravánok (az Óvodagalériához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z elkészült két plakát (műszaki rajzlap, fotókarton, filctoll, tempera, színes fénymásoló papír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 bábelőadáshoz szükséges kellékek: bábok ( angyal, szegény ember, szegényasszony, kolbász), papír hintó, háttér papírból (ház, fák, bokor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A vizuális tevékenységekhez, bábparaván hátteréhez szükséges anyagok: színes karton, hullámkarton, fotókarton, műszaki rajzlap, színes fénymásoló papír, ragasztó, krepp papír, ragasztópisztoly bél, hurkapálcika, tempe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Megvalósítás, kivitelezés:</w:t>
      </w:r>
    </w:p>
    <w:p>
      <w:pPr>
        <w:pStyle w:val="Normal"/>
        <w:spacing w:lineRule="auto" w:line="360"/>
        <w:ind w:firstLine="660"/>
        <w:rPr/>
      </w:pPr>
      <w:r>
        <w:rPr>
          <w:sz w:val="28"/>
          <w:u w:val="single"/>
        </w:rPr>
        <w:t>Időpont:</w:t>
      </w:r>
      <w:r>
        <w:rPr>
          <w:sz w:val="28"/>
        </w:rPr>
        <w:t xml:space="preserve"> </w:t>
        <w:tab/>
        <w:t>2009. október 19.- 26.-ig</w:t>
      </w:r>
    </w:p>
    <w:p>
      <w:pPr>
        <w:pStyle w:val="Normal"/>
        <w:spacing w:lineRule="auto" w:line="360"/>
        <w:ind w:firstLine="660"/>
        <w:rPr/>
      </w:pPr>
      <w:r>
        <w:rPr>
          <w:sz w:val="28"/>
          <w:u w:val="single"/>
        </w:rPr>
        <w:t>Hely:</w:t>
      </w:r>
      <w:r>
        <w:rPr>
          <w:sz w:val="28"/>
        </w:rPr>
        <w:t xml:space="preserve"> </w:t>
        <w:tab/>
        <w:tab/>
        <w:t>Nyitnikék Óvoda</w:t>
      </w:r>
    </w:p>
    <w:p>
      <w:pPr>
        <w:pStyle w:val="Normal"/>
        <w:spacing w:lineRule="auto" w:line="360"/>
        <w:ind w:firstLine="660"/>
        <w:rPr>
          <w:sz w:val="28"/>
        </w:rPr>
      </w:pPr>
      <w:r>
        <w:rPr>
          <w:sz w:val="28"/>
          <w:u w:val="single"/>
        </w:rPr>
        <w:t>Résztvevők</w:t>
      </w:r>
      <w:r>
        <w:rPr>
          <w:sz w:val="28"/>
        </w:rPr>
        <w:t>: A Nyitnikék Óvoda óvodapedagógusai</w:t>
      </w:r>
    </w:p>
    <w:p>
      <w:pPr>
        <w:pStyle w:val="Normal"/>
        <w:spacing w:lineRule="auto" w:line="360"/>
        <w:ind w:firstLine="660"/>
        <w:rPr/>
      </w:pPr>
      <w:r>
        <w:rPr>
          <w:sz w:val="28"/>
          <w:u w:val="single"/>
        </w:rPr>
        <w:t>A megvalósítás célj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Benedek Elek évfordulója alkalmából megismertetni, megszerettetni a gyerekekkel a magyar meséke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Irodalmi élmény nyújtása a Három kívánság c. mese segítségév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60"/>
        <w:rPr>
          <w:sz w:val="28"/>
          <w:u w:val="single"/>
        </w:rPr>
      </w:pPr>
      <w:r>
        <w:rPr>
          <w:sz w:val="28"/>
          <w:u w:val="single"/>
        </w:rPr>
        <w:t>A megvalósítás feladat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 mese bemutatása óvónői bábelőadás keretébe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 mese feldolgozása az óvodai csoportokban különböző vizuális technikák, tevékenységek által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 gyerekekkel a mese elbábozása, dramatizálás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z elkészült munkák csoport szerinti kihelyezése, az Óvodagalériába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z Óvodagaléria megnyitás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60" w:hanging="0"/>
        <w:rPr>
          <w:sz w:val="28"/>
        </w:rPr>
      </w:pPr>
      <w:r>
        <w:rPr>
          <w:sz w:val="28"/>
          <w:u w:val="single"/>
        </w:rPr>
        <w:t>Kivitelezés: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i/>
          <w:iCs/>
          <w:sz w:val="28"/>
        </w:rPr>
        <w:t>BÁBELŐADÁS:</w:t>
      </w:r>
      <w:r>
        <w:rPr>
          <w:sz w:val="28"/>
        </w:rPr>
        <w:t xml:space="preserve"> az óvodapedagógusok előadják a Három kívánság c. mesét a Nyitnikék Óvoda gyermekei számára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Közös éneklés: „Borsót főztem…” kezdetű dal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Időpont: 2009. október 19. (hétfő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Felelősök: Monoriné Bartha Dóra, Besnyő Gabriella, Bálint Édu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- </w:t>
      </w:r>
      <w:r>
        <w:rPr>
          <w:i/>
          <w:iCs/>
          <w:sz w:val="28"/>
          <w:u w:val="single"/>
        </w:rPr>
        <w:t>MÓKUS CSOPORT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sz w:val="28"/>
        </w:rPr>
        <w:t>Felelősök: Besnyő Gabriella, Monoriné Bartha Dó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orosztály: középső cso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izuális tevékenység: a mese szereplőinek elkészítése síkbáb formájában, vágás- ragasztás technikával, papír, textil, hurkapálcika segítségéve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ének- zene: „Jó gazdasszony vagyok”…. kezdetű dal megismerése, éneklése.</w:t>
      </w:r>
    </w:p>
    <w:p>
      <w:pPr>
        <w:pStyle w:val="Normal"/>
        <w:spacing w:lineRule="auto" w:line="360"/>
        <w:ind w:left="1770" w:hanging="0"/>
        <w:rPr>
          <w:sz w:val="28"/>
        </w:rPr>
      </w:pPr>
      <w:r>
        <w:rPr>
          <w:sz w:val="28"/>
        </w:rPr>
        <w:t>Az énekléssel egybekötve új tánc gyakorlá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matematika: boltos játék közben két karú mérlegen súlymérés (könnyebb- nehezebb fogalompár) előre becsomagolt kolbászdarabokkal. Ezt követően a gyerekek megkóstolhatták a kolbász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ese- vers: A három kívánság c. mese elbábozása az elkészített síkbábokkal.</w:t>
      </w:r>
    </w:p>
    <w:p>
      <w:pPr>
        <w:pStyle w:val="Normal"/>
        <w:spacing w:lineRule="auto" w:line="360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sz w:val="28"/>
          <w:u w:val="single"/>
        </w:rPr>
        <w:t xml:space="preserve">- </w:t>
      </w:r>
      <w:r>
        <w:rPr>
          <w:i/>
          <w:iCs/>
          <w:sz w:val="28"/>
          <w:u w:val="single"/>
        </w:rPr>
        <w:t>CICA CSOPORT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sz w:val="28"/>
        </w:rPr>
        <w:t>Felelősök: Bálint Édua, Pozsonyi Zsuzsan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orosztály: vegyes cso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izuális tevékenység: fakanálbáb és textilbáb készíté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ének- zene: - „Gyerekek, gyerekek szeretik a perecet”….     kezdetű mondóka.</w:t>
      </w:r>
    </w:p>
    <w:p>
      <w:pPr>
        <w:pStyle w:val="Normal"/>
        <w:spacing w:lineRule="auto" w:line="360"/>
        <w:ind w:left="14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- „Aki nem lép egyszerre”…. kezdetű da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tematika: halmozok létrehozása élelmiszer típusok alapjá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ese- vers: A három kívánság c. mese elbábozása az elkészített síkbábokkal.</w:t>
      </w:r>
    </w:p>
    <w:p>
      <w:pPr>
        <w:pStyle w:val="Normal"/>
        <w:spacing w:lineRule="auto" w:line="360"/>
        <w:ind w:left="1770" w:hanging="0"/>
        <w:rPr>
          <w:sz w:val="28"/>
        </w:rPr>
      </w:pPr>
      <w:r>
        <w:rPr>
          <w:sz w:val="28"/>
        </w:rPr>
        <w:t>Tarbay Ede: Cipósütő mondó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- </w:t>
      </w:r>
      <w:r>
        <w:rPr>
          <w:i/>
          <w:iCs/>
          <w:sz w:val="28"/>
          <w:u w:val="single"/>
        </w:rPr>
        <w:t>MÉHECSKE CSOPORT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sz w:val="28"/>
        </w:rPr>
        <w:t>Felelősök: Kocsis Anikó, Szegedi Izabel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orosztály: kis cso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izuális tevékenység: különböző anyagok felhasználásával „kolbász” készítése.</w:t>
      </w:r>
    </w:p>
    <w:p>
      <w:pPr>
        <w:pStyle w:val="Normal"/>
        <w:spacing w:lineRule="auto" w:line="360"/>
        <w:ind w:left="1770" w:hanging="0"/>
        <w:rPr>
          <w:sz w:val="28"/>
        </w:rPr>
      </w:pPr>
      <w:r>
        <w:rPr>
          <w:sz w:val="28"/>
        </w:rPr>
        <w:t>Színezők készítése a mese jeleneteihez kapcsolódóa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ének- zene: - „Borsót főztem”…. kezdetű dal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„Tekeredik a kígyó”….kezdetű da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tematika: Az elkészült „kolbászok” méregetése (hosszabb- rövidebb fogalompár). A gyerekekkel séta a boltba hentesárut (kolbászt, virslit, szalámit) vásárolni. Megfigyelték az azonosságokat, különbségeket.</w:t>
      </w:r>
    </w:p>
    <w:p>
      <w:pPr>
        <w:pStyle w:val="Normal"/>
        <w:spacing w:lineRule="auto" w:line="360"/>
        <w:ind w:left="1770" w:hanging="0"/>
        <w:rPr>
          <w:sz w:val="28"/>
        </w:rPr>
      </w:pPr>
      <w:r>
        <w:rPr>
          <w:sz w:val="28"/>
        </w:rPr>
        <w:t>A termékek ízlelése, megkóstolás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ese- vers: A három kívánság c. mese eljátszása az elkészült „kolbászok” felhasználásával.</w:t>
      </w:r>
    </w:p>
    <w:p>
      <w:pPr>
        <w:pStyle w:val="Normal"/>
        <w:spacing w:lineRule="auto" w:line="360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- </w:t>
      </w:r>
      <w:r>
        <w:rPr>
          <w:i/>
          <w:iCs/>
          <w:sz w:val="28"/>
          <w:u w:val="single"/>
        </w:rPr>
        <w:t>KATICA CSOPORT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sz w:val="28"/>
        </w:rPr>
        <w:t>Felelősök: Biróné Pokornyi Szilvia, Sütő Szilv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orosztály: nagy cso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izuális tevékenység: montázs készítése.</w:t>
      </w:r>
    </w:p>
    <w:p>
      <w:pPr>
        <w:pStyle w:val="Normal"/>
        <w:spacing w:lineRule="auto" w:line="360"/>
        <w:ind w:left="1770" w:hanging="0"/>
        <w:rPr>
          <w:sz w:val="28"/>
        </w:rPr>
      </w:pPr>
      <w:r>
        <w:rPr>
          <w:sz w:val="28"/>
        </w:rPr>
        <w:t>Piacos játék: Só- liszt gyurmából különféle élelmiszerek készítése, majd árulása a „piacon”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ének- zene: „Én elmentem a vásárba”…kezdetű dal</w:t>
      </w:r>
    </w:p>
    <w:p>
      <w:pPr>
        <w:pStyle w:val="Normal"/>
        <w:spacing w:lineRule="auto" w:line="360"/>
        <w:ind w:left="1770" w:hanging="0"/>
        <w:rPr>
          <w:sz w:val="28"/>
        </w:rPr>
      </w:pPr>
      <w:r>
        <w:rPr>
          <w:sz w:val="28"/>
        </w:rPr>
        <w:t>Dalfelismerés furulya hang utá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tematika: Számlálás, mérés a só- liszt gyurmából készült élelmiszerekke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ese- vers: A három kívánság c. mese dramatizálá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- </w:t>
      </w:r>
      <w:r>
        <w:rPr>
          <w:i/>
          <w:iCs/>
          <w:sz w:val="28"/>
          <w:u w:val="single"/>
        </w:rPr>
        <w:t>NYUSZI CSOPORT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sz w:val="28"/>
        </w:rPr>
        <w:t>Felelősök: Bodnár Pálné, Klászné Ulviczki Gabriel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orosztály: vegyes cso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izuális tevékenység: a mese egyes jeleneteinek az ábrázolása karcolásos technikával. A nagycsoportos gyerekekkel síkbábok készíté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ének- zene: „Borsót főztem”…kezdetű dal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Hej Vargáné”….kezdetű da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tematika: Vásárlás boltban, és a megvásárolt termékek kóstolása, méregetése, számlálás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ese- vers: A mese elbábozása az elkészített síkbábokka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- </w:t>
      </w:r>
      <w:r>
        <w:rPr>
          <w:i/>
          <w:iCs/>
          <w:sz w:val="28"/>
          <w:u w:val="single"/>
        </w:rPr>
        <w:t>MACI CSOPORT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</w:r>
      <w:r>
        <w:rPr>
          <w:sz w:val="28"/>
        </w:rPr>
        <w:t>Felelősök: Deli Edina, Papp Zsuzsan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orosztály: középső- nagy cso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izuális tevékenység: meseplakát készíté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ének- zene: „Süssünk, süssünk valamit”… mondóka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„</w:t>
      </w:r>
      <w:r>
        <w:rPr>
          <w:sz w:val="28"/>
        </w:rPr>
        <w:t>Ángyom sütött rétest”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tematika: Hosszabb- rövidebb fogalompár gyakorlá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ese- vers: A három kívánság c. mese dramatizálása.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eörös Sándor: Süt a pék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Óvodagaléria létrehozása:</w:t>
      </w:r>
      <w:r>
        <w:rPr>
          <w:sz w:val="28"/>
        </w:rPr>
        <w:t xml:space="preserve"> a hét folyamán elkészült gyermekmunkákat, csoport szerint rendezve kirakjuk az óvoda aulájában, előterében elhelyezett Galériá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Határidő: 2009. október 2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elelősök: Kocsis Anik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  Szegedi Izabel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galéria ünnepélyes megnyitás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Határidő: 2009. október 2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elelőse: Tűhegyi Ilo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I. A témahét értékelés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Szakmai vezető értékelése:</w:t>
      </w:r>
    </w:p>
    <w:p>
      <w:pPr>
        <w:pStyle w:val="Szvegtrzsbehzssal2"/>
        <w:rPr/>
      </w:pPr>
      <w:r>
        <w:rPr/>
        <w:t>A csoportokban egész héten a mese körül forgott az élet. Különböző technikákon, tevékenységeken, illetve a mese dramatizálásán, bábozásán keresztül ismerkedtek a gyermekek a Három kívánság c. mesével. Szép alkotások készültek.</w:t>
      </w:r>
    </w:p>
    <w:p>
      <w:pPr>
        <w:pStyle w:val="Szvegtrzsbehzssal2"/>
        <w:rPr/>
      </w:pPr>
      <w:r>
        <w:rPr/>
        <w:t>Jó volt az együttműködés a nevelőtestület tagjai között a cél elérése érdekében. A kijelölt felelősök nagyszerűen koordinálták a feladatok elvégzését, valamint odafigyeltek arra és ellenőrizték, hogy határidőre teljesüljenek a részcélok.</w:t>
      </w:r>
    </w:p>
    <w:p>
      <w:pPr>
        <w:pStyle w:val="Szvegtrzsbehzssal2"/>
        <w:rPr/>
      </w:pPr>
      <w:r>
        <w:rPr/>
        <w:t>Az óvoda életében kiemelkedő eseménnyé vált a témahét. A későbbiekben a program fenntartása során már gyakorlottan nyúlunk a hasonló feladatokhoz.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u w:val="single"/>
        </w:rPr>
        <w:t>A gyermekek megkérdezése: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Határidő: 2009. október 26.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Felelősök: óvodapedagógusok</w:t>
      </w:r>
    </w:p>
    <w:p>
      <w:pPr>
        <w:pStyle w:val="Normal"/>
        <w:spacing w:lineRule="auto" w:line="360"/>
        <w:ind w:left="1020" w:hanging="0"/>
        <w:rPr>
          <w:sz w:val="28"/>
        </w:rPr>
      </w:pPr>
      <w:r>
        <w:rPr>
          <w:sz w:val="28"/>
        </w:rPr>
        <w:t>Beszélgetés Benedek Elekről az óvodai csoportokban. A gyermekek megnézték egymás munkáit, ezáltal feleleveníteni újból a mesét. Nagy öröm volt számukra, hogy kiállítás nyílt az általuk készített alkotásokból, amelyet a szülők is megtekinthette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V. Visszacsatolás módja:</w:t>
      </w:r>
    </w:p>
    <w:p>
      <w:pPr>
        <w:pStyle w:val="TextBodyIndent"/>
        <w:spacing w:lineRule="auto" w:line="360"/>
        <w:rPr/>
      </w:pPr>
      <w:r>
        <w:rPr/>
        <w:t>Benedek Elek további meséinek beillesztése az óvodai anyagba. Több   irodalmi anyag is feldolgozható különböző technikákkal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V. Anyagköltség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Felhasznált anyagok: 240 db műszaki rajzlap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60 db fotókarton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12 db folyékony ragasztó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30 db stiftragasztó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12 db csillámos ragasztó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18 db krepp papír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18 db hullámkarton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  1 db cikkcakk olló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  6 db olló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10 db színes fénymásoló papír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  6 cs. ragasztópisztoly bél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  6 cs. levegőre száradó gyurma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15 cs. színes gyurma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 xml:space="preserve">        1 db ceru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10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37:00Z</dcterms:created>
  <dc:creator>Brenn Dávid,Dani,Dóra</dc:creator>
  <dc:description/>
  <cp:keywords/>
  <dc:language>en-US</dc:language>
  <cp:lastModifiedBy>PC03</cp:lastModifiedBy>
  <cp:lastPrinted>2009-11-25T09:53:00Z</cp:lastPrinted>
  <dcterms:modified xsi:type="dcterms:W3CDTF">2009-11-25T08:54:00Z</dcterms:modified>
  <cp:revision>35</cp:revision>
  <dc:subject/>
  <dc:title>NYITNIKÉK ÓVODA</dc:title>
</cp:coreProperties>
</file>