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közös tulajdo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9. § (1) A tulajdonjog ugyanazon a dolgon meghatározott hányadok szerint több személyt is megillet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2) Kétség esetén a tulajdonos társak tulajdoni hányada egyenl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0. § (1) A tulajdonostársak mindegyike jogosult a dolog birtoklására és használatára; e jogot azonban az egyik tulajdonostárs sem gyakorolhatja a többiek jogainak és a dologhoz fűződő törvényes érdekeinek sérelmé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2) A birtoklás, a használat, a hasznosítás, valamint a rendes gazdálkodás körét meg nem haladó kiadások kérdésében a tulajdonostársak - ha a törvény másként nem rendelkezik - szótöbbséggel határoznak; minden tulajdonostársnak tulajdoni hányada arányában van szavazati jog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1. § A dolog hasznai a tulajdonostársakat tulajdoni hányaduk arányában illetik meg; ilyen arányban terhelik őket a dolog fenntartásával járó és a dologgal kapcsolatos egyéb kiadások, a közös tulajdoni viszonyból eredő kötelezettségek, és ugyanilyen arányban viselik a dologban beállott kárt i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2. § Az állag megóvásához és fenntartásához feltétlenül szükséges munkálatokat bármelyik tulajdonostárs jogosult elvégezni; az ilyen kiadások ráeső részét mindegyik tulajdonostárs viselni köteles. Ilyen kiadások előtt azonban a tulajdonostársakat a lehetőség szerint értesíteni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3. § (1) Ha a törvény szótöbbséges határozatot kíván meg, és a határozat az okszerű gazdálkodást sérti, vagy a kisebbség jogos érdekeinek lényeges sérelmével jár, a kisebbség a határozatot a bíróságnál megtámadhatja. A megtámadás a határozat végrehajtását nem gátolja, a bíróság azonban indokolt esetben a végrehajtást felfüggeszthe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2) Ezt a szabályt kell alkalmazni akkor is, ha a tulajdonostársak között vitás, hogy a tervezett munkálat feltétlenül szükséges-e az állag megóvásához és fenntartásához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3) Ha a törvény szótöbbséggel hozott határozatot kíván meg, és ilyen határozat nincs, a birtoklás, a használat vagy a hasznosítás kérdésében bármelyik tulajdonostárs kérelmére a bíróság határoz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4. § A tulajdonostársak egyhangú határozata szüksége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 a rendes gazdálkodás körét meghaladó kiadásokhoz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az egész dolog feletti tulajdonjog átruházásához, az egész dolog haszonélvezetbe vagy használatba adásához, biztosítékul lekötéséhez vagy más módon való megterheléséhez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5. § (1) Saját tulajdoni hányadával bármelyik tulajdonostárs rendelkez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2) A tulajdonostárs tulajdoni hányadára a többi tulajdonostársat harmadik személlyel szemben elővásárlási, előbérleti, illetőleg előhaszonbérleti jog illeti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3) A külön jogszabályokban más személy részére biztosított elővásárlási jog - ha törvény kivételt nem tesz - megelőzi a tulajdonostárs elővásárlási jog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6. § A tulajdonjog védelmében bármelyik tulajdonostárs önállóan is felléphe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közös tulajdon megszüntetés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7. § A közös tulajdon megszüntetését bármelyik tulajdonostárs követelheti; az e jogról való lemondás semmi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8. § (1) A közös tulajdon tárgyait elsősorban természetben kell megosz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2) A közös tulajdon tárgyait vagy azok egy részét - ha ez a tulajdonostársak körülményeire tekintettel indokolt - megfelelő ellenérték fejében a bíróság egy vagy több tulajdonostárs tulajdonába adhatja. Ehhez a tulajdonjogot megszerző tulajdonostárs beleegyezése szükséges, kivéve, ha a bíróság a közös tulajdonban álló ingatlanrészt az abban lakó tulajdonostárs tulajdonába adja, és ez nem sérti a bennlakó méltányos érdekei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3) Ha a közös tulajdon más módon nem szüntethető meg, illetőleg a természetbeni megosztás jelentékeny értékcsökkenéssel járna, vagy gátolná a rendeltetésszerű használatot, a közös tulajdon tárgyait értékesíteni kell, és a vételárat kell a tulajdonostársak között megfelelően felosztani. A tulajdonostársakat az elővásárlási jog harmadik személlyel szemben az értékesítés során is megill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>(4) A bíróság nem alkalmazhatja a közös tulajdon megszüntetésének olyan módját, amely ellen valamennyi tulajdonostárs tiltakozik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társasház-tulajdo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9. § (1) Épületen úgy is lehet közös tulajdont létesíteni, hogy az épület meghatározott részei - elsősorban a lakások - a tulajdonostársak külön tulajdonában vannak (társasház-tulajdon)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2) A társasház-tulajdon létesítéséhez a tulajdonostársak alapító okiratba foglalt megállapodása és a társasház-tulajdonnak az ingatlan-nyilvántartásba való bejegyzése szüksége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3) A közös tulajdonnak társasház-tulajdonná való átalakítását bármelyik tulajdonostárs kérelmére a bíróság is elrendelheti. Ebben az esetben az alapító okiratot a bíróság ítélete pótol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4) A társasház-tulajdonra a közös tulajdon szabályait a külön jogszabályban meghatározott eltérésekkel kell alkalmaz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5:00Z</dcterms:created>
  <dc:creator>Dr. Szabó T. Attila ügyvéd</dc:creator>
  <dc:description/>
  <dc:language>en-US</dc:language>
  <cp:lastModifiedBy>H</cp:lastModifiedBy>
  <dcterms:modified xsi:type="dcterms:W3CDTF">2008-10-03T13:25:00Z</dcterms:modified>
  <cp:revision>2</cp:revision>
  <dc:subject/>
  <dc:title>A közös tulajdon</dc:title>
</cp:coreProperties>
</file>