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Kedves Szülők!</w:t>
      </w:r>
    </w:p>
    <w:p>
      <w:pPr>
        <w:pStyle w:val="Normal"/>
        <w:spacing w:lineRule="auto" w:line="24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„napközis” étkezés tízórait, ebédet és uzsonnát foglal magába. A háromszor étkező gyerek napközis, tehát ebéd után játék és leckefoglalkozáson vesz rész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ban az esetben, ha a gyerek napközi-foglalkozáson marad egyszeri étkezéssel, uzsonnát és tízórait a szülőnek kell biztosítani számár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tkezés térítési összeg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80" w:hanging="540"/>
        <w:jc w:val="both"/>
        <w:rPr/>
      </w:pPr>
      <w:r>
        <w:rPr>
          <w:rFonts w:cs="Garamond" w:ascii="Garamond" w:hAnsi="Garamond"/>
          <w:sz w:val="24"/>
          <w:szCs w:val="24"/>
        </w:rPr>
        <w:t>3-szor étkező gyermek:</w:t>
        <w:tab/>
        <w:t>436.- F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80" w:hanging="540"/>
        <w:jc w:val="both"/>
        <w:rPr/>
      </w:pPr>
      <w:r>
        <w:rPr>
          <w:rFonts w:cs="Garamond" w:ascii="Garamond" w:hAnsi="Garamond"/>
          <w:sz w:val="24"/>
          <w:szCs w:val="24"/>
        </w:rPr>
        <w:t>csak ebédelő gyermek:</w:t>
        <w:tab/>
        <w:t>318.- Ft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önkormányzat által biztosított étkezési kedvezmény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árom-, vagy több gyermekes családban élő 50%-ot fize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rtósan beteg vagy fogyatékkal élő 50%-ot fize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GYVK-ban részesülő alsó- és felső tagozatos gyermek ingyenes étkező, azaz a szülőnek nem kell fizetn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Kérjük, nyilatkozzon, hogy milyen ellátást kér gyermeke számára!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yermek neve: …………………………………………</w:t>
        <w:tab/>
        <w:tab/>
        <w:t>Osztály: 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ül. hely, idő: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kcím: ……………………………………………….....</w:t>
        <w:tab/>
        <w:tab/>
        <w:t>Elérhetőség: ………………………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sak ebédet kérünk, és ebéd után hazamegyünk. (1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apközis ellátást kérünk, egyszeri étkezéssel (csak ebéd). (1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apközis ellátást kérünk, háromszori étkezéssel (tízórai, ebéd, uzsonna). (3x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Kérjük, nyilatkozzon arról, hogy milyen kedvezményre jogosult a gyermek!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 megfelelő szövegrész bekarikázása mellett a dokumentum benyújtása is szükséges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Három-, vagy több gyermekes családban élün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yermekem tartósan beteg, vagy fogyatékkal élő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GYVK-ban részesülün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tkezést ............ év ........................... hó ............ naptól igénylem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étkezéssel kapcsolatos tájékoztató egy példányát átvettem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Szülő aláírás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Garamond" w:ascii="Garamond" w:hAnsi="Garamond"/>
        <w:sz w:val="24"/>
        <w:szCs w:val="24"/>
      </w:rPr>
      <w:tab/>
      <w:t xml:space="preserve">                                                                                                           II. RÁKÓCZI FERENC Á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7:00Z</dcterms:created>
  <dc:creator>Edit</dc:creator>
  <dc:description/>
  <cp:keywords/>
  <dc:language>en-US</dc:language>
  <cp:lastModifiedBy>Felhasználó</cp:lastModifiedBy>
  <cp:lastPrinted>2013-01-09T09:43:00Z</cp:lastPrinted>
  <dcterms:modified xsi:type="dcterms:W3CDTF">2014-08-19T08:09:00Z</dcterms:modified>
  <cp:revision>9</cp:revision>
  <dc:subject/>
  <dc:title>Kedves Szülők</dc:title>
</cp:coreProperties>
</file>