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szágos Keresztrejtvényfejtő Verse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ékéscsaba 2008. október 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általános iskolások eredmény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ó tagoz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97"/>
        <w:gridCol w:w="4860"/>
        <w:gridCol w:w="82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 -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b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 Bernade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key Artú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na Bian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apest, Széchenyi István Két Tanítási Nyelvű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Diá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10. Sz.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p Kristó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Árvai Domin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zár Gerg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e Edina Miet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Katolikus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tori Dor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boz, Ált. Iskol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Zoltá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sévharaszt, Balla Károly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. osztá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77"/>
        <w:gridCol w:w="4683"/>
        <w:gridCol w:w="82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 –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b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űcs Andre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Sz.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zsán Attila Péte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késcsaba, Savio Szent Domonkos Katolikus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ziszty Bernadet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ták-Lukácsik Kolo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a Árpá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kás Lill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Erzsébethelyi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yeri Csill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Erzsébethelyi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ntus Boglárk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Szabó Pál Téri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é Vivie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ékéscsaba, Szabó Pál Téri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yihár Gáb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Belvárosi Ált. Iskola és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ár Fann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2. Sz.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üski Gyöngy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osháza, Czina Sándor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k Rék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Erzsébethelyi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na Gergő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pest, Széchenyi István Két Tanítási Nyelvű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na Ferenc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Belvárosi Ált. Iskola és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Tamá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évharaszt, Balla Károly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s Mirja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háza, Czina Sándor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bovszki Év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Marti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2. Sz.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dlák Edin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Erzsébethelyi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. osztá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00"/>
        <w:gridCol w:w="4860"/>
        <w:gridCol w:w="82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 –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b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terfia Jud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skunhalas, Bibó István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piczki Katal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ékéscsaba, 2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ma Pé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ékéscsaba, 10. Sz.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ri Kriszt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Erzsébethelyi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szló Pé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ózsef Attila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kete Enik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rvás, ÁMK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s Norb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nádapáca, Apáczai Csere János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yánszki B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rendás, Ált. Isk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e Emese Dit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Petőfi Utcai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ács Pé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recen, Fazekas Mihály Gimnázi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lóczky Rená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rvás, ÁMK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enyovszki Tam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Erzsébethelyi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nes Mart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Savio Szent Domonkos Katolikus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sika Viktó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, Jankay Tibor Két Tanítási Nyelvű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ök Nikole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háza, Czina Sándor Ált. Is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ab Ine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rvás, ÁMK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rin Ilo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rvás, ÁMK Ált. Isko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28:00Z</dcterms:created>
  <dc:creator>szguser</dc:creator>
  <dc:description/>
  <cp:keywords/>
  <dc:language>en-US</dc:language>
  <cp:lastModifiedBy>Juhász Tibor</cp:lastModifiedBy>
  <dcterms:modified xsi:type="dcterms:W3CDTF">2008-10-26T15:53:00Z</dcterms:modified>
  <cp:revision>7</cp:revision>
  <dc:subject/>
  <dc:title>Országos Keresztrejtvényfejtő Verseny</dc:title>
</cp:coreProperties>
</file>