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bruár 3. – A magyar rejtvényfejtők nap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jtóháttérany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eresztrejtvény a szivar és a whisky mellett az unalom legnagyobb ellensége... </w:t>
      </w:r>
    </w:p>
    <w:p>
      <w:pPr>
        <w:pStyle w:val="Normal"/>
        <w:jc w:val="center"/>
        <w:rPr/>
      </w:pPr>
      <w:r>
        <w:rPr>
          <w:i/>
        </w:rPr>
        <w:t>Aki nem találja meg az élet boldogságát, annak ezek a fehér-fekete kockák menedéket kínálnak.” (Winston Churchil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rejtvény és a költemény, ha nem is egy anyaméh gyermekei, de ugyancsak közeli vérrokonok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rejtvényfejtők tán maguk sem sejtik, hogy midőn valamit kitalálnak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t a szellemi gyönyört próbálgatják, mint amikor a költők valamire rátalálnak.” (Illyés Gyul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keresztrejtvény története</w:t>
      </w:r>
    </w:p>
    <w:p>
      <w:pPr>
        <w:pStyle w:val="Normal"/>
        <w:jc w:val="both"/>
        <w:rPr/>
      </w:pPr>
      <w:r>
        <w:rPr>
          <w:b/>
          <w:i/>
        </w:rPr>
        <w:t xml:space="preserve">A legenda szerint </w:t>
      </w:r>
      <w:r>
        <w:rPr/>
        <w:t xml:space="preserve">egy fokvárosi fegyenc volt az, aki egy helyi lapnak felajánlotta „keresztszó-fejtörőjét”. Victor Orville angol földbirtokos közlekedési kihágás miatt töltötte büntetését a fokvárosi börtönben. Ott, a cella falán az ablakrácsokon keresztül beszűrődő fény által kirajzolt árnyábrát töltötte ki önmaga szórakoztatására. </w:t>
      </w:r>
    </w:p>
    <w:p>
      <w:pPr>
        <w:pStyle w:val="Normal"/>
        <w:ind w:firstLine="708"/>
        <w:jc w:val="both"/>
        <w:rPr/>
      </w:pPr>
      <w:r>
        <w:rPr/>
        <w:t xml:space="preserve">A ma ismert keresztrejtvény ősének, </w:t>
      </w:r>
      <w:r>
        <w:rPr>
          <w:b/>
          <w:i/>
        </w:rPr>
        <w:t>a világ első keresztrejtvényének</w:t>
      </w:r>
      <w:r>
        <w:rPr/>
        <w:t xml:space="preserve"> tartott fejtörő 1913. december 21-én jelent meg a The New York Sunday World című amerikai újságban. Készítője a lap egyik újságírója, Arthur Wynne, aki jelentős változást hozott a rejtvénykészítés történetében. Wynne olyan „gyémántkristály” alakú ábrát szerkesztett, amelyben már függőlegesen és vízszintesen is más-más szót lehetett megfejteni. Ezt követően egyre több, az olvasók által készített rejtvény érkezett a szerkesztőhöz, aki ezekből válogatva már állandó rovattá tudta tenni a keresztrejtvényt. A nagy népszerűséget jelzi, hogy szinte hónapok alatt újabb típusok és formák jelentek meg.</w:t>
      </w:r>
    </w:p>
    <w:p>
      <w:pPr>
        <w:pStyle w:val="Normal"/>
        <w:ind w:firstLine="708"/>
        <w:jc w:val="both"/>
        <w:rPr/>
      </w:pPr>
      <w:r>
        <w:rPr/>
        <w:t>1924-ben adták ki az első, már több rejtvényt is tartalmazó könyvet, amely rögtön nagy siker lett. Az első kiadás egy nap alatt elfogyott. Innen már megállíthatatlan volt a keresztrejtvény sikere. Európában az első rejtvény Angliában látott napvilágot 1924-ben, azonban ezek nehézségi foka már sokkal nagyobb volt, mint az amerikaié: nagyobb ábra, nehezebb meghatározásokkal.</w:t>
      </w:r>
    </w:p>
    <w:p>
      <w:pPr>
        <w:pStyle w:val="Normal"/>
        <w:ind w:firstLine="708"/>
        <w:jc w:val="both"/>
        <w:rPr/>
      </w:pPr>
      <w:r>
        <w:rPr/>
        <w:t xml:space="preserve">Természetesen nemcsak pártolói voltak a keresztrejtvénynek, hanem ellenzői is. 1925-ben így írt a firenzei Diana d' Atheno lap szerkesztője: </w:t>
      </w:r>
      <w:r>
        <w:rPr>
          <w:i/>
        </w:rPr>
        <w:t>„Mindazok a napi- és hetilapok vagy folyóiratok, amelyek keresztrejtvényt közölnek, butítják az embereket. Azon nyomtatványok közül, amelyeket valaha is kiadtak a keresztrejtvények a legbárgyúbbak ...”</w:t>
      </w:r>
      <w:r>
        <w:rPr/>
        <w:t>. Elhamarkodott ítéletét mi sem jelzi jobban, mint a rejtvénykészítés és -fejtés máig töretlen sikere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 első magyar keresztrejtvény</w:t>
      </w:r>
    </w:p>
    <w:p>
      <w:pPr>
        <w:pStyle w:val="Normal"/>
        <w:jc w:val="both"/>
        <w:rPr/>
      </w:pPr>
      <w:r>
        <w:rPr/>
        <w:t>Magyarországon 1925. január 22-én jelent meg az első „keresztszórejtvény”; a Ma Este című hetilap hasábjain – a néhány éve elhunyt – Kristóf Károly tollából. Bár felépítése és nyelvezete nem teljesen felel meg a mai szokásoknak, mégis igen érdekes történeti kuriózum. A keresztszórejtvény mellett a nyeremény is nagyon újszerű volt. Az akkoriban divatossá lett mahdzsong játékot sorsoltak ki a helyes megfejtők között.</w:t>
      </w:r>
    </w:p>
    <w:p>
      <w:pPr>
        <w:pStyle w:val="Normal"/>
        <w:ind w:firstLine="708"/>
        <w:jc w:val="both"/>
        <w:rPr/>
      </w:pPr>
      <w:r>
        <w:rPr/>
        <w:t>Ezt követően néhány hét múlva szinte minden újságban helyet kapott a népszerű fejtörő. Sikerére jellemző, hogy a kiadók egymást túllicitálva próbáltak minél több olvasót meghódítani: például a Pesti Napló egyik keresztrejtvény-pályázatán a fődíj egy körúti bérház volt. Napjainkban pedig már több mint 100 rejtvényújság közül válogathatnak az újságos standokon az érdeklők, a legismertebb rejtvényújság a Füles 1957. február 3-án, 51 évvel ezelőtt jelent meg előszö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 első rejtvényfejtő-versenyek</w:t>
      </w:r>
    </w:p>
    <w:p>
      <w:pPr>
        <w:pStyle w:val="Normal"/>
        <w:jc w:val="both"/>
        <w:rPr/>
      </w:pPr>
      <w:r>
        <w:rPr/>
        <w:t>Magyarországon több mint harminc éve, Pécsen alakult meg az első rejtvényfejtő-klub, ahol előbb „háziversenyeket” rendeztek, majd sor került az első városok közötti versenyre is, Szekszárddal. Később a Füles koordinálásával gombamód szaporodtak a rejtvényfejtő-klubok az ország minden táján, és rendszeresen találkoztak is országos versenyeken az ország legjobb rejtvényfejtői. Az évtizedek során kialakult szabályok szerint különböző kategóriákban (kezdőtől mesterig), illetve egyéni- és csapatfordulókban mérik össze tudásukat a rejtvényfejtők.</w:t>
      </w:r>
    </w:p>
    <w:p>
      <w:pPr>
        <w:pStyle w:val="Normal"/>
        <w:ind w:firstLine="708"/>
        <w:jc w:val="both"/>
        <w:rPr/>
      </w:pPr>
      <w:r>
        <w:rPr/>
        <w:t xml:space="preserve">1996 óta a Rejtvényfejtők Országos Egyesülete szervezi a hazai rejtvényfejtő-versenyeket. Idén 25 versenyre került sor az ország szinte minden táján: Pécstől Gyuláig, Encstől Kalocsáig, Szegedtől Balassagyarmatig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jtvényfejtő-világbajnokságok</w:t>
      </w:r>
    </w:p>
    <w:p>
      <w:pPr>
        <w:pStyle w:val="Normal"/>
        <w:jc w:val="both"/>
        <w:rPr/>
      </w:pPr>
      <w:r>
        <w:rPr/>
        <w:t>A különböző országokban működő egyesületek között is felmerült az igény, hogy összemérjék erejük a különböző országok rejtvényfejtői. Hosszas előkészítés után 1992-ben New Yorkban került megrendezésre az 1. Rejtvényfejtő-világbajnokság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Ezeken a versenyeken természetesen nem hagyományos keresztrejtvények a feladványok, hiszen a fair play szellemében csak olyan rejtvények lehetnek a feladványok, amelyek nyelv- és kultúrasemlegesek. Tehát elsősorban logikai, matematikai feladványok. Nagy siker a hazai rejtvénymozgalomnak, hogy 1999 után 2005. októberében újra Magyarország adhatott otthont a világ legjobb rejtvényfejtőinek. A világversenyeken hazánk hagyományos jól szerepel, négyszer szerzett a magyar csapat bronzérmet, egyéniben pedig egyszer arany- és ezüstérmet. Tavaly, a Rio de Janeiróban rendezett vb-n jutott a csúcsra Madarassy Pál, aki a rejtvényfejtés első magyar világbajnoka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ális verseny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Február 2-án rendhagyó rejtvényfejtő verseny, tizenegy kategóriában, február 3-án válogatóverseny az idei Sudoku-világbajnokságra (amelyre áprilisban az indiai Goában kerül sor), április 5-6-án országos keresztrejtvényfejtő csapatverseny Encsen és Kazincbarcikán. Az idei rejtvényfejtő-világbajnokságra pedig októberben a litvániai Vilniusban kerül sor, amelyen a magyar válogatott is részt vesz majd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Versenyinfó: </w:t>
        <w:tab/>
      </w:r>
      <w:r>
        <w:rPr>
          <w:b/>
          <w:sz w:val="28"/>
        </w:rPr>
        <w:t>WWW.ROE.INI.HU</w:t>
      </w:r>
      <w:r>
        <w:rPr>
          <w:sz w:val="28"/>
        </w:rPr>
        <w:tab/>
        <w:tab/>
        <w:t>06-1-210-3956</w:t>
        <w:tab/>
        <w:t xml:space="preserve">       06-30-9342-173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5:00Z</dcterms:created>
  <dc:creator>hat</dc:creator>
  <dc:description/>
  <cp:keywords/>
  <dc:language>en-US</dc:language>
  <cp:lastModifiedBy>István György</cp:lastModifiedBy>
  <dcterms:modified xsi:type="dcterms:W3CDTF">2008-01-31T10:45:00Z</dcterms:modified>
  <cp:revision>2</cp:revision>
  <dc:subject/>
  <dc:title>Rejtvényfejtő-verseny Budapesten</dc:title>
</cp:coreProperties>
</file>