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szágos Keresztrejtvényfejtő Verse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ékéscsaba 2009. október 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általános iskolások eredmény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só tagoz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97"/>
        <w:gridCol w:w="4860"/>
        <w:gridCol w:w="82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ülés -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b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tori Dor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oz, Általános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óth Géza Gerg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ékéscsaba, Szabó Pál Téri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czúr Li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th Han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i Dáv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oz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czi Pet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Baláz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nyi Ré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th Koppá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Szabó Pál Téri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na Bian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apest, Széchenyi István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dvégi Evel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ron, Deák Téri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zekas Zsol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mosvári B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jkígyós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Bella Benedik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ged, Tabán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avecz Marce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ó Fan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oz, Általános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j Gré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án É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Zoltá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sévharaszt, Balla Károly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. osztá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77"/>
        <w:gridCol w:w="4683"/>
        <w:gridCol w:w="82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ülés –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b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ntus Boglárk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ékéscsaba, Szabó Pál Téri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eres Dór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ékéscsaba, Szabó Pál Téri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űcs Fanni Patríci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ékéscsaba, 10. Sz. Általános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ziszty Bernadet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k Rék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Erzsébethelyi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té Vivie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késcsaba, Szabó Pál Téri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ő Tünd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apest, Szilágyi Erzsébet Gimnáziu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na Gergő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apest, Széchenyi István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bovszki Év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Bernadet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s Dór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yai Lil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Szabó Pál Téri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csok Ágne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 Kristóf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tsoprony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zár Gergő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adkígyós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. osztá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00"/>
        <w:gridCol w:w="4860"/>
        <w:gridCol w:w="82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ülés –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b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kete Enik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orvás, ÁMK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zsán Atti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ékéscsaba, Savio Szent Domonkos Katolikus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ászló Pé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ékéscsaba, József Attila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ik Ré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zár Máté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Szabó Pál Téri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ben Nikole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Evangélikus Gimnáziu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s Barb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Szabó Pál Téri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a Pé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késcsaba, 10. Sz.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ták-Lukácsik Kol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nes Mart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Savio Szent Domonkos Katolikus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cs Andre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késcsaba, 10. Sz.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lacs Atti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Szabó Pál Téri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ha Márt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apest, Árpád Gimnáziu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a Árpá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logh Tamá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évharaszt, Balla Károly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Zsombor Bened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ged, Tabán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17:00Z</dcterms:created>
  <dc:creator>szguser</dc:creator>
  <dc:description/>
  <cp:keywords/>
  <dc:language>en-US</dc:language>
  <cp:lastModifiedBy>István György</cp:lastModifiedBy>
  <dcterms:modified xsi:type="dcterms:W3CDTF">2009-10-26T20:17:00Z</dcterms:modified>
  <cp:revision>2</cp:revision>
  <dc:subject/>
  <dc:title>Országos Keresztrejtvényfejtő Verseny</dc:title>
</cp:coreProperties>
</file>