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object w:dxaOrig="4034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8.95pt;height:7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3768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14095</wp:posOffset>
                </wp:positionV>
                <wp:extent cx="6523355" cy="146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79.85pt" to="512.95pt,8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46863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JTVÉNYFEJTŐ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ORSZÁGOS EGYESÜ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032 Budapest, Kiscelli u. 16. 8/45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Levélcím:</w:t>
                            </w:r>
                            <w:r>
                              <w:rPr>
                                <w:sz w:val="22"/>
                              </w:rPr>
                              <w:t xml:space="preserve"> 1752 Budapest, Pf. 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l/fax:</w:t>
                            </w:r>
                            <w:r>
                              <w:rPr>
                                <w:sz w:val="22"/>
                              </w:rPr>
                              <w:t xml:space="preserve"> (06-1) 210-3956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E-mail: </w:t>
                            </w:r>
                            <w:r>
                              <w:rPr>
                                <w:sz w:val="22"/>
                              </w:rPr>
                              <w:t>roe@chello.hu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WEB:</w:t>
                            </w:r>
                            <w:r>
                              <w:rPr>
                                <w:sz w:val="22"/>
                              </w:rPr>
                              <w:t xml:space="preserve"> www.roe.ini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2pt;mso-wrap-distance-left:9.05pt;mso-wrap-distance-right:9.05pt;mso-wrap-distance-top:0pt;mso-wrap-distance-bottom:0pt;margin-top:0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EJTVÉNYFEJTŐ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ORSZÁGOS EGYESÜ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032 Budapest, Kiscelli u. 16. 8/45.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</w:t>
                      </w:r>
                      <w:r>
                        <w:rPr>
                          <w:b/>
                          <w:sz w:val="22"/>
                        </w:rPr>
                        <w:t xml:space="preserve"> Levélcím:</w:t>
                      </w:r>
                      <w:r>
                        <w:rPr>
                          <w:sz w:val="22"/>
                        </w:rPr>
                        <w:t xml:space="preserve"> 1752 Budapest, Pf. 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Tel/fax:</w:t>
                      </w:r>
                      <w:r>
                        <w:rPr>
                          <w:sz w:val="22"/>
                        </w:rPr>
                        <w:t xml:space="preserve"> (06-1) 210-3956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</w:t>
                      </w:r>
                      <w:r>
                        <w:rPr>
                          <w:b/>
                          <w:sz w:val="22"/>
                        </w:rPr>
                        <w:t xml:space="preserve"> E-mail: </w:t>
                      </w:r>
                      <w:r>
                        <w:rPr>
                          <w:sz w:val="22"/>
                        </w:rPr>
                        <w:t>roe@chello.hu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sz w:val="22"/>
                        </w:rPr>
                        <w:t></w:t>
                      </w:r>
                      <w:r>
                        <w:rPr>
                          <w:b/>
                          <w:sz w:val="22"/>
                        </w:rPr>
                        <w:t xml:space="preserve"> WEB:</w:t>
                      </w:r>
                      <w:r>
                        <w:rPr>
                          <w:sz w:val="22"/>
                        </w:rPr>
                        <w:t xml:space="preserve"> www.roe.ini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JTÓKÖZLEMÉN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ebruár 3. – A magyar rejtvényfejtők napja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007-ben az oktatási és kulturális miniszter is támogatta a Rejtvényfejtők Országos Egyesületének és a Füles Szerkesztőségének közös javaslatát, hogy minden évben február 3-át – a Füles című rejtvénylap első számának megjelenése alkalmából – </w:t>
      </w:r>
      <w:r>
        <w:rPr>
          <w:b/>
          <w:sz w:val="22"/>
        </w:rPr>
        <w:t>a magyar rejtvényfejtők napjává</w:t>
      </w:r>
      <w:r>
        <w:rPr>
          <w:sz w:val="22"/>
        </w:rPr>
        <w:t xml:space="preserve"> nyilváníts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jeles nap alkalmából idén egy egész napos rejtvényfejtő-versenyt szervezünk.</w:t>
      </w:r>
      <w:r>
        <w:rPr>
          <w:sz w:val="22"/>
          <w:szCs w:val="22"/>
        </w:rPr>
        <w:t xml:space="preserve"> A szombati </w:t>
      </w:r>
      <w:r>
        <w:rPr>
          <w:b/>
          <w:sz w:val="22"/>
          <w:szCs w:val="22"/>
        </w:rPr>
        <w:t>egyéni keresztrejtvényfejtő-versenyen</w:t>
      </w:r>
      <w:r>
        <w:rPr>
          <w:sz w:val="22"/>
          <w:szCs w:val="22"/>
        </w:rPr>
        <w:t xml:space="preserve"> a kezdőtől a mesterig (skandináv rejtvénytől a kevert olasz típusúig) minden rejtvényfejtő megtalálhatja a neki megfelelő rejtvényt (lesz kvízrejtvény, de titkosírás-fejtés is), és harcba szállhat a kupákért és a nyereményekért. Ezen kívül </w:t>
      </w:r>
      <w:r>
        <w:rPr>
          <w:b/>
          <w:sz w:val="22"/>
          <w:szCs w:val="22"/>
        </w:rPr>
        <w:t>logikai rejtvények</w:t>
      </w:r>
      <w:r>
        <w:rPr>
          <w:sz w:val="22"/>
          <w:szCs w:val="22"/>
        </w:rPr>
        <w:t xml:space="preserve">kel is tesztelhetik a tudásukat, köztük a világszerte népszerű </w:t>
      </w:r>
      <w:r>
        <w:rPr>
          <w:b/>
          <w:sz w:val="22"/>
          <w:szCs w:val="22"/>
        </w:rPr>
        <w:t>sudoku</w:t>
      </w:r>
      <w:r>
        <w:rPr>
          <w:sz w:val="22"/>
          <w:szCs w:val="22"/>
        </w:rPr>
        <w:t xml:space="preserve"> rejtvénytípus variációival is találkozhatnak a versenyző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Február 6-án (szombaton) 10 órakor kezdődik a háromórás rejtvényfejtő-verseny</w:t>
      </w:r>
      <w:r>
        <w:rPr>
          <w:sz w:val="22"/>
          <w:szCs w:val="22"/>
        </w:rPr>
        <w:t xml:space="preserve"> a Best Western Hotel Hungaria konferenciatermében (Budapest VII., Rákóczi út 90.). Részvételi díj 1000 Ft, de a hely korlátozott befogadó képessége miatt előzetes regisztrációra van szükség. A versenyre előzetesen már több mint 100 rejtvényfejtő jelezte részvételét az ország minden pontj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 rendezvényen részt vesz </w:t>
      </w:r>
      <w:r>
        <w:rPr>
          <w:b/>
          <w:sz w:val="22"/>
          <w:szCs w:val="22"/>
        </w:rPr>
        <w:t>a megjelenésének 53. évforduláját ünneplő Füles</w:t>
      </w:r>
      <w:r>
        <w:rPr>
          <w:sz w:val="22"/>
          <w:szCs w:val="22"/>
        </w:rPr>
        <w:t xml:space="preserve"> szerkesztőségének több munkatársa (köztük Markos Ede főszerkesztő), valamint a magyar rejtvényfejtő válogatott több tagja is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agyarországon több mint egymillió ember fejt rendszeresen rejtvényeket, a kvízműsorok nézettsége is átlagon felüli és a magyar kultúra szerves és világszerte ismert része példuál a Rubik Ernő által feltalált Bűvös kocka, mutatva, hogy hazánkban a rejtvénykultúra és a logikai készség átlag feletti. A szabadidő eltöltésének egyik leghasznosabb módja a rejtvényfejtés, hiszen aktív pihenést jelent, régi ismereteket elevenít fel, illetve új ismereteket szerezhet a rejtvényfejtő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 1996 óta működő Rejtvényfejtők Országos Egyesülete (ROE), a hazai rejtvényfejtőket tömörítő civil egyesület ezért is szerette volna, hogy az év egyik napja, hivatalosan </w:t>
      </w:r>
      <w:r>
        <w:rPr>
          <w:b/>
          <w:i/>
          <w:sz w:val="22"/>
          <w:szCs w:val="22"/>
        </w:rPr>
        <w:t>A magyar rejtvényfejtők napja</w:t>
      </w:r>
      <w:r>
        <w:rPr>
          <w:sz w:val="22"/>
          <w:szCs w:val="22"/>
        </w:rPr>
        <w:t xml:space="preserve"> legyen, amikor emlékezni lehet a magyar rejtvénytörténelem nagyjaira, ezzel együtt kiemelve a rejtvényfejtő-mozgalom igen csak élő mivoltát, felhívhatjuk a figyelmet a legújabb eseményekre. A Rejtvényfejtők Országos Egyesülete eddig is mindent megtett – lehetőségei szerint – a magyar rejtvénykultúra népszerűsítéséért (például a 2005. évi Egerben megrendezett Rejtvényfejtő-világbajnoksággal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Füles című rejtvénylap 2007. február 3-án ünneplte első száma megjelenésének ötvenedik évfordulóját. </w:t>
        <w:br/>
        <w:t xml:space="preserve">A Füles és a rejtvényfejtés egymástól elválaszthatatlan fogalom, évtizedek óta kiváló kapcsolat van </w:t>
        <w:br/>
        <w:t xml:space="preserve">a rejtvényfejtő-mozgalom és a lap között. Mivel a Fülesben a rejtvénypaletta minden ága (keresztrejtvény, logikai rejtvény, képrejtvények, kvízek) megtalálhatóak, ezért gondoltuk úgy, hogy ez a sajtótörténetben is különleges nap a legalkalmasabb az évenkénti üneplésr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rejtvényfejtő-mozgalomról további információk és a rejtvények történelmével kapcsolatos sajtóháttéranyag az egyesület honlapján (www.roe.ini.hu)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10. februá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/>
      </w:pPr>
      <w:r>
        <w:rPr>
          <w:sz w:val="22"/>
          <w:szCs w:val="22"/>
        </w:rPr>
        <w:tab/>
        <w:tab/>
        <w:t>István György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/>
      </w:pPr>
      <w:r>
        <w:rPr>
          <w:i/>
          <w:sz w:val="22"/>
          <w:szCs w:val="22"/>
        </w:rPr>
        <w:tab/>
        <w:tab/>
        <w:t>a ROE elnök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23:00Z</dcterms:created>
  <dc:creator>Feleki</dc:creator>
  <dc:description/>
  <cp:keywords/>
  <dc:language>en-US</dc:language>
  <cp:lastModifiedBy>User</cp:lastModifiedBy>
  <cp:lastPrinted>2006-12-09T09:27:00Z</cp:lastPrinted>
  <dcterms:modified xsi:type="dcterms:W3CDTF">2010-02-02T21:27:00Z</dcterms:modified>
  <cp:revision>3</cp:revision>
  <dc:subject/>
  <dc:title>Officialy Invitation</dc:title>
</cp:coreProperties>
</file>