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II. Rákóczi Kup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Országos Felnőtt Rejtvényfejtő Csapatverseny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11. május 8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Általános Iskol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Eredmények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Halad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Krúdy Rejtvényfejtő Kör I.</w:t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  <w:t>Varga Erzsébet</w:t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  <w:t>Obrecsányné Tóth Erzsébet</w:t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  <w:t>Bencze László</w:t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  <w:t>Benkó Tamás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Krúdy Rejtvényfejtő Kör II.</w:t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  <w:t>Györki Marianna</w:t>
      </w:r>
    </w:p>
    <w:p>
      <w:pPr>
        <w:pStyle w:val="Normal"/>
        <w:ind w:left="1080" w:hanging="0"/>
        <w:rPr/>
      </w:pPr>
      <w:r>
        <w:rPr>
          <w:sz w:val="20"/>
        </w:rPr>
        <w:t>Lukács Zsuzsanna</w:t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  <w:t>Soós Virág</w:t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  <w:t>Kiss Lajosné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Krúdy Rejtvényfejtő Kör III.</w:t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  <w:t>Smelkó István</w:t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  <w:t>Csatlós Noémi</w:t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  <w:t>Oláh Antalné</w:t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  <w:t>Pintér László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Mesterjelöl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GÓBÉ Budapest</w:t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  <w:t>Kövesdi Lám Zsuzsánna</w:t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  <w:t>Kövesdi László</w:t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  <w:t>Gál Béla</w:t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  <w:t>Vezér Ferencné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ARK</w:t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  <w:t>Bertók Tibor</w:t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  <w:t>Bodzsár Sándor</w:t>
      </w:r>
    </w:p>
    <w:p>
      <w:pPr>
        <w:pStyle w:val="Normal"/>
        <w:ind w:left="1080" w:hanging="0"/>
        <w:rPr/>
      </w:pPr>
      <w:r>
        <w:rPr>
          <w:sz w:val="20"/>
        </w:rPr>
        <w:t>Dr. Kúti István</w:t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  <w:t>Nemcsik László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zolnok</w:t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  <w:t>Török Gyula</w:t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  <w:t>Szabó Albert</w:t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  <w:t>Molnár László</w:t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  <w:t>Makai Lászlóné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3+1</w:t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  <w:t>Czövek Ildikó</w:t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  <w:t>Simó Jánosné</w:t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  <w:t>Takács Adrienne</w:t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  <w:t>Pálinkásné Gábor Andre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Mes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IQ 3000</w:t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  <w:t>Balogh József</w:t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  <w:t>Füzesiné Nyilasy Éva</w:t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  <w:t>Bartha Gyula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Pécs</w:t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  <w:t>Lovas Julianna</w:t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  <w:t>Mosonyi Géza</w:t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  <w:t>Szilágyiné Tóth Éva</w:t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  <w:t>Dr. Sarlós Péter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9:24:00Z</dcterms:created>
  <dc:creator>Krúdy Gyula Művelődési Központ</dc:creator>
  <dc:description/>
  <dc:language>en-US</dc:language>
  <cp:lastModifiedBy>tosh</cp:lastModifiedBy>
  <dcterms:modified xsi:type="dcterms:W3CDTF">2011-05-09T09:24:00Z</dcterms:modified>
  <cp:revision>2</cp:revision>
  <dc:subject/>
  <dc:title>II</dc:title>
</cp:coreProperties>
</file>