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 2010-ben érvényes éves eredménnyel nem rendelkező versenyzők minősítését a szabályzat alapján külön kell megállapítani, az ő minősítésüket az alábbi lista nem tartalmazz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ljutás kritériuma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egy év alatt legalább 2 versenyen 1. helyezést ér el és az átlageredménye legalább 0,70</w:t>
      </w:r>
    </w:p>
    <w:p>
      <w:pPr>
        <w:pStyle w:val="Normal"/>
        <w:rPr/>
      </w:pPr>
      <w:r>
        <w:rPr>
          <w:i/>
          <w:sz w:val="22"/>
          <w:szCs w:val="22"/>
        </w:rPr>
        <w:t xml:space="preserve">b) éves összesítésben a kategóriájában indultak számának 5%-ánál alacsonyabb helyezést ér el. </w:t>
        <w:br/>
        <w:t>c) legalább évi 4 nevezés esetén összteljesítménye eléri az optimális pontszám 80%-át.</w:t>
        <w:br/>
        <w:t>d) két, egymást követő évben az átlageredménye 0,70 felett volt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isszaléphet: Hacsek Tamás, Huszárné Sándor Katalin, Képes Gáborné, Papp Ferenc, Szilágyiné Tóth Éva </w:t>
      </w:r>
      <w:r>
        <w:rPr>
          <w:i/>
        </w:rPr>
        <w:t>(Éves helyezésük rosszabb, mint az összes éves eredményt elérő ROE tag 18%-a, tehát a jelölt kategóriában a 21. helynél hátrébb végezte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löl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ljutók:</w:t>
      </w:r>
    </w:p>
    <w:p>
      <w:pPr>
        <w:pStyle w:val="Normal"/>
        <w:rPr/>
      </w:pPr>
      <w:r>
        <w:rPr/>
        <w:tab/>
        <w:t>a) pont alapján: Fogarasi Noémi, Mosonyi Zoltán</w:t>
      </w:r>
    </w:p>
    <w:p>
      <w:pPr>
        <w:pStyle w:val="Normal"/>
        <w:rPr/>
      </w:pPr>
      <w:r>
        <w:rPr/>
        <w:tab/>
        <w:t>b) pont alapján: Fogarasi Noémi, Dr. Sarlós Péter</w:t>
      </w:r>
    </w:p>
    <w:p>
      <w:pPr>
        <w:pStyle w:val="Normal"/>
        <w:rPr/>
      </w:pPr>
      <w:r>
        <w:rPr/>
        <w:tab/>
        <w:t>c) pont alapján: Erdész László, Kövesdiné Lám Zsuzsánna</w:t>
      </w:r>
    </w:p>
    <w:p>
      <w:pPr>
        <w:pStyle w:val="Normal"/>
        <w:rPr/>
      </w:pPr>
      <w:r>
        <w:rPr/>
        <w:tab/>
        <w:t>d) pont alapján: 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isszaléphet: </w:t>
        <w:tab/>
        <w:t xml:space="preserve">Hankóné Zsilák Katalin, Michnay Lászlóné </w:t>
      </w:r>
      <w:r>
        <w:rPr>
          <w:i/>
        </w:rPr>
        <w:t>(az utóbbi 4 évben nem végeztek dobogón, és legalább 0,5 pontot legfeljebb versenyei 10 %-án értek el)</w:t>
      </w:r>
    </w:p>
    <w:p>
      <w:pPr>
        <w:pStyle w:val="Normal"/>
        <w:ind w:left="708" w:firstLine="708"/>
        <w:rPr/>
      </w:pPr>
      <w:r>
        <w:rPr/>
        <w:t>Tamás Jolán, Szemerey Ádám, Forgács Imre, Bökönyi László</w:t>
      </w:r>
      <w:r>
        <w:rPr>
          <w:i/>
        </w:rPr>
        <w:t xml:space="preserve"> (Éves helyezésük rosszabb, mint az összes éves eredményt elérő ROE tag 22%-a, tehát a jelölt kategóriában a 26. helynél hátrébb végezte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ladó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ljutók:</w:t>
      </w:r>
    </w:p>
    <w:p>
      <w:pPr>
        <w:pStyle w:val="Normal"/>
        <w:rPr/>
      </w:pPr>
      <w:r>
        <w:rPr/>
        <w:tab/>
        <w:t>a) pont alapján: Gál Imréné Marika</w:t>
      </w:r>
    </w:p>
    <w:p>
      <w:pPr>
        <w:pStyle w:val="Normal"/>
        <w:rPr/>
      </w:pPr>
      <w:r>
        <w:rPr/>
        <w:tab/>
        <w:t>b) pont alapján: Szöllősi József, Horváth Katalin, Pintér Jánosné</w:t>
      </w:r>
    </w:p>
    <w:p>
      <w:pPr>
        <w:pStyle w:val="Normal"/>
        <w:rPr/>
      </w:pPr>
      <w:r>
        <w:rPr/>
        <w:tab/>
        <w:t>c) pont alapján: Takács Adrienn, Lustyik Istvánné</w:t>
      </w:r>
    </w:p>
    <w:p>
      <w:pPr>
        <w:pStyle w:val="Normal"/>
        <w:ind w:left="708" w:hanging="0"/>
        <w:rPr/>
      </w:pPr>
      <w:r>
        <w:rPr/>
        <w:t>d) pont alapján: Gál Imréné Ma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szaléphet: Kiszely József, Nagy Ildi </w:t>
      </w:r>
      <w:r>
        <w:rPr>
          <w:i/>
        </w:rPr>
        <w:t>(az utóbbi 4 évben nem végeztek dobogón, és legalább 0,5 pontot legfeljebb versenyei 10 %-án értek 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zdő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ljutók:</w:t>
      </w:r>
    </w:p>
    <w:p>
      <w:pPr>
        <w:pStyle w:val="Normal"/>
        <w:rPr/>
      </w:pPr>
      <w:r>
        <w:rPr/>
        <w:tab/>
        <w:t>a) pont alapján: Dénes László</w:t>
      </w:r>
    </w:p>
    <w:p>
      <w:pPr>
        <w:pStyle w:val="Normal"/>
        <w:rPr/>
      </w:pPr>
      <w:r>
        <w:rPr/>
        <w:tab/>
        <w:t>b) pont alapján: Dénes László, Csete Ágnes, Csizmadia Gedeonné, Szalayné Mészáros Csilla</w:t>
      </w:r>
    </w:p>
    <w:p>
      <w:pPr>
        <w:pStyle w:val="Normal"/>
        <w:rPr/>
      </w:pPr>
      <w:r>
        <w:rPr/>
        <w:tab/>
        <w:t>c) pont alapján: Dénes László, Szalayné Mészáros Csilla, Kalauz Bálint</w:t>
      </w:r>
    </w:p>
    <w:p>
      <w:pPr>
        <w:pStyle w:val="Normal"/>
        <w:rPr/>
      </w:pPr>
      <w:r>
        <w:rPr/>
        <w:tab/>
        <w:t>d) pont alapján: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18:00Z</dcterms:created>
  <dc:creator>user</dc:creator>
  <dc:description/>
  <dc:language>en-US</dc:language>
  <cp:lastModifiedBy>user</cp:lastModifiedBy>
  <dcterms:modified xsi:type="dcterms:W3CDTF">2010-11-21T20:21:00Z</dcterms:modified>
  <cp:revision>3</cp:revision>
  <dc:subject/>
  <dc:title>TOP 12 sorrendje</dc:title>
</cp:coreProperties>
</file>