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6. osztá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95"/>
        <w:gridCol w:w="3689"/>
        <w:gridCol w:w="9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Helyezé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szár Mihály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inczy Ferenc Ált. Is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na Bian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échenyi István Ált. Is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ap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ei Patri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kay Tibor Ált. Is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Géza Gergő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csési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 Nikolet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 Zalá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es Géza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sza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sin Zsuzsan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yik Henriet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nczy Ferenc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nók Fann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nczy Ferenc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si Ka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csési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zi Pet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faluczki Aid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nczy Ferenc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yik Ré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csési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zényi Dó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csési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nyi Réka Katal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y Tibor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éscs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végi Evel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ák Téri Ált. Is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57:00Z</dcterms:created>
  <dc:creator>User</dc:creator>
  <dc:description/>
  <cp:keywords/>
  <dc:language>en-US</dc:language>
  <cp:lastModifiedBy>User</cp:lastModifiedBy>
  <dcterms:modified xsi:type="dcterms:W3CDTF">2011-10-29T19:32:00Z</dcterms:modified>
  <cp:revision>5</cp:revision>
  <dc:subject/>
  <dc:title>Alsó tagozat</dc:title>
</cp:coreProperties>
</file>